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 xml:space="preserve">       </w:t>
      </w:r>
      <w:r>
        <w:rPr>
          <w:sz w:val="40"/>
          <w:szCs w:val="40"/>
          <w:u w:val="single"/>
        </w:rPr>
        <w:t>Классный час (час общения)  «Познай и оцени себя»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680"/>
        <w:rPr/>
      </w:pPr>
      <w:r>
        <w:rPr>
          <w:sz w:val="20"/>
          <w:szCs w:val="20"/>
        </w:rPr>
        <w:tab/>
      </w:r>
      <w:r>
        <w:rPr>
          <w:sz w:val="32"/>
          <w:szCs w:val="32"/>
        </w:rPr>
        <w:t>2класс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ить анализировать свое пове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самооценки, самовоспит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хранению психологического здоровья учащихся.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firstLine="6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firstLine="6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firstLine="68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Цветок здоров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удиозапись песен Е. Крылатова «Прекрасное далеко», музыка Чайков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льбомные ли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ветные карандаш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исты с незаконченными фраз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исты с изображением лес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 доске запись слов, обозначающих положительное и отрицательное качество личности, словарные слова – адекватный, здравству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исунок ладошки.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firstLine="6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МОУ « Колосковская СОШ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Дронова Надежда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Николаевна</w:t>
      </w:r>
    </w:p>
    <w:p>
      <w:pPr>
        <w:pStyle w:val="Normal"/>
        <w:tabs>
          <w:tab w:val="clear" w:pos="708"/>
          <w:tab w:val="left" w:pos="6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/>
        <w:t>1. Организационный момент.   Игра – приветств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Здравствуйте, мои друзья!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>Нашей встрече рада я</w:t>
      </w:r>
      <w:r>
        <w:rPr>
          <w:lang w:val="en-US"/>
        </w:rPr>
        <w:t>!</w:t>
      </w:r>
    </w:p>
    <w:p>
      <w:pPr>
        <w:pStyle w:val="Normal"/>
        <w:spacing w:lineRule="auto" w:line="360"/>
        <w:ind w:firstLine="709"/>
        <w:rPr/>
      </w:pPr>
      <w:r>
        <w:rPr/>
        <w:t>Разрешите вас обнять</w:t>
      </w:r>
    </w:p>
    <w:p>
      <w:pPr>
        <w:pStyle w:val="Normal"/>
        <w:spacing w:lineRule="auto" w:line="360"/>
        <w:ind w:firstLine="709"/>
        <w:rPr/>
      </w:pPr>
      <w:r>
        <w:rPr/>
        <w:t>Всем удачи пожелать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-Давайте разучим новую игру, которая называется «Здравствуй, друг!». Для этого нам нужно встать в круг, взяться за руки, рассчитаться на «первый» и «второй» - это является сигналом для начала игры. По команде хором проговариваем:</w:t>
      </w:r>
    </w:p>
    <w:p>
      <w:pPr>
        <w:pStyle w:val="Normal"/>
        <w:spacing w:lineRule="auto" w:line="360"/>
        <w:ind w:firstLine="709"/>
        <w:rPr/>
      </w:pPr>
      <w:r>
        <w:rPr/>
        <w:t>Здравствуй, солнце</w:t>
      </w:r>
    </w:p>
    <w:p>
      <w:pPr>
        <w:pStyle w:val="Normal"/>
        <w:spacing w:lineRule="auto" w:line="360"/>
        <w:ind w:firstLine="709"/>
        <w:rPr/>
      </w:pPr>
      <w:r>
        <w:rPr/>
        <w:t>Я твой лучик.</w:t>
      </w:r>
    </w:p>
    <w:p>
      <w:pPr>
        <w:pStyle w:val="Normal"/>
        <w:spacing w:lineRule="auto" w:line="360"/>
        <w:ind w:firstLine="709"/>
        <w:rPr/>
      </w:pPr>
      <w:r>
        <w:rPr/>
        <w:t>Здравствуй, я -</w:t>
      </w:r>
    </w:p>
    <w:p>
      <w:pPr>
        <w:pStyle w:val="Normal"/>
        <w:spacing w:lineRule="auto" w:line="360"/>
        <w:ind w:firstLine="709"/>
        <w:rPr/>
      </w:pPr>
      <w:r>
        <w:rPr/>
        <w:t>От сердца ключ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этих слов «первые» номера поворачиваются налево ко «вторым» номерам, при этом глядя в глаза своему партнеру и проговаривая:</w:t>
      </w:r>
    </w:p>
    <w:p>
      <w:pPr>
        <w:pStyle w:val="Normal"/>
        <w:spacing w:lineRule="auto" w:line="360"/>
        <w:ind w:firstLine="709"/>
        <w:rPr/>
      </w:pPr>
      <w:r>
        <w:rPr/>
        <w:t>Здравствуй, друг!</w:t>
      </w:r>
    </w:p>
    <w:p>
      <w:pPr>
        <w:pStyle w:val="Normal"/>
        <w:spacing w:lineRule="auto" w:line="360"/>
        <w:ind w:firstLine="709"/>
        <w:rPr/>
      </w:pPr>
      <w:r>
        <w:rPr/>
        <w:t>Здравствуй, друг! -</w:t>
      </w:r>
    </w:p>
    <w:p>
      <w:pPr>
        <w:pStyle w:val="Normal"/>
        <w:spacing w:lineRule="auto" w:line="360"/>
        <w:ind w:firstLine="709"/>
        <w:rPr/>
      </w:pPr>
      <w:r>
        <w:rPr/>
        <w:t>Ты прекрасней всех вокруг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тем «первые» номера поворачиваются ко «вторым» номерам справа относительно них, глядя им в глаза и проговаривая все те же слова: </w:t>
      </w:r>
    </w:p>
    <w:p>
      <w:pPr>
        <w:pStyle w:val="Normal"/>
        <w:spacing w:lineRule="auto" w:line="360"/>
        <w:ind w:firstLine="709"/>
        <w:rPr/>
      </w:pPr>
      <w:r>
        <w:rPr/>
        <w:t>Здравствуй, друг!</w:t>
      </w:r>
    </w:p>
    <w:p>
      <w:pPr>
        <w:pStyle w:val="Normal"/>
        <w:spacing w:lineRule="auto" w:line="360"/>
        <w:ind w:firstLine="709"/>
        <w:rPr/>
      </w:pPr>
      <w:r>
        <w:rPr/>
        <w:t>Здравствуй, друг!-</w:t>
      </w:r>
    </w:p>
    <w:p>
      <w:pPr>
        <w:pStyle w:val="Normal"/>
        <w:spacing w:lineRule="auto" w:line="360"/>
        <w:ind w:firstLine="709"/>
        <w:rPr/>
      </w:pPr>
      <w:r>
        <w:rPr/>
        <w:t>Ты прекрасней всех вокруг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   Придумайте на каждую букву слова «Здравствуй» доброе слово или пожел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дайте микрофон по кругу и говорите свое слово-пожелание. При этом наши предложения не должны повторяться </w:t>
      </w:r>
      <w:r>
        <w:rPr>
          <w:i/>
        </w:rPr>
        <w:t>(здоровье, доброта, радость, активность, веселость и др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сколько добрых слов, пожеланий мы узнали, а их в нашем языке существует очень мн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  Дети поют песню о Друг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4.    Актуализация знаний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(Звучит мелодия песни «Прекрасное далекое»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 Мы продолжаем растить свой «цветок Здоровья» и в нашем воображаемом походе по тропинке здоровья делаем привал. Сегодня мы будем оценивать себя, задавать себе вопрос: «Какой я?» На прошлом классном часе «Как дела, цветок здоровья? Мы отметили, что за каникулы у некоторых из вас подвял красный лепесток, так как, к сожалению, ели много сладкого, смотрели телевизор и из-за мороза мало гуляли. И мы продолжали разговор о здоровом образе жизни, пополнили запас знаний, то есть приняли меры по оздоровлению красного и синего лепес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ю, каких лепестков поможет наш сегодняшний привал, вы попробуете ответить в ходе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6. Основная часть.  Знакомство  «с самим собой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ните, вы делили листок пополам и на одной половине писали, за что вы себя любите, а на другой – за что вы себя не любите? Просмотрев ваши записи, я убедилась, что вы плохо себя знаете, написали очень мало. Поэтому мы сейчас проведем знакомство вас с самим собой, а заодно вы представите себя гостям. Участвовать в этом знакомстве вы будете по желанию. На плакате – подсказка.  Вам нужно продолжить фразы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709"/>
        <w:rPr/>
      </w:pPr>
      <w:r>
        <w:rPr/>
        <w:t>Я – ученик(ца) 2 класса…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709"/>
        <w:rPr/>
      </w:pPr>
      <w:r>
        <w:rPr/>
        <w:t>Мой любимый школьный предмет…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709"/>
        <w:rPr/>
      </w:pPr>
      <w:r>
        <w:rPr/>
        <w:t>Я увлекаюсь…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709"/>
        <w:rPr/>
      </w:pPr>
      <w:r>
        <w:rPr/>
        <w:t>Я мечтаю стать…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709"/>
        <w:rPr/>
      </w:pPr>
      <w:r>
        <w:rPr/>
        <w:t>Мои недостатки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воря о хороших качествах и недостатках, вы можете воспользоваться словами, написанными на доске. Если какую-то фразу вы затрудняетесь продолжить, можете ее пропуст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center" w:pos="5655" w:leader="none"/>
        </w:tabs>
        <w:spacing w:lineRule="auto" w:line="360"/>
        <w:ind w:firstLine="709"/>
        <w:jc w:val="both"/>
        <w:rPr>
          <w:i/>
          <w:i/>
          <w:u w:val="single"/>
        </w:rPr>
      </w:pPr>
      <w:r>
        <w:rPr/>
        <w:tab/>
      </w:r>
      <w:r>
        <w:rPr>
          <w:i/>
        </w:rPr>
        <w:t>доброта</w:t>
        <w:tab/>
        <w:t>грубость</w:t>
      </w:r>
    </w:p>
    <w:p>
      <w:pPr>
        <w:pStyle w:val="Normal"/>
        <w:tabs>
          <w:tab w:val="clear" w:pos="708"/>
          <w:tab w:val="left" w:pos="1080" w:leader="none"/>
          <w:tab w:val="left" w:pos="4830" w:leader="none"/>
          <w:tab w:val="left" w:pos="5190" w:leader="none"/>
          <w:tab w:val="center" w:pos="5655" w:leader="none"/>
        </w:tabs>
        <w:spacing w:lineRule="auto" w:line="360"/>
        <w:ind w:firstLine="709"/>
        <w:jc w:val="both"/>
        <w:rPr/>
      </w:pPr>
      <w:r>
        <w:rPr/>
        <w:tab/>
      </w:r>
      <w:r>
        <w:rPr>
          <w:i/>
        </w:rPr>
        <w:t>отзывчивость</w:t>
      </w:r>
      <w:r>
        <w:rPr/>
        <w:tab/>
        <w:tab/>
      </w:r>
      <w:r>
        <w:rPr>
          <w:i/>
        </w:rPr>
        <w:t>злость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4830" w:leader="none"/>
        </w:tabs>
        <w:spacing w:lineRule="auto" w:line="360"/>
        <w:ind w:firstLine="709"/>
        <w:jc w:val="both"/>
        <w:rPr/>
      </w:pPr>
      <w:r>
        <w:rPr/>
        <w:tab/>
      </w:r>
      <w:r>
        <w:rPr>
          <w:i/>
        </w:rPr>
        <w:t>честность</w:t>
        <w:tab/>
        <w:t>жадность</w:t>
      </w:r>
    </w:p>
    <w:p>
      <w:pPr>
        <w:pStyle w:val="Normal"/>
        <w:tabs>
          <w:tab w:val="clear" w:pos="708"/>
          <w:tab w:val="left" w:pos="1080" w:leader="none"/>
          <w:tab w:val="left" w:pos="4830" w:leader="none"/>
        </w:tabs>
        <w:spacing w:lineRule="auto" w:line="360"/>
        <w:ind w:firstLine="709"/>
        <w:jc w:val="both"/>
        <w:rPr/>
      </w:pPr>
      <w:r>
        <w:rPr/>
        <w:tab/>
      </w:r>
      <w:r>
        <w:rPr>
          <w:i/>
        </w:rPr>
        <w:t>вежливость</w:t>
        <w:tab/>
        <w:t>хитрость</w:t>
      </w:r>
    </w:p>
    <w:p>
      <w:pPr>
        <w:pStyle w:val="Normal"/>
        <w:tabs>
          <w:tab w:val="clear" w:pos="708"/>
          <w:tab w:val="left" w:pos="1080" w:leader="none"/>
          <w:tab w:val="left" w:pos="4830" w:leader="none"/>
        </w:tabs>
        <w:spacing w:lineRule="auto" w:line="360"/>
        <w:ind w:firstLine="709"/>
        <w:jc w:val="both"/>
        <w:rPr/>
      </w:pPr>
      <w:r>
        <w:rPr/>
        <w:tab/>
      </w:r>
      <w:r>
        <w:rPr>
          <w:i/>
        </w:rPr>
        <w:t>чуткость</w:t>
        <w:tab/>
        <w:t>лицемерие</w:t>
      </w:r>
    </w:p>
    <w:p>
      <w:pPr>
        <w:pStyle w:val="Normal"/>
        <w:tabs>
          <w:tab w:val="clear" w:pos="708"/>
          <w:tab w:val="left" w:pos="1080" w:leader="none"/>
          <w:tab w:val="left" w:pos="4830" w:leader="none"/>
        </w:tabs>
        <w:spacing w:lineRule="auto" w:line="360"/>
        <w:ind w:firstLine="709"/>
        <w:jc w:val="both"/>
        <w:rPr>
          <w:i/>
          <w:i/>
        </w:rPr>
      </w:pPr>
      <w:r>
        <w:rPr/>
        <w:tab/>
      </w:r>
      <w:r>
        <w:rPr>
          <w:i/>
        </w:rPr>
        <w:t>смелость</w:t>
        <w:tab/>
        <w:t>трусость</w:t>
      </w:r>
    </w:p>
    <w:p>
      <w:pPr>
        <w:pStyle w:val="Normal"/>
        <w:tabs>
          <w:tab w:val="clear" w:pos="708"/>
          <w:tab w:val="left" w:pos="1080" w:leader="none"/>
          <w:tab w:val="left" w:pos="4830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7.       Самооценка. Какая она бывает? Рассказ – беседа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ве последние фразы говорят о том, как человек оценивает себя – его самооцен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человек  себя  очень плохо оценивает (это заниженная самооценка), он становится замкнутым, не активным, у него будет мало друз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человек оценивает себя слишком высоко, считает себя лучше всех (завышенная самооценка), он будет хвалиться, зазнаваться, и его за это не будут любить, у него опять же будет мало друз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ставьте, что кто-то из ребят написал много, за что он себя любит, и мало или совсем ничего, за что он себя не любит. Тогда  какой у них будет самооценк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у тех, которые написали о себе мало хорошего и много плохого,  какая у них самооценк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гда человек видит и свои хорошие и свои плохие черты – такая самооценка называется </w:t>
      </w:r>
      <w:r>
        <w:rPr>
          <w:i/>
        </w:rPr>
        <w:t>правильной или адекватной.</w:t>
      </w:r>
      <w:r>
        <w:rPr/>
        <w:t xml:space="preserve"> Зная свои хорошие качества, человек будет более</w:t>
      </w:r>
      <w:r>
        <w:rPr>
          <w:u w:val="single"/>
        </w:rPr>
        <w:t xml:space="preserve"> </w:t>
      </w:r>
      <w:r>
        <w:rPr/>
        <w:t>уверен в себе, а, зная свои недостатки, будет бороться с ними, стараться устранить 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 есть правильная самооценка помогает человеку общаться, дружить, добиваться хороших результатов в учебе, спорте и других дел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  <w:t>8.    Анализ ситуаций</w:t>
      </w:r>
    </w:p>
    <w:p>
      <w:pPr>
        <w:pStyle w:val="Normal"/>
        <w:spacing w:lineRule="auto" w:line="360"/>
        <w:ind w:firstLine="709"/>
        <w:jc w:val="center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анализируем две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чительница вызвала мальчика к доске отвечать домашнее задание и за ответ поставила ему 4. Он обиженно произнес: «За что? Я все ответил правильно. Мне надо поставить 5, а не 4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Девочка занимается в художественной студии и хорошо рисует. Но когда в студии проходят выставки, она не выставляет своих работ. Ее многие спрашивают, почему она не выставляет свои картины. Она говорит, что они недостаточно хороши, могут не понравиться люд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 вы можете сказать о мальчике?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очень любит себя, не видит в себе недостатков, у него неправильная самооценка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 можно сказать о девочк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Недооценивает себя,  стеснительная, скромная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 можно посоветовать мальчику, чтобы он стал лучше?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Ч то можно посоветовать девочке, чтобы она изменилась?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rPr/>
      </w:pPr>
      <w:r>
        <w:rPr/>
        <w:t>9.  Игровое упражнение «Распускается цветок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-Я буду рассказывать вам о цветке, а вы показывать позами и движениями, как он                    </w:t>
      </w:r>
    </w:p>
    <w:p>
      <w:pPr>
        <w:pStyle w:val="Normal"/>
        <w:tabs>
          <w:tab w:val="clear" w:pos="708"/>
          <w:tab w:val="center" w:pos="5740" w:leader="none"/>
        </w:tabs>
        <w:spacing w:lineRule="auto" w:line="360"/>
        <w:ind w:firstLine="709"/>
        <w:rPr/>
      </w:pPr>
      <w:r>
        <w:rPr>
          <w:i/>
        </w:rPr>
        <w:t>рос</w:t>
      </w:r>
      <w:r>
        <w:rPr>
          <w:b/>
        </w:rPr>
        <w:t>.</w:t>
      </w:r>
      <w:r>
        <w:rPr>
          <w:i/>
        </w:rPr>
        <w:tab/>
      </w:r>
    </w:p>
    <w:p>
      <w:pPr>
        <w:pStyle w:val="Normal"/>
        <w:tabs>
          <w:tab w:val="clear" w:pos="708"/>
          <w:tab w:val="center" w:pos="5740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Теплый луч солнца упал на землю и согрел в ней семечко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(сесть на корточки, голову и руки опустить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Из семечка проклюнулся росток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(Медленно поднять голову, выпрямить корпус, поднять руки вверх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Из ростка вырос прекрасный цветок  с нежным маленьким бутоном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(Встать, руки плотно прижать к голове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Нежный маленький бутон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Свернут туго-туго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Солнце луч ему подарит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(постепенно опускать руки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И бутон гвоздикой станет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(встать на носки и широко раскрыть руки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/>
        <w:t>10. Основные цели классного часа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-Как распустились сейчас ваши воображаемые цвет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хотела бы, чтобы  так же рос и развивался наш «цветок  здоровья», все его лепест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 для этого нужно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(беречь и укреплять свое здоровье, больше знать о здоровом образе жизни, не портить себе и другим настроение, заниматься спортом, доброжелательно относиться к людям и т. д.)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-Теперь попробуйте ответить, на развитие,  каких лепестков может оказать влияние наш привал с беседой о самооценке?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11. Упражнение на выявление самооценки и на ее повышение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У каждого из вас лежат на парте листы, на которых нарисована лестница. Представьте, что на ее верхних  ступеньках находятся  дети с положительными качествами характера, а внизу с отрицательными. Отметьте  галочкой или буквой «Я» ту ступеньку, на которой, по-вашему, стоит каждый из ва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м нравятся, когда их хвалят. Это помогает добиться успехов, доводить дело до кон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перь подумайте, что у вас плохо получается (в учебе, общении, игре, в другой любой деятельности), а на листочках напишите, что эта деятельность вам нравится и очень хорошо получается.  Например, кто-то из вас плохо танцует, а пишет: «Я прекрасно танцую!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кого-то  не получается быстро и правильно ходить на лыжах, а он пишет: «Я очень хорошо катаюсь на лыжах!» пишите крупными буквами, цветными карандашами или фломастер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   Звучит песня «Мои увлечения» Ю.Верижнико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-Кто хочет громко прочитать свои предложе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ма повесьте свои листы с записями на видное место и читайте и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3. Учащиеся исполняют песню «Мои друзья» Ю.Верижников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14.  Рефлексия  «Все в твоих руках» </w:t>
      </w:r>
      <w:r>
        <w:rPr>
          <w:i/>
        </w:rPr>
        <w:t>(рисунок ладошки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листе бумаги обведите левую руку. Каждый палец-это какая-то позиция, по которой надо высказать свое мнение, закрасив пальчики в соответствующие цвета. Если какая-то позиция вас не заинтересовала – не крась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(Большой – для меня тема была важной и интересной – красным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(Указательный – узнал много нового – желтым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(Средний – мне было трудно – зеленым.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(Безымянный – мне было комфортно – синим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(Мизинец – для меня было недостаточно информации – фиолетовым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15. </w:t>
      </w:r>
      <w:r>
        <w:rPr/>
        <w:t>Заключительное слово</w:t>
      </w:r>
    </w:p>
    <w:p>
      <w:pPr>
        <w:pStyle w:val="Normal"/>
        <w:spacing w:lineRule="auto" w:line="360"/>
        <w:jc w:val="both"/>
        <w:rPr/>
      </w:pPr>
      <w:r>
        <w:rPr/>
        <w:t>-Я думаю, что сегодняшний привал в ходе путешествия по «тропинке здоровья» поможет развитию зеленого, желтого, синего и белого лепестков «цветка здоровья», поднимет всем настроение, поможет правильно относиться к себе и другим людям, воспитывать в себе хорошие качества и развивать свои способности.</w:t>
      </w:r>
    </w:p>
    <w:p>
      <w:pPr>
        <w:pStyle w:val="Normal"/>
        <w:tabs>
          <w:tab w:val="clear" w:pos="708"/>
          <w:tab w:val="center" w:pos="5740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(дети читают хором )</w:t>
        <w:tab/>
        <w:t xml:space="preserve">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Мы рождены, чтоб жить на свете долго;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Грустить и петь, смеяться и любить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Но чтобы стали все мечты возможны,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Должны мы все здоровье сохранить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згляни вокруг: прекрасная природа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Нас призывает с нею в мире жить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Дай руку , друг! Давай с тобой поможем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Планете и себе здоровье сохрани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Использованная литература.</w:t>
      </w:r>
    </w:p>
    <w:p>
      <w:pPr>
        <w:pStyle w:val="Normal"/>
        <w:ind w:firstLine="708"/>
        <w:rPr/>
      </w:pPr>
      <w:r>
        <w:rPr/>
        <w:t>1.  Л. Ю. Фомина. Что влияет на самооценку младших школьников</w:t>
      </w:r>
    </w:p>
    <w:p>
      <w:pPr>
        <w:pStyle w:val="Normal"/>
        <w:ind w:firstLine="708"/>
        <w:rPr/>
      </w:pPr>
      <w:r>
        <w:rPr/>
        <w:t>Л. И .Саляхова. Настольная книга классного руководителя 1-4 класс //    ООО                                  «Глобус» 2009г.</w:t>
      </w:r>
    </w:p>
    <w:p>
      <w:pPr>
        <w:pStyle w:val="Normal"/>
        <w:ind w:firstLine="708"/>
        <w:rPr>
          <w:sz w:val="24"/>
          <w:szCs w:val="24"/>
        </w:rPr>
      </w:pPr>
      <w:r>
        <w:rPr/>
        <w:t>2.С.З.Шепелина. Наша «тропинка здоровья» // Начальная школа.  2009г</w:t>
      </w:r>
      <w:r>
        <w:rPr>
          <w:sz w:val="24"/>
          <w:szCs w:val="24"/>
        </w:rPr>
        <w:t>.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17:00Z</dcterms:created>
  <dc:creator>Admin</dc:creator>
  <dc:description/>
  <dc:language>en-US</dc:language>
  <cp:lastModifiedBy>Lesya</cp:lastModifiedBy>
  <dcterms:modified xsi:type="dcterms:W3CDTF">2012-07-16T17:18:00Z</dcterms:modified>
  <cp:revision>3</cp:revision>
  <dc:subject/>
  <dc:title/>
</cp:coreProperties>
</file>