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ind w:left="-540" w:hanging="0"/>
        <w:jc w:val="center"/>
        <w:rPr>
          <w:rFonts w:ascii="Times New Roman" w:hAnsi="Times New Roman" w:cs="Times New Roman"/>
          <w:color w:val="9900FF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9900FF"/>
          <w:sz w:val="44"/>
          <w:szCs w:val="44"/>
        </w:rPr>
        <w:t xml:space="preserve">"Люблю тебя, мама, ты лучший мой друг!". 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color w:val="99CC00"/>
          <w:sz w:val="36"/>
          <w:szCs w:val="36"/>
        </w:rPr>
      </w:pPr>
      <w:r>
        <w:rPr>
          <w:rFonts w:cs="Times New Roman" w:ascii="Times New Roman" w:hAnsi="Times New Roman"/>
          <w:color w:val="99CC00"/>
          <w:sz w:val="36"/>
          <w:szCs w:val="36"/>
        </w:rPr>
        <w:t>Семейные посиделки, посвященные Дню Матери</w:t>
      </w:r>
    </w:p>
    <w:p>
      <w:pPr>
        <w:pStyle w:val="Style14"/>
        <w:ind w:right="175" w:hanging="0"/>
        <w:jc w:val="right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eastAsia="Arial" w:cs="Arial" w:ascii="Arial" w:hAnsi="Arial"/>
          <w:color w:val="60C2CC"/>
          <w:sz w:val="28"/>
          <w:szCs w:val="28"/>
        </w:rPr>
        <w:t xml:space="preserve"> </w:t>
      </w:r>
      <w:r>
        <w:rPr>
          <w:rFonts w:cs="Arial" w:ascii="Arial" w:hAnsi="Arial"/>
          <w:b/>
          <w:color w:val="003300"/>
          <w:sz w:val="28"/>
          <w:szCs w:val="28"/>
        </w:rPr>
        <w:t xml:space="preserve">Азарова Айна Владимировна     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Цели программ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уважительное, доброе отношение к мама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ь получать удовольствие от совместного творчества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умение приносить радость людям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класс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астник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учащиеся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“А” класса школы № 3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мы, бабушки, папы, дедушки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формление класса: </w:t>
      </w:r>
      <w:r>
        <w:rPr>
          <w:rFonts w:cs="Arial" w:ascii="Arial" w:hAnsi="Arial"/>
          <w:sz w:val="28"/>
          <w:szCs w:val="28"/>
        </w:rPr>
        <w:t>шарики, гирлянды из сердечек, свисающие сердечки с ласковыми словами. Ребята украшают класс, накрывают столы для чаепития (6 столов - по две парты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Подготовка к празднику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праздником дети готовили для мамы открытки с портретом, медали из соленого теста в виде сердеч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ый ученик получил “Секретное” задание узнать о своей маме как можно больше “секретов” для конкурса “Узнай себя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или для мам небольшую концертную программу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ашнее задание: принести на праздник праздничный семейный бутерброд, сделанный вместе с мамой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южет праздни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дорогих гостей, приглашение за стол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дравление мам стихами и песня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елые конкурсы детей вместе с мам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граждение мам медалями “Лучшая мама – 2006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учение цвет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учение праздничных открыток “Узнай себя” в течение всего вечер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Розыгрыш лотереи. 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ПРАЗДНИ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Дети проводят гостей к столам. Исполняется  «Мамина песенка»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тупительное слово: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…</w:t>
      </w:r>
    </w:p>
    <w:p>
      <w:pPr>
        <w:pStyle w:val="Style14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Поздравления детей в стихах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1. </w:t>
      </w:r>
      <w:r>
        <w:rPr>
          <w:rFonts w:cs="Arial" w:ascii="Arial" w:hAnsi="Arial"/>
          <w:iCs/>
          <w:sz w:val="28"/>
          <w:szCs w:val="28"/>
        </w:rPr>
        <w:t>Четыре буквы, только два слога:</w:t>
        <w:br/>
        <w:t>Мама!</w:t>
        <w:br/>
        <w:t>Самое первое слово в жизни слово –</w:t>
        <w:br/>
        <w:t>Мама!</w:t>
        <w:br/>
        <w:t xml:space="preserve">Ты слов ещё никаких не знал, </w:t>
        <w:br/>
        <w:t xml:space="preserve">Ты, извини, пузыри пускал, </w:t>
        <w:br/>
        <w:t xml:space="preserve">Но неумелым ротиком </w:t>
        <w:br/>
        <w:t xml:space="preserve">Ты повторял утром </w:t>
        <w:br/>
        <w:t xml:space="preserve">Слово важное, пусть короткое! </w:t>
        <w:br/>
        <w:t xml:space="preserve">Мама, мама, мама! </w:t>
        <w:br/>
        <w:t>Кто тебя песней баюкал в зыбке?</w:t>
      </w:r>
    </w:p>
    <w:p>
      <w:pPr>
        <w:pStyle w:val="Style1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ма! Нежная мама!</w:t>
        <w:br/>
        <w:t>Кто научил тебя первым шагам?</w:t>
        <w:br/>
        <w:t>Мама! Счастливая мама!</w:t>
        <w:br/>
        <w:t>Кто силу и ловкость твоим дал рукам?</w:t>
      </w:r>
    </w:p>
    <w:p>
      <w:pPr>
        <w:pStyle w:val="Style1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Мама, умелая мама!</w:t>
        <w:br/>
        <w:t>Когда ты нечаянно больно ушибся,</w:t>
        <w:br/>
        <w:t xml:space="preserve">Кто твои слёзы платком вытирал. </w:t>
        <w:br/>
        <w:t>Мама, добрая мама!</w:t>
      </w:r>
    </w:p>
    <w:p>
      <w:pPr>
        <w:pStyle w:val="Style1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Когда ты внезапно и горько ошибся,</w:t>
        <w:br/>
        <w:t>Кто тебя гневно ругал?</w:t>
        <w:br/>
        <w:t>Мама, строгая мама!</w:t>
        <w:br/>
        <w:t xml:space="preserve">Когда, повзрослевший, на стройку пойдешь, </w:t>
        <w:br/>
        <w:t xml:space="preserve">Будешь ворочать кранами, </w:t>
        <w:br/>
        <w:t xml:space="preserve">Когда нипочем тебе слякоть </w:t>
        <w:br/>
        <w:t xml:space="preserve">И дождь. </w:t>
        <w:br/>
        <w:t xml:space="preserve">Помни: сила твоя - мамина, </w:t>
      </w:r>
    </w:p>
    <w:p>
      <w:pPr>
        <w:pStyle w:val="Style1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Когда ты от радости вдруг запоёшь </w:t>
        <w:br/>
        <w:t xml:space="preserve">Любуясь весенними далями, </w:t>
        <w:br/>
        <w:t>Когда ты девчонке цветы принесешь,</w:t>
        <w:br/>
        <w:t xml:space="preserve">Помни: нежность твоя - мамина. </w:t>
        <w:br/>
        <w:t xml:space="preserve">В каком долгу мы у наших мам. </w:t>
        <w:br/>
        <w:t xml:space="preserve">Известно ли вам? </w:t>
        <w:br/>
        <w:t xml:space="preserve">Ясно ли вам? </w:t>
        <w:br/>
        <w:t>Главное надо о мамах сказать,</w:t>
        <w:br/>
        <w:t>Сказать лишь двумя словами –</w:t>
        <w:br/>
        <w:t xml:space="preserve">Родину мы называем - мать. </w:t>
        <w:br/>
        <w:t xml:space="preserve">А маму нежно - мама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Hаша мамочка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С кем первым мы встречаемся,</w:t>
        <w:br/>
        <w:t>Пpидя на белый свет, -</w:t>
        <w:br/>
        <w:t>Так это наша мамочка,</w:t>
        <w:br/>
        <w:t>Ее милее нет.</w:t>
        <w:br/>
        <w:t>Вся жизнь вокpyг нее вpащается,</w:t>
        <w:br/>
        <w:t>Весь миp наш ею обогpет,</w:t>
        <w:br/>
        <w:t>Весь век она стаpается</w:t>
        <w:br/>
        <w:t>Hас yбеpечь от бед.</w:t>
        <w:br/>
        <w:t>Она - опоpа в доме,</w:t>
        <w:br/>
        <w:t>Хлопочет каждый час.</w:t>
        <w:br/>
        <w:t>И никого нет кpоме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так любил бы нас.</w:t>
        <w:br/>
        <w:t>Так счастья ей побольше,</w:t>
        <w:br/>
        <w:t>И жизни лет подольше,</w:t>
        <w:br/>
        <w:t>И pадость ей в yдел,</w:t>
        <w:br/>
        <w:t>И меньше гpyстных дел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Мам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мне бывает больно, </w:t>
        <w:br/>
        <w:t xml:space="preserve">Мама доброю рукой </w:t>
        <w:br/>
        <w:t xml:space="preserve">Успокаивает боли </w:t>
        <w:br/>
        <w:t xml:space="preserve">И несет с собой покой. </w:t>
        <w:br/>
        <w:br/>
        <w:t xml:space="preserve">И когда игрушке новой </w:t>
        <w:br/>
        <w:t xml:space="preserve">Шумно радуюся я, </w:t>
        <w:br/>
        <w:t xml:space="preserve">Улыбается со мною </w:t>
        <w:br/>
        <w:t xml:space="preserve">Мама милая моя. </w:t>
        <w:br/>
        <w:br/>
        <w:t xml:space="preserve">Пусть несет с собою ветер </w:t>
        <w:br/>
        <w:t xml:space="preserve">То, что всем открою я: </w:t>
        <w:br/>
        <w:t xml:space="preserve">В целом мире, в целом свете </w:t>
        <w:br/>
        <w:t>Мама лучше всех - моя.</w:t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color w:val="6600CC"/>
          <w:sz w:val="28"/>
          <w:szCs w:val="28"/>
        </w:rPr>
        <w:t xml:space="preserve">Конкурс «Нежные слова»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Участвуют дети. Встают в круг и передавая шарик говорят нежные слова о маме. Если кто-то замешкался – выбывает. Побеждают 3-4 оставшихся в кругу.</w:t>
      </w:r>
    </w:p>
    <w:p>
      <w:pPr>
        <w:pStyle w:val="Style14"/>
        <w:rPr>
          <w:rFonts w:ascii="Arial" w:hAnsi="Arial" w:cs="Arial"/>
          <w:color w:val="6600CC"/>
          <w:sz w:val="28"/>
          <w:szCs w:val="28"/>
        </w:rPr>
      </w:pPr>
      <w:r>
        <w:rPr>
          <w:rStyle w:val="StrongEmphasis"/>
          <w:rFonts w:cs="Arial" w:ascii="Arial" w:hAnsi="Arial"/>
          <w:color w:val="6600CC"/>
          <w:sz w:val="28"/>
          <w:szCs w:val="28"/>
        </w:rPr>
        <w:t>Конкурс песен: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гадать песню по трем ее словам и спеть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Небосклон, кокосы, бананы</w:t>
      </w:r>
      <w:r>
        <w:rPr>
          <w:rStyle w:val="Emphasis"/>
          <w:rFonts w:cs="Arial" w:ascii="Arial" w:hAnsi="Arial"/>
          <w:sz w:val="28"/>
          <w:szCs w:val="28"/>
        </w:rPr>
        <w:t xml:space="preserve"> («Чунга-Чанга»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Минуты, небосклон, машинист </w:t>
      </w:r>
      <w:r>
        <w:rPr>
          <w:rStyle w:val="Emphasis"/>
          <w:rFonts w:cs="Arial" w:ascii="Arial" w:hAnsi="Arial"/>
          <w:sz w:val="28"/>
          <w:szCs w:val="28"/>
        </w:rPr>
        <w:t>(«Голубой вагон»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лыбка, светлей, облака </w:t>
      </w:r>
      <w:r>
        <w:rPr>
          <w:rStyle w:val="Emphasis"/>
          <w:rFonts w:cs="Arial" w:ascii="Arial" w:hAnsi="Arial"/>
          <w:sz w:val="28"/>
          <w:szCs w:val="28"/>
        </w:rPr>
        <w:t>(«Улыбка»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После такой замечательной музыкальной паузы я хочу предложить нашим мамам и бабушкам еще один конкурс. Согласны участвовать? Хорошо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6600CC"/>
          <w:sz w:val="28"/>
          <w:szCs w:val="28"/>
        </w:rPr>
        <w:t>Конкурс Кулинарный:</w:t>
      </w:r>
      <w:r>
        <w:rPr>
          <w:b/>
          <w:color w:val="6600CC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ам наугад предстоит вытянуть два рецепта. В каждом перечислены основные ингредиенты всем известных блюд и выпечки. Нужно угадать правильно и быстро! 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-й рецепт:</w:t>
        <w:br/>
        <w:t>5 яиц, 1 стакан сахара, 1 стакан муки, ч. ложка соли, ч. ложка соды</w:t>
        <w:br/>
        <w:t xml:space="preserve">(тесто для бисквита) </w:t>
        <w:br/>
        <w:br/>
        <w:t>2-й рецепт:</w:t>
        <w:br/>
        <w:t>3 стакана молока, 2 стакана муки, 2 яйца, 25 г сливочного масла, 0,5 ч. ложки сахара, 0,5 ч. ложки соли, мясной фарш</w:t>
        <w:br/>
        <w:t xml:space="preserve">(тесто для блинчиков, блинчики с мясом) </w:t>
        <w:br/>
        <w:br/>
        <w:t>3-й рецепт:</w:t>
        <w:br/>
        <w:t>50 гр. дрожжей, 1/2 ч.л. соли, 1 стакан молока, 2 ст. ложки сахара, 200 гр мягкого маргарина, ~3.5 ст. муки, яблочное повидло</w:t>
        <w:br/>
        <w:t xml:space="preserve">(дрожжевое тесто для пирогов, пирожков с яблоками) </w:t>
        <w:br/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4-й рецепт:</w:t>
        <w:br/>
        <w:t>капуста квашенная, огурцы солёные, лук, морковь отварная, свёкла отварная, картофель отварной, зелёный горошек, подсолнечное масло.</w:t>
        <w:br/>
        <w:t xml:space="preserve">(винегрет) </w:t>
        <w:br/>
        <w:br/>
        <w:t>5-й рецепт:</w:t>
        <w:br/>
        <w:t>яйцо варёное, лук репчатый, морковь отварная, свёкла отварная, картофель отварной, майонез, сельдь иваси.</w:t>
        <w:br/>
        <w:t xml:space="preserve">(селёдка под шубой) </w:t>
        <w:br/>
        <w:br/>
        <w:t>6-й рецепт:</w:t>
        <w:br/>
        <w:t>майонез, лук, морковь отварная, яйцо варёное, картофель отварной, зелёный горошек, говядина отварная или колбаса докторская.</w:t>
        <w:br/>
        <w:t xml:space="preserve">(салат "Оливье") </w:t>
        <w:br/>
      </w:r>
      <w:r>
        <w:rPr>
          <w:color w:val="000066"/>
        </w:rPr>
        <w:br/>
      </w:r>
      <w:r>
        <w:rPr>
          <w:rFonts w:cs="Arial" w:ascii="Arial" w:hAnsi="Arial"/>
          <w:b/>
          <w:bCs/>
          <w:color w:val="6600CC"/>
          <w:sz w:val="28"/>
          <w:szCs w:val="28"/>
        </w:rPr>
        <w:t>Конкурс: “Радужные соревнования”.</w:t>
      </w:r>
      <w:r>
        <w:rPr>
          <w:rFonts w:cs="Arial" w:ascii="Arial" w:hAnsi="Arial"/>
          <w:sz w:val="28"/>
          <w:szCs w:val="28"/>
        </w:rPr>
        <w:t xml:space="preserve"> Участвуют по 2 человека от команды (мама и ребенок). Задание выдуть как можно больше пузыре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Поздравления детей в стихах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Style w:val="Emphasis"/>
          <w:rFonts w:cs="Arial" w:ascii="Arial" w:hAnsi="Arial"/>
          <w:sz w:val="28"/>
          <w:szCs w:val="28"/>
        </w:rPr>
        <w:t>В. Егоров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Все мамы скучно так живут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амы скучно так живут -</w:t>
        <w:br/>
        <w:t>стирают, гладят, варят.</w:t>
        <w:br/>
        <w:t>И их на елки не зовут,</w:t>
        <w:br/>
        <w:t>подарки им не дарят.</w:t>
        <w:br/>
        <w:t>Когда я вырасту большой,</w:t>
        <w:br/>
        <w:t>Я тоже буду мамо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олько мамой холостой,</w:t>
        <w:br/>
        <w:t>А не мужнячей дамой.</w:t>
        <w:br/>
        <w:t>Куплю я новое пальто</w:t>
        <w:br/>
        <w:t>Под цвет пунцовой шляпе.</w:t>
        <w:br/>
        <w:t>И никогда и ни за что</w:t>
        <w:br/>
        <w:t>Я не женюсь на пап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Style w:val="Emphasis"/>
          <w:rFonts w:cs="Arial" w:ascii="Arial" w:hAnsi="Arial"/>
          <w:sz w:val="28"/>
          <w:szCs w:val="28"/>
        </w:rPr>
        <w:t xml:space="preserve">Н. Злобина. </w:t>
      </w:r>
      <w:r>
        <w:rPr>
          <w:rFonts w:cs="Arial" w:ascii="Arial" w:hAnsi="Arial"/>
          <w:b/>
          <w:bCs/>
          <w:sz w:val="28"/>
          <w:szCs w:val="28"/>
        </w:rPr>
        <w:t>Я не проказник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есь день не плакал, </w:t>
        <w:br/>
        <w:t xml:space="preserve">Не дразнил собаку. </w:t>
        <w:br/>
        <w:t xml:space="preserve">Не таскал котенка, </w:t>
        <w:br/>
        <w:t>Я ведь не проказник:</w:t>
        <w:br/>
        <w:t>Нынче мамин праздник.</w:t>
      </w:r>
    </w:p>
    <w:p>
      <w:pPr>
        <w:pStyle w:val="Style14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Соберу для мамы,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бота такого,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всю работу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л он по дому: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ирал, и гладил,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рил и варил,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лы в квартире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метал и мыл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Мама, очень-очень, я тебя люблю.</w:t>
        <w:br/>
        <w:t>Так люблю, что ночью в темноте не сплю,</w:t>
        <w:br/>
        <w:t>Вглядываюсь в темноте, зорьку тороплю,</w:t>
        <w:br/>
        <w:t>Я тебя все время, мамочка люблю.</w:t>
        <w:br/>
        <w:t>Вот и зорька светит, вот уже рассвет,</w:t>
        <w:br/>
        <w:t xml:space="preserve">Никого на свете лучше мамы нет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Style w:val="Emphasis"/>
          <w:rFonts w:cs="Arial" w:ascii="Arial" w:hAnsi="Arial"/>
          <w:sz w:val="28"/>
          <w:szCs w:val="28"/>
        </w:rPr>
        <w:t>О. Григорьев.</w:t>
      </w:r>
      <w:r>
        <w:rPr>
          <w:rFonts w:cs="Arial" w:ascii="Arial" w:hAnsi="Arial"/>
          <w:b/>
          <w:bCs/>
          <w:sz w:val="28"/>
          <w:szCs w:val="28"/>
        </w:rPr>
        <w:t xml:space="preserve"> Я маму мою обидел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Я маму мою обидел, </w:t>
        <w:br/>
        <w:t xml:space="preserve">Теперь никогда-никогда </w:t>
        <w:br/>
        <w:t xml:space="preserve">Из дому вместе не выйдем, </w:t>
        <w:br/>
        <w:t xml:space="preserve">Не сходим с ней никуда. </w:t>
        <w:br/>
        <w:t xml:space="preserve">Она в окно не помашет, </w:t>
        <w:br/>
        <w:t xml:space="preserve">Я тоже </w:t>
        <w:br/>
        <w:t xml:space="preserve">не помашу, </w:t>
        <w:br/>
        <w:t xml:space="preserve">Она ничего не расскажет, </w:t>
        <w:br/>
        <w:t xml:space="preserve">Я тоже </w:t>
        <w:br/>
        <w:t xml:space="preserve">не расскажу... </w:t>
        <w:br/>
        <w:t xml:space="preserve">Возьму я мешок за плечи, </w:t>
        <w:br/>
        <w:t xml:space="preserve">Я хлеба кусок найду, </w:t>
        <w:br/>
        <w:t xml:space="preserve">Найду я палку покрепче, </w:t>
        <w:br/>
        <w:t xml:space="preserve">Уйду я, уйду в тайгу! </w:t>
        <w:br/>
        <w:t xml:space="preserve">Я буду ходить по следу, </w:t>
        <w:br/>
        <w:t xml:space="preserve">Я буду искать руду, </w:t>
        <w:br/>
        <w:t xml:space="preserve">Я через бурную реку </w:t>
        <w:br/>
        <w:t xml:space="preserve">Строить мосты пойду! </w:t>
        <w:br/>
        <w:t xml:space="preserve">И буду я главный начальник, </w:t>
        <w:br/>
        <w:t xml:space="preserve">И буду я с бородой, </w:t>
        <w:br/>
        <w:t xml:space="preserve">И буду всегда печальный </w:t>
        <w:br/>
        <w:t xml:space="preserve">И молчаливый такой... </w:t>
        <w:br/>
        <w:t xml:space="preserve">И вот будет вечер зимний, </w:t>
        <w:br/>
        <w:t xml:space="preserve">И вот пройдет много лет, </w:t>
        <w:br/>
        <w:t xml:space="preserve">И вот в самолет реактивный </w:t>
        <w:br/>
        <w:t xml:space="preserve">Мама возьмет билет. </w:t>
        <w:br/>
        <w:t xml:space="preserve">И в день моего рожденья </w:t>
        <w:br/>
        <w:t xml:space="preserve">Тот самолет прилетит. </w:t>
        <w:br/>
        <w:t xml:space="preserve">И выйдет оттуда мама, </w:t>
        <w:br/>
        <w:t>И мама меня простит</w:t>
      </w:r>
    </w:p>
    <w:p>
      <w:pPr>
        <w:pStyle w:val="Style14"/>
        <w:rPr>
          <w:rFonts w:ascii="Arial" w:hAnsi="Arial" w:cs="Arial"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Cs/>
          <w:i/>
          <w:sz w:val="28"/>
          <w:szCs w:val="28"/>
        </w:rPr>
        <w:t>Исполняется песня «Самая хорошая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еник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ивые мамы – на свете вас много.</w:t>
        <w:br/>
        <w:t>В глаза вы глядите, открыто и прямо.</w:t>
        <w:br/>
        <w:t>В какую бы даль не звала вас дорога,</w:t>
        <w:br/>
        <w:t>Нас всех провожают красивые мам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маме так редко приносим букеты,</w:t>
        <w:br/>
        <w:t>Но каждый так часто её огорчает.</w:t>
        <w:br/>
        <w:t>А добрая мама прощает всё это.</w:t>
        <w:br/>
        <w:t>Красивая мама всё это прощае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грузом забот, не сгибаясь упрямо,</w:t>
        <w:br/>
        <w:t>Она выполняет свой долг терпеливо.</w:t>
        <w:br/>
        <w:t>Красива по-своему каждая мама,</w:t>
        <w:br/>
        <w:t xml:space="preserve">Любовью своей материнской красива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ий: </w:t>
      </w:r>
      <w:r>
        <w:rPr>
          <w:rFonts w:cs="Arial" w:ascii="Arial" w:hAnsi="Arial"/>
          <w:bCs/>
          <w:sz w:val="28"/>
          <w:szCs w:val="28"/>
        </w:rPr>
        <w:t>Наши мамы не только самые хорошие, но и самые красивые. Итак, конкурс для самых обаятельных, привлекательных, очаровательных мам.</w:t>
      </w:r>
    </w:p>
    <w:p>
      <w:pPr>
        <w:pStyle w:val="Style1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6600CC"/>
          <w:sz w:val="28"/>
          <w:szCs w:val="28"/>
        </w:rPr>
        <w:t xml:space="preserve">Конкурс «Я самая красивая». </w:t>
      </w:r>
      <w:r>
        <w:rPr>
          <w:rFonts w:cs="Arial" w:ascii="Arial" w:hAnsi="Arial"/>
          <w:bCs/>
          <w:sz w:val="28"/>
          <w:szCs w:val="28"/>
        </w:rPr>
        <w:t xml:space="preserve"> Стоит 3 стула по количеству команд. На стульях лежат большие юбки и косынки. Участвуют мамы с детьми. По команде ведущего к стулу подбегает мама, надевает косынку и юбку. Садится на стул и говорит: «Я самая красивая». Следом бежит ребенок. Команда быстрее прошедшая марафон побеждает. </w:t>
      </w:r>
    </w:p>
    <w:p>
      <w:pPr>
        <w:pStyle w:val="Normal"/>
        <w:spacing w:before="0" w:after="240"/>
        <w:rPr>
          <w:rFonts w:ascii="Arial" w:hAnsi="Arial" w:cs="Arial"/>
          <w:color w:val="6600CC"/>
          <w:sz w:val="28"/>
          <w:szCs w:val="28"/>
        </w:rPr>
      </w:pPr>
      <w:r>
        <w:rPr>
          <w:rFonts w:cs="Arial" w:ascii="Arial" w:hAnsi="Arial"/>
          <w:b/>
          <w:bCs/>
          <w:color w:val="6600CC"/>
          <w:sz w:val="28"/>
          <w:szCs w:val="28"/>
        </w:rPr>
        <w:t>Конкурс "Собери портфель"</w:t>
      </w:r>
      <w:r>
        <w:rPr>
          <w:rFonts w:cs="Arial" w:ascii="Arial" w:hAnsi="Arial"/>
          <w:color w:val="6600CC"/>
          <w:sz w:val="28"/>
          <w:szCs w:val="28"/>
        </w:rPr>
        <w:t>.</w:t>
        <w:br/>
        <w:t xml:space="preserve">На парте выложены абсолютно все учебники, тетради и школьные принадлежности. Приглашаются мама и бабушка - участницы команд. Наугад они вытягивают листок с расписанием на определенный день (расписание специально составлено так, что уроки не повторяются). Нужно из всех принадлежностей выбрать те, которые подходят по расписанию, и укомплектовать портфель. Кто быстрее? Дети помогают подсказками. </w:t>
      </w:r>
    </w:p>
    <w:tbl>
      <w:tblPr>
        <w:tblW w:w="870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20"/>
        <w:gridCol w:w="3164"/>
        <w:gridCol w:w="2921"/>
      </w:tblGrid>
      <w:tr>
        <w:trPr/>
        <w:tc>
          <w:tcPr>
            <w:tcW w:w="2620" w:type="dxa"/>
            <w:tcBorders/>
            <w:vAlign w:val="center"/>
          </w:tcPr>
          <w:tbl>
            <w:tblPr>
              <w:tblW w:w="236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64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66"/>
                    </w:rPr>
                    <w:t>Понедельник:</w:t>
                  </w:r>
                  <w:r>
                    <w:rPr>
                      <w:color w:val="000066"/>
                    </w:rPr>
                    <w:br/>
                    <w:t>1. Русский язык</w:t>
                    <w:br/>
                    <w:t>2. Английский язык</w:t>
                    <w:br/>
                    <w:t>3. Окружающий мир</w:t>
                  </w:r>
                </w:p>
              </w:tc>
            </w:tr>
          </w:tbl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164" w:type="dxa"/>
            <w:tcBorders/>
            <w:vAlign w:val="center"/>
          </w:tcPr>
          <w:tbl>
            <w:tblPr>
              <w:tblW w:w="290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66"/>
                    </w:rPr>
                    <w:t xml:space="preserve">Среда: </w:t>
                  </w:r>
                  <w:r>
                    <w:rPr>
                      <w:color w:val="000066"/>
                    </w:rPr>
                    <w:br/>
                    <w:t>1. Математика</w:t>
                    <w:br/>
                    <w:t xml:space="preserve">2. Труд </w:t>
                    <w:br/>
                    <w:t xml:space="preserve">3. Адыгейская литература </w:t>
                  </w:r>
                </w:p>
              </w:tc>
            </w:tr>
          </w:tbl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921" w:type="dxa"/>
            <w:tcBorders/>
            <w:vAlign w:val="center"/>
          </w:tcPr>
          <w:tbl>
            <w:tblPr>
              <w:tblW w:w="266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65"/>
            </w:tblGrid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66"/>
                    </w:rPr>
                    <w:t>Пятница:</w:t>
                  </w:r>
                  <w:r>
                    <w:rPr>
                      <w:color w:val="000066"/>
                    </w:rPr>
                    <w:br/>
                    <w:t>1. Литературное чтение</w:t>
                    <w:br/>
                    <w:t>2. Физкультура</w:t>
                    <w:br/>
                    <w:t>3. Рисование (ИЗО)</w:t>
                  </w:r>
                </w:p>
              </w:tc>
            </w:tr>
          </w:tbl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600CC"/>
          <w:sz w:val="28"/>
          <w:szCs w:val="28"/>
        </w:rPr>
        <w:t>Конкурс на лучшую танцевальную пару.</w:t>
      </w:r>
      <w:r>
        <w:rPr>
          <w:rFonts w:cs="Arial" w:ascii="Arial" w:hAnsi="Arial"/>
          <w:sz w:val="28"/>
          <w:szCs w:val="28"/>
        </w:rPr>
        <w:t xml:space="preserve"> Дети приглашают своих мам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вочки исполняют сценку “Три мамы” (Стол. За столом: девочка Таня, кукла. На столе поднос с ватрушками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, дети, вы упрямы,</w:t>
        <w:br/>
        <w:t>Это каждый знает сам.</w:t>
        <w:br/>
        <w:t>Говорят вам часто мамы,</w:t>
        <w:br/>
        <w:t>Но не слышите вы мам.</w:t>
        <w:br/>
        <w:t>Танюша под вечер с прогулки пришла</w:t>
        <w:br/>
        <w:t>И куклу спросила: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ня: (обращаясь к кукле)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, просто беда.</w:t>
        <w:br/>
        <w:t>Скоро ты будешь, как спичка, худа!</w:t>
        <w:br/>
        <w:t>Иди-ка обедать, вертушка,</w:t>
        <w:br/>
        <w:t>Сегодня к обеду ватрушк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ая: </w:t>
      </w:r>
      <w:r>
        <w:rPr>
          <w:rFonts w:cs="Arial" w:ascii="Arial" w:hAnsi="Arial"/>
          <w:sz w:val="28"/>
          <w:szCs w:val="28"/>
        </w:rPr>
        <w:t>Танюшина мама с работы пришла и Таню спросила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ама-врач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, дочка, дела?</w:t>
        <w:br/>
        <w:t xml:space="preserve">Опять заигралась, наверно, в саду? </w:t>
        <w:br/>
        <w:t>Опять ухитрилась забыть про еду?</w:t>
        <w:br/>
        <w:t>“Обедать!” - кричала бабуля ни раз,</w:t>
        <w:br/>
        <w:t>А ты отвечала: “Сейчас, да сейчас”.</w:t>
        <w:br/>
        <w:t>С этими дочками просто беда</w:t>
        <w:br/>
        <w:t>Скоро ты будешь, как спичка, худа.</w:t>
        <w:br/>
        <w:t>Иди-ка обедать, вертушка,</w:t>
        <w:br/>
        <w:t>Сегодня к обеду ватр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Тут бабушка – мамина мама пришла. Пришла и спросила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ушка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, дочка, дела?</w:t>
        <w:br/>
        <w:t>Наверно, в больнице, за целые сутки</w:t>
        <w:br/>
        <w:t>Опять для еды не нашлось ни минутки?</w:t>
        <w:br/>
        <w:t>А вечером съела сухой бутерброд?</w:t>
        <w:br/>
        <w:t>Нельзя же весь день сидеть без обеда,</w:t>
        <w:br/>
        <w:t>Уж доктором стала, а всё непоседа,</w:t>
        <w:br/>
        <w:t>С этими дочками просто беда.</w:t>
        <w:br/>
        <w:t>Скоро ты будешь, как спичка, худа,</w:t>
        <w:br/>
        <w:t>Иди-ка обедать, вертушка!</w:t>
        <w:br/>
        <w:t>Сегодня к обеду ватруш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едущий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аня, мама, бабушка – хором: </w:t>
      </w:r>
      <w:r>
        <w:rPr>
          <w:rFonts w:cs="Arial" w:ascii="Arial" w:hAnsi="Arial"/>
          <w:sz w:val="28"/>
          <w:szCs w:val="28"/>
        </w:rPr>
        <w:t>Ох, как не просто быть мамами!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полняется «Песенка мамонтенка».</w:t>
      </w:r>
    </w:p>
    <w:p>
      <w:pPr>
        <w:pStyle w:val="Style14"/>
        <w:rPr/>
      </w:pPr>
      <w:r>
        <w:rPr>
          <w:rFonts w:cs="Arial" w:ascii="Arial" w:hAnsi="Arial"/>
          <w:b/>
          <w:color w:val="6600CC"/>
          <w:sz w:val="28"/>
          <w:szCs w:val="28"/>
        </w:rPr>
        <w:t xml:space="preserve">Конкурс «Найди маму с закрытыми глазами». </w:t>
      </w:r>
      <w:r>
        <w:rPr>
          <w:rFonts w:cs="Arial" w:ascii="Arial" w:hAnsi="Arial"/>
          <w:bCs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А для следующей игры мы приглашаем девочек и мальчиков, мам и бабушек. Самому смелому мы завяжем глаза, и пусть попробует он маму отыскать. 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едущий завязывает повязкой глаза поочередно детям и родителям, которые разыскивают своих мам и ребят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6600CC"/>
          <w:sz w:val="28"/>
          <w:szCs w:val="28"/>
        </w:rPr>
        <w:t>Конкурс “Третий лишний”.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команды 1 человек. Стулья ставятся в круг (на один меньше, чем участников), под музыку ходят вокруг них. Музыка прекращается, нужно занять стул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00CC"/>
          <w:sz w:val="28"/>
          <w:szCs w:val="28"/>
        </w:rPr>
        <w:t>Конкурс "Узнай сказки".</w:t>
      </w:r>
      <w:r>
        <w:rPr>
          <w:rFonts w:cs="Arial" w:ascii="Arial" w:hAnsi="Arial"/>
          <w:color w:val="6600CC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Подготовлены 3 сказки-перепутки. Бабушка вытягивает наугад листок с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В отгадывании участвуют все 3 команды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b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  <w:br/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  <w:br/>
        <w:br/>
        <w:t>2.</w:t>
        <w:br/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  <w:br/>
        <w:t xml:space="preserve">(7 сказок: "Три медведя", "Заюшкина избушка", "Теремок", "Баба Яга", "Репка", "Спящая красавица", "По щучьему веленью") </w:t>
        <w:br/>
        <w:br/>
        <w:t>3.</w:t>
        <w:br/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  <w:br/>
        <w:t xml:space="preserve">(7 сказок: "Царевна-Лягушка", "Финист Ясный Сокол", "Иван царевич и Серый волк", "Маша и медведь", "Заюшина избушка", "Золушка", "Руслан и Людмила")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Подведение итогов конкурсов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 здорово сегодня на нашем празднике! И разве важно кто победил в наших конкурсах? Ведь главное, что мы подарили друг другу радость, а это так важно в нашей жизн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еница: </w:t>
      </w:r>
      <w:r>
        <w:rPr>
          <w:rFonts w:cs="Arial" w:ascii="Arial" w:hAnsi="Arial"/>
          <w:sz w:val="28"/>
          <w:szCs w:val="28"/>
        </w:rPr>
        <w:t>Дети – самое дорогое для матери. Счастье матери – в счастье их детей. Нет ничего святее и бескорыстнее её любви. Мама – первый учитель и друг, причем самый близкий. Она всегда поймет нас, утешит, поможет в трудную минуту, защитит, оградит от беды. На свете нет человека роднее и ближе мамы. С праздником вас, дорогие, любимые мамочки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Дети вручают подарки мамам, сделанные своими рукам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Вручение всем мамам медали: “Лучшая мама-2008”, цвет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 , что вы на свете есть 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ени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чонки и мальчишки! Давайте вместе с нами</w:t>
        <w:br/>
        <w:t>Спасибо скажем бабушке, спасибо скажем маме.</w:t>
        <w:br/>
        <w:t>За песенки и сказки, за хлопоты и ласки!</w:t>
        <w:br/>
        <w:t>За вкусные ватрушки, за новые игрушк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ени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чонки и мальчишки! Давайте вместе с нами</w:t>
        <w:br/>
        <w:t>Спасибо скажем бабушке, спасибо скажем маме.</w:t>
        <w:br/>
        <w:t>За книжки и считалки, за лыжи и скакалки!</w:t>
        <w:br/>
        <w:t>За сладкое варенье, за долгое терпенье!</w:t>
        <w:br/>
        <w:t>Спасибо! Спасибо! Спасибо!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зыгрыш лотере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оводим лотерею, сил своих мы не жалеем</w:t>
        <w:br/>
        <w:t>Чтоб порадовать друзей, всех собравшихся гостей,</w:t>
        <w:br/>
        <w:t>Кто еще не взял билет – таковых надеюсь нет.</w:t>
        <w:br/>
        <w:t>Пусть здесь нет автомобиля, но зато стихи как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Практичней выигрыша нет</w:t>
        <w:br/>
        <w:t xml:space="preserve">Чем </w:t>
      </w:r>
      <w:r>
        <w:rPr>
          <w:rFonts w:cs="Arial" w:ascii="Arial" w:hAnsi="Arial"/>
          <w:sz w:val="28"/>
          <w:szCs w:val="28"/>
          <w:u w:val="single"/>
        </w:rPr>
        <w:t>целлофановый паке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Любишь сладкое, аль нет</w:t>
        <w:br/>
        <w:t xml:space="preserve">Вот вам </w:t>
      </w:r>
      <w:r>
        <w:rPr>
          <w:rFonts w:cs="Arial" w:ascii="Arial" w:hAnsi="Arial"/>
          <w:sz w:val="28"/>
          <w:szCs w:val="28"/>
          <w:u w:val="single"/>
        </w:rPr>
        <w:t>горсточка конфет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Хоть и маленькое </w:t>
      </w:r>
      <w:r>
        <w:rPr>
          <w:rFonts w:cs="Arial" w:ascii="Arial" w:hAnsi="Arial"/>
          <w:sz w:val="28"/>
          <w:szCs w:val="28"/>
          <w:u w:val="single"/>
        </w:rPr>
        <w:t>мыло</w:t>
      </w:r>
      <w:r>
        <w:rPr>
          <w:rFonts w:cs="Arial" w:ascii="Arial" w:hAnsi="Arial"/>
          <w:sz w:val="28"/>
          <w:szCs w:val="28"/>
        </w:rPr>
        <w:br/>
        <w:t xml:space="preserve">В нем всегда большая сил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Чтоб поднять ваш тонус низкий</w:t>
        <w:br/>
        <w:t xml:space="preserve">Дарим </w:t>
      </w:r>
      <w:r>
        <w:rPr>
          <w:rFonts w:cs="Arial" w:ascii="Arial" w:hAnsi="Arial"/>
          <w:sz w:val="28"/>
          <w:szCs w:val="28"/>
          <w:u w:val="single"/>
        </w:rPr>
        <w:t xml:space="preserve">чай </w:t>
      </w:r>
      <w:r>
        <w:rPr>
          <w:rFonts w:cs="Arial" w:ascii="Arial" w:hAnsi="Arial"/>
          <w:sz w:val="28"/>
          <w:szCs w:val="28"/>
        </w:rPr>
        <w:t xml:space="preserve">мы вам грузинск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Со светом может быть осечка</w:t>
        <w:br/>
        <w:t xml:space="preserve">В хозяйстве пригодится </w:t>
      </w:r>
      <w:r>
        <w:rPr>
          <w:rFonts w:cs="Arial" w:ascii="Arial" w:hAnsi="Arial"/>
          <w:sz w:val="28"/>
          <w:szCs w:val="28"/>
          <w:u w:val="single"/>
        </w:rPr>
        <w:t>свеч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Чтоб иметь красивую прическу</w:t>
        <w:br/>
        <w:t>При себе имей</w:t>
      </w:r>
      <w:r>
        <w:rPr>
          <w:rFonts w:cs="Arial" w:ascii="Arial" w:hAnsi="Arial"/>
          <w:sz w:val="28"/>
          <w:szCs w:val="28"/>
          <w:u w:val="single"/>
        </w:rPr>
        <w:t xml:space="preserve"> расческу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Чтоб не облить свою соседку.</w:t>
        <w:br/>
        <w:t xml:space="preserve">Получи от нас </w:t>
      </w:r>
      <w:r>
        <w:rPr>
          <w:rFonts w:cs="Arial" w:ascii="Arial" w:hAnsi="Arial"/>
          <w:sz w:val="28"/>
          <w:szCs w:val="28"/>
          <w:u w:val="single"/>
        </w:rPr>
        <w:t>салфетк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Счастьем ты не обделен</w:t>
        <w:br/>
        <w:t xml:space="preserve">Получи от нас </w:t>
      </w:r>
      <w:r>
        <w:rPr>
          <w:rFonts w:cs="Arial" w:ascii="Arial" w:hAnsi="Arial"/>
          <w:sz w:val="28"/>
          <w:szCs w:val="28"/>
          <w:u w:val="single"/>
        </w:rPr>
        <w:t>батон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Коль из глаз вдруг слезы побегут</w:t>
        <w:br/>
        <w:t xml:space="preserve">Сразу же </w:t>
      </w:r>
      <w:r>
        <w:rPr>
          <w:rFonts w:cs="Arial" w:ascii="Arial" w:hAnsi="Arial"/>
          <w:sz w:val="28"/>
          <w:szCs w:val="28"/>
          <w:u w:val="single"/>
        </w:rPr>
        <w:t>платочек</w:t>
      </w:r>
      <w:r>
        <w:rPr>
          <w:rFonts w:cs="Arial" w:ascii="Arial" w:hAnsi="Arial"/>
          <w:sz w:val="28"/>
          <w:szCs w:val="28"/>
        </w:rPr>
        <w:t xml:space="preserve"> тут как тут</w:t>
        <w:br/>
        <w:t>Вытри слёзы, улыбнись скорей</w:t>
        <w:br/>
        <w:t xml:space="preserve">Жизнь прекрасна, наслаждайся ей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0. Вот вам эта штучка, зовётся </w:t>
      </w:r>
      <w:r>
        <w:rPr>
          <w:rFonts w:cs="Arial" w:ascii="Arial" w:hAnsi="Arial"/>
          <w:sz w:val="28"/>
          <w:szCs w:val="28"/>
          <w:u w:val="single"/>
        </w:rPr>
        <w:t>авторучк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1. Вам достался </w:t>
      </w:r>
      <w:r>
        <w:rPr>
          <w:rFonts w:cs="Arial" w:ascii="Arial" w:hAnsi="Arial"/>
          <w:sz w:val="28"/>
          <w:szCs w:val="28"/>
          <w:u w:val="single"/>
        </w:rPr>
        <w:t>карандаш,</w:t>
      </w:r>
      <w:r>
        <w:rPr>
          <w:rFonts w:cs="Arial" w:ascii="Arial" w:hAnsi="Arial"/>
          <w:sz w:val="28"/>
          <w:szCs w:val="28"/>
        </w:rPr>
        <w:t xml:space="preserve"> был ничей теперь он ваш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12. Наш дружочек не скучай</w:t>
        <w:br/>
        <w:t xml:space="preserve">И всегда пей крепкий </w:t>
      </w:r>
      <w:r>
        <w:rPr>
          <w:rFonts w:cs="Arial" w:ascii="Arial" w:hAnsi="Arial"/>
          <w:sz w:val="28"/>
          <w:szCs w:val="28"/>
          <w:u w:val="single"/>
        </w:rPr>
        <w:t>ча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13. Забудем всё, что плохо было</w:t>
        <w:br/>
        <w:t xml:space="preserve">Пусть моет вас вот это </w:t>
      </w:r>
      <w:r>
        <w:rPr>
          <w:rFonts w:cs="Arial" w:ascii="Arial" w:hAnsi="Arial"/>
          <w:sz w:val="28"/>
          <w:szCs w:val="28"/>
          <w:u w:val="single"/>
        </w:rPr>
        <w:t xml:space="preserve">мыло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Вам хотелось бы рояль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а достался</w:t>
      </w:r>
      <w:r>
        <w:rPr>
          <w:rFonts w:cs="Arial" w:ascii="Arial" w:hAnsi="Arial"/>
          <w:sz w:val="28"/>
          <w:szCs w:val="28"/>
          <w:u w:val="single"/>
        </w:rPr>
        <w:t xml:space="preserve"> календарь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В жизни на лучшее нужно надеяться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клею</w:t>
      </w:r>
      <w:r>
        <w:rPr>
          <w:rFonts w:cs="Arial" w:ascii="Arial" w:hAnsi="Arial"/>
          <w:sz w:val="28"/>
          <w:szCs w:val="28"/>
        </w:rPr>
        <w:t xml:space="preserve"> возьми, если что-то не клеится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Чтоб узнать смогли доход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будет кстати вам </w:t>
      </w:r>
      <w:r>
        <w:rPr>
          <w:rFonts w:cs="Arial" w:ascii="Arial" w:hAnsi="Arial"/>
          <w:sz w:val="28"/>
          <w:szCs w:val="28"/>
          <w:u w:val="single"/>
        </w:rPr>
        <w:t>блокно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 Фортуна однако про вас не забыла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акетик </w:t>
      </w:r>
      <w:r>
        <w:rPr>
          <w:rFonts w:cs="Arial" w:ascii="Arial" w:hAnsi="Arial"/>
          <w:sz w:val="28"/>
          <w:szCs w:val="28"/>
          <w:u w:val="single"/>
        </w:rPr>
        <w:t>кефира</w:t>
      </w:r>
      <w:r>
        <w:rPr>
          <w:rFonts w:cs="Arial" w:ascii="Arial" w:hAnsi="Arial"/>
          <w:sz w:val="28"/>
          <w:szCs w:val="28"/>
        </w:rPr>
        <w:t xml:space="preserve"> вот это сила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Лучше выигрыша нет чем </w:t>
      </w:r>
      <w:r>
        <w:rPr>
          <w:rFonts w:cs="Arial" w:ascii="Arial" w:hAnsi="Arial"/>
          <w:sz w:val="28"/>
          <w:szCs w:val="28"/>
          <w:u w:val="single"/>
        </w:rPr>
        <w:t>целлофановый паке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. Чтоб сохранить красивую причёску мы дарим вам </w:t>
      </w:r>
      <w:r>
        <w:rPr>
          <w:rFonts w:cs="Arial" w:ascii="Arial" w:hAnsi="Arial"/>
          <w:sz w:val="28"/>
          <w:szCs w:val="28"/>
          <w:u w:val="single"/>
        </w:rPr>
        <w:t>расчёск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20. Чтоб мир отлично знать предлагаем вам </w:t>
      </w:r>
      <w:r>
        <w:rPr>
          <w:rFonts w:cs="Arial" w:ascii="Arial" w:hAnsi="Arial"/>
          <w:sz w:val="28"/>
          <w:szCs w:val="28"/>
          <w:u w:val="single"/>
        </w:rPr>
        <w:t>газету</w:t>
      </w:r>
      <w:r>
        <w:rPr>
          <w:rFonts w:cs="Arial" w:ascii="Arial" w:hAnsi="Arial"/>
          <w:sz w:val="28"/>
          <w:szCs w:val="28"/>
        </w:rPr>
        <w:t xml:space="preserve"> почитать. </w:t>
      </w:r>
    </w:p>
    <w:p>
      <w:pPr>
        <w:pStyle w:val="Style14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rPr/>
      </w:pPr>
      <w:r>
        <w:rPr>
          <w:rStyle w:val="Emphasis"/>
          <w:rFonts w:cs="Arial" w:ascii="Arial" w:hAnsi="Arial"/>
          <w:sz w:val="28"/>
          <w:szCs w:val="28"/>
        </w:rPr>
        <w:t xml:space="preserve">Во время всего праздника проводится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конкурс “Узнай себя”. </w:t>
      </w:r>
      <w:r>
        <w:rPr>
          <w:rStyle w:val="Emphasis"/>
          <w:rFonts w:cs="Arial" w:ascii="Arial" w:hAnsi="Arial"/>
          <w:sz w:val="28"/>
          <w:szCs w:val="28"/>
        </w:rPr>
        <w:t xml:space="preserve">Зачитываются записки о маме, составленные учителем по “секретному” заданию. Маме, узнавшей себя по описанию, вручается поздравительная открытка, сделанная ребенком. </w:t>
      </w:r>
    </w:p>
    <w:tbl>
      <w:tblPr>
        <w:tblW w:w="884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47"/>
      </w:tblGrid>
      <w:tr>
        <w:trPr>
          <w:trHeight w:val="5118" w:hRule="atLeast"/>
        </w:trPr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drawing>
                <wp:anchor behindDoc="0" distT="190500" distB="190500" distL="95250" distR="95250" simplePos="0" locked="0" layoutInCell="1" allowOverlap="1" relativeHeight="1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140835</wp:posOffset>
                  </wp:positionV>
                  <wp:extent cx="1047750" cy="1066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Мамочки, любимые, родные,</w:t>
              <w:br/>
              <w:t>Любовью вашей очень дорожим.</w:t>
              <w:br/>
              <w:t xml:space="preserve">За ваши ласки, пониманье – </w:t>
              <w:br/>
              <w:t>За все мы вам спасибо говорим.</w:t>
            </w:r>
          </w:p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981710</wp:posOffset>
                  </wp:positionH>
                  <wp:positionV relativeFrom="paragraph">
                    <wp:posOffset>1236345</wp:posOffset>
                  </wp:positionV>
                  <wp:extent cx="1066800" cy="1016000"/>
                  <wp:effectExtent l="0" t="0" r="0" b="0"/>
                  <wp:wrapTight wrapText="bothSides">
                    <wp:wrapPolygon edited="0">
                      <wp:start x="-192" y="0"/>
                      <wp:lineTo x="-192" y="21207"/>
                      <wp:lineTo x="21600" y="21207"/>
                      <wp:lineTo x="21600" y="0"/>
                      <wp:lineTo x="-192" y="0"/>
                    </wp:wrapPolygon>
                  </wp:wrapTight>
                  <wp:docPr id="2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</w:t>
            </w:r>
            <w:r>
              <w:rPr>
                <w:rFonts w:cs="Arial" w:ascii="Arial" w:hAnsi="Arial"/>
              </w:rPr>
              <w:t xml:space="preserve">Приглашаем Вас </w:t>
            </w:r>
            <w:r>
              <w:rPr>
                <w:rStyle w:val="StrongEmphasis"/>
                <w:rFonts w:cs="Arial" w:ascii="Arial" w:hAnsi="Arial"/>
                <w:color w:val="FF0000"/>
              </w:rPr>
              <w:t>29 ноября в 11 часов</w:t>
            </w: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641850</wp:posOffset>
                  </wp:positionH>
                  <wp:positionV relativeFrom="line">
                    <wp:posOffset>1641475</wp:posOffset>
                  </wp:positionV>
                  <wp:extent cx="666750" cy="914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на наши посиделки,  посвященные </w:t>
            </w:r>
            <w:r>
              <w:rPr>
                <w:rStyle w:val="StrongEmphasis"/>
                <w:rFonts w:cs="Arial" w:ascii="Arial" w:hAnsi="Arial"/>
                <w:color w:val="FF0000"/>
              </w:rPr>
              <w:t>Дню Матери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Style w:val="StrongEmphasis"/>
                <w:rFonts w:cs="Arial" w:ascii="Arial" w:hAnsi="Arial"/>
              </w:rPr>
              <w:t>В программе вечера:</w:t>
            </w:r>
            <w:r>
              <w:rPr>
                <w:rFonts w:cs="Arial" w:ascii="Arial" w:hAnsi="Arial"/>
              </w:rPr>
              <w:t xml:space="preserve"> поздравления, песни, шутки, а также строгие конкурсы на звание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</w:rPr>
              <w:t xml:space="preserve">Мама-2008”. </w:t>
              <w:br/>
            </w:r>
            <w:r>
              <w:rPr>
                <w:rStyle w:val="StrongEmphasis"/>
                <w:rFonts w:cs="Arial" w:ascii="Arial" w:hAnsi="Arial"/>
              </w:rPr>
              <w:t>При себе иметь:</w:t>
            </w:r>
            <w:r>
              <w:rPr>
                <w:rFonts w:cs="Arial" w:ascii="Arial" w:hAnsi="Arial"/>
              </w:rPr>
              <w:t xml:space="preserve"> праздничное настроение и не забыть группу поддержки – папу, дедушку.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Внимание! Внимание! Внимание!</w:t>
            </w:r>
          </w:p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ъявляется конкурс на самый красивый праздничный семейный бутерброд.</w:t>
            </w:r>
          </w:p>
          <w:p>
            <w:pPr>
              <w:pStyle w:val="Style1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2 «А»</w:t>
            </w:r>
          </w:p>
        </w:tc>
      </w:tr>
    </w:tbl>
    <w:p>
      <w:pPr>
        <w:pStyle w:val="Normal"/>
        <w:rPr>
          <w:rStyle w:val="14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Стиль 14 пт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2:00Z</dcterms:created>
  <dc:creator>МИХЕЙ_2</dc:creator>
  <dc:description/>
  <cp:keywords/>
  <dc:language>en-US</dc:language>
  <cp:lastModifiedBy>АЗАРОВА</cp:lastModifiedBy>
  <cp:lastPrinted>2008-11-28T10:27:00Z</cp:lastPrinted>
  <dcterms:modified xsi:type="dcterms:W3CDTF">2009-06-29T10:04:00Z</dcterms:modified>
  <cp:revision>33</cp:revision>
  <dc:subject/>
  <dc:title/>
</cp:coreProperties>
</file>