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нятие по  «Доноведению»  1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Тищенко Светлана Анато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машние  питомцы</w:t>
      </w:r>
      <w:bookmarkStart w:id="1" w:name="id.30j0zll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id.1fob9te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, какую роль играют домашние животные в жизни человека и какую роль играет человек в жизни домашних животны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частие в проекте даст его участникам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екте позволит развивать любознательность, наблюдательность, умение работать со справочной литературой, будет прививать интерес к дополнительной информации, умение самостоятельно высказывать свои мысли; уметь формулировать учебную задачу урока, отвечать на поставленные вопросы, сотрудничать. А также воспитывать любовь к животным, ответственность за них и бережное отношение к ним, формировать компетентную личность ребён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роек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проекта учащиеся представят материалы в виде совместной  электронной презентации, фотовыставки, творческих работ, мини - сочинений  о любимых питомца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ая беседа, позволяющая определить уровень знаний учащихся в начале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учителя за взаимодействием членов группы во время работы над проек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с родителями об их наблюдениях за работой детей во внеурочное врем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листов самооценки каждым участником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екта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упление каждой группы с показом наработанных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, направленная на определение уровня приобретенных знаний в ходе работы над проек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, направленная на определение уровня  сформированности   умения работать с разными источниками информации, самостоятельности работы и умения сотрудничать с участниками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id.3znysh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направляющие проек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ополагающий вопро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нас могут научить животны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ые вопросы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 животные приспособились жить в мире люд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Могут ли животные сделать человека лучш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 что мы любим домашних животны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акое домашнее животное ты любишь больше всего и почем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ак правильно ухаживать за домашними животны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аких  домашних животных ты знаеш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ак люди относились к домашним животным на протяжении всей истори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Как животные помогают человеку в повседневной жизн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к человек может помочь домашним животным? </w:t>
      </w:r>
      <w:bookmarkStart w:id="4" w:name="id.2et92p0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нужно уметь и знать, чтобы достичь ц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отличительные признаки домашних животны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 поведения домашних живот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безопасного общения с домашними животны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о справочной литературой и другими источниками информ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чать на поставленные вопро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трудничать в групп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id.tyjcwt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это можно узнат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литерату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ы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, занимающиеся животными (зоологи, работники приютов для животны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ким вопросам осуществляется консультирование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ый этап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распределить роли в групп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вы правила работы в групп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вы информационные источники для добычи нужного материала по тем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представить имеющийся материа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оценить себя и других участников проек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роцессе работы над проект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грамотно и правильно оформить презентацию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вы критерии оценивания презентаци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аким вопросам осуществляется взаимодействие с коллегами-учител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ение, оформление и оценивание презент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ации с психологом по вопросам групповой работы и сотруднич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ации с учителем информатики по вопросам работы за компьютером (правила работы за компьютером, этичное и грамотное использование информационных ресурс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id.3dy6vkm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аким вопросам осуществляется взаимодействие с родителями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щь в сборе и обработке информации для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щь при составлении презентаций для групп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щь при выступлении группы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леживание процесса работы над проектом детей вне шко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ение за тем, как продвигается личностное развитие ребенка в ходе работы над проект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щь в организации уроков в ходе проекта за пределами шко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id.1t3h5sf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можные вопросы для совместного с родителями обсуждения и реш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правильно организовать самостоятельную работу ребен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помочь ребенку при работе над проекто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организовать работу над проектом так, чтобы у ребенка осуществлялось как предметное, так и личностное развит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id.4d34og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пути и средства привлечения родителей к совместной рабо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а о пользе и значимости участия ребенка в проек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а о роли родителей в личностном развитии ребенка, в том числе в ходе работы над проект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id.2s8eyo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ких внешних специалистов и экспертов можно получить консульт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нформатики, психол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ологи; люди, занимающиеся разведением домашних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 ПРОЕКТ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id.17dp8vu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фотографий детей с их питом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своих домашних питомцах на открытом  классном  заня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лючительный этап работы над совместным проек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У. -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любителей своих питомцев считают , что близкое общение с интересными живыми существами дарит  нам  радость. Для одного это радость познания природы путем наблюдения за интересным живым объектом. Другим комнатный зверек, птица или аквариум  доставляют  эстетическое  наслаждение: ведь эти питомцы так совершенны, красивы и грациозны. Третьи  видят  в своих  подопечных - друзей, которые нуждаются  в их любви и опеке, а те в свою очередь платят за них трогательной привязанностью. В приручении животных, в победе доброты и терпения над их природной дикостью многие находят  удовлетвор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их питомцах расскажут нам ребята, с которыми наш фотокорреспондент провел встречи у них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просмотра , давайте обратим наше внимание на доску, что вы на ней види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Тему беседы (« Домашние питомцы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снимки ребят с домашними питом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 внимание на слова которые есть у нас на доске : Мы в ответе, за тех кого прируч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онце занятия вы мне скажите, как вы понимаете эти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с домашними животными: просмотр слайдов с домашн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смотра презентации  ребята рассказывают о своих домашних питомцах, читают стихи, заметки, сочинения  о домашних питомцах, остальные дополн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каждой группы записаны на интерактивной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руппа: Рыб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наших двоих ребят: Саши и Алёши есть в доме удивительный дом с необычными питомцами, о которых они нам сейчас и расскаж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 о рыб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Саши есть домашний пруд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квариум</w:t>
      </w:r>
      <w:r>
        <w:rPr>
          <w:rFonts w:cs="Times New Roman" w:ascii="Times New Roman" w:hAnsi="Times New Roman"/>
          <w:sz w:val="24"/>
          <w:szCs w:val="24"/>
        </w:rPr>
        <w:t xml:space="preserve"> зовут</w:t>
        <w:br/>
        <w:t xml:space="preserve">И много есть секретов </w:t>
        <w:br/>
        <w:t>В пруду стеклянном этом.</w:t>
        <w:br/>
        <w:t xml:space="preserve">В нём сад зелёный под водой, </w:t>
        <w:br/>
        <w:t>С камней свисает мох седой,</w:t>
        <w:br/>
        <w:t>На дне лежат коряги</w:t>
        <w:br/>
        <w:t>Где спят сомы и раки.</w:t>
        <w:br/>
        <w:t>В саду стоит стеклянный грот,</w:t>
        <w:br/>
        <w:t xml:space="preserve">В там рыбки водят хоровод, </w:t>
        <w:br/>
        <w:t xml:space="preserve">И ползают по плиткам </w:t>
        <w:br/>
        <w:t>Рогатые улитки.</w:t>
        <w:br/>
        <w:t>Большая рыба подплыла,</w:t>
        <w:br/>
        <w:t>Остановилась у стекла,</w:t>
        <w:br/>
        <w:t>Стоит, щеками дышит,</w:t>
        <w:br/>
        <w:t xml:space="preserve">И плавниками шевелит, </w:t>
        <w:br/>
        <w:t>И что-то Саше говорит,</w:t>
        <w:br/>
        <w:t>Она  её не слыши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руппа: Соба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ти у каждого во дворе, а иногда и в доме есть надёжный друг и защитник, послуш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ашет радостно хвостом,</w:t>
        <w:br/>
        <w:t>Когда идёт хозяин в дом.</w:t>
        <w:br/>
        <w:t xml:space="preserve">У неё удел таков - </w:t>
        <w:br/>
        <w:t>Дом хранить от чужаков.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(Соб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 xml:space="preserve">В будке живет, </w:t>
        <w:br/>
        <w:t xml:space="preserve">Кости грызет. </w:t>
        <w:br/>
        <w:t>Лает и кусается –</w:t>
        <w:br/>
        <w:t>Как называется?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(Соб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то там очень громко лает,</w:t>
        <w:br/>
        <w:t>Никого в дом не пускает?</w:t>
        <w:br/>
        <w:t>Злая видимо, однако,</w:t>
        <w:br/>
        <w:t xml:space="preserve">Ведь зовут её –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(Соб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Я, друзья, совсем не злая.</w:t>
        <w:br/>
        <w:t>В дом чужой идет – залаю.</w:t>
        <w:br/>
        <w:t>Задавака? Забияка?</w:t>
        <w:br/>
        <w:t xml:space="preserve">Нет! Обычная ...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(Соба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ворчал живой замок,</w:t>
        <w:br/>
        <w:t>Лёг у двери поперёк.</w:t>
        <w:br/>
        <w:t>Две медали на груди.</w:t>
        <w:br/>
        <w:t xml:space="preserve">Лучше в дом не заходи!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(Соба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Если видит – там чужой, </w:t>
        <w:br/>
        <w:t xml:space="preserve">Вздыбит шерсть и станет злой. </w:t>
        <w:br/>
        <w:t xml:space="preserve">А хозяин на крылечке – </w:t>
        <w:br/>
        <w:t>Хвост закрутится в колечко.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(Собака.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, а ещё ребята приготовили 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ов о собаках</w:t>
      </w:r>
    </w:p>
    <w:p>
      <w:pPr>
        <w:pStyle w:val="Style17"/>
        <w:rPr/>
      </w:pPr>
      <w:r>
        <w:rPr/>
        <w:t xml:space="preserve">-Почему собака злая                </w:t>
        <w:br/>
        <w:t>Ходит, хвостиком виляя?</w:t>
        <w:br/>
        <w:t>- То ли хвостик так обучен,</w:t>
        <w:br/>
        <w:t xml:space="preserve">То ли плохо он прикручен! </w:t>
      </w:r>
    </w:p>
    <w:p>
      <w:pPr>
        <w:pStyle w:val="Style17"/>
        <w:rPr/>
      </w:pPr>
      <w:r>
        <w:rPr>
          <w:b/>
          <w:bCs/>
        </w:rPr>
        <w:t>Друг</w:t>
      </w:r>
      <w:r>
        <w:rPr/>
        <w:t xml:space="preserve">                       </w:t>
      </w:r>
    </w:p>
    <w:p>
      <w:pPr>
        <w:pStyle w:val="Style17"/>
        <w:rPr/>
      </w:pPr>
      <w:r>
        <w:rPr/>
        <w:t xml:space="preserve">Творятся в мире </w:t>
        <w:br/>
        <w:t>Чудеса -</w:t>
        <w:br/>
        <w:t xml:space="preserve">Сегодня днем </w:t>
        <w:br/>
        <w:t xml:space="preserve">Я встретил пса! </w:t>
        <w:br/>
        <w:t xml:space="preserve">Красивого, </w:t>
        <w:br/>
        <w:t xml:space="preserve">Огромного, </w:t>
        <w:br/>
        <w:t xml:space="preserve">Совсем-совсем </w:t>
        <w:br/>
        <w:t xml:space="preserve">Бездомного! </w:t>
        <w:br/>
        <w:t xml:space="preserve">И я привел его </w:t>
        <w:br/>
        <w:t xml:space="preserve">Домой, </w:t>
        <w:br/>
        <w:t xml:space="preserve">Кормил </w:t>
        <w:br/>
        <w:t xml:space="preserve">Вареной колбасой, </w:t>
        <w:br/>
        <w:t xml:space="preserve">Теперь мы с ним </w:t>
        <w:br/>
        <w:t xml:space="preserve">Играем: </w:t>
        <w:br/>
        <w:t xml:space="preserve">И прыгаем, </w:t>
        <w:br/>
        <w:t xml:space="preserve">И лаем!.. </w:t>
        <w:br/>
        <w:t>Но брат сказал:</w:t>
        <w:br/>
        <w:t> - Бедняга!</w:t>
        <w:br/>
        <w:t xml:space="preserve"> Ведь это же </w:t>
        <w:br/>
        <w:t xml:space="preserve">Дворняга! </w:t>
        <w:br/>
        <w:t xml:space="preserve">Сосед сказал: </w:t>
        <w:br/>
        <w:t xml:space="preserve">- Уродина! </w:t>
        <w:br/>
        <w:t xml:space="preserve">Ведь пес-то - </w:t>
        <w:br/>
        <w:t>Беспородина!!!</w:t>
        <w:br/>
        <w:t xml:space="preserve"> На что мне эта мода?! </w:t>
        <w:br/>
        <w:t xml:space="preserve">Я всем сказал вокруг: </w:t>
        <w:br/>
        <w:t xml:space="preserve">- Мне не нужна порода, </w:t>
        <w:br/>
        <w:t xml:space="preserve">МНЕ НУЖЕН ДРУГ! </w:t>
      </w:r>
    </w:p>
    <w:p>
      <w:pPr>
        <w:pStyle w:val="Style17"/>
        <w:rPr/>
      </w:pPr>
      <w:r>
        <w:rPr>
          <w:i/>
          <w:iCs/>
        </w:rPr>
        <w:t>Николай Грахов</w:t>
      </w:r>
      <w:r>
        <w:rPr/>
        <w:t xml:space="preserve"> </w:t>
      </w:r>
    </w:p>
    <w:p>
      <w:pPr>
        <w:pStyle w:val="Style17"/>
        <w:rPr/>
      </w:pPr>
      <w:r>
        <w:rPr/>
        <w:t xml:space="preserve">    </w:t>
      </w:r>
      <w:r>
        <w:rPr/>
        <w:t xml:space="preserve">* * * </w:t>
      </w:r>
    </w:p>
    <w:p>
      <w:pPr>
        <w:pStyle w:val="Style17"/>
        <w:rPr/>
      </w:pPr>
      <w:r>
        <w:rPr>
          <w:b/>
          <w:bCs/>
        </w:rPr>
        <w:t>Знакомый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Сегодня вышел я из дома,                               </w:t>
      </w:r>
    </w:p>
    <w:p>
      <w:pPr>
        <w:pStyle w:val="Style17"/>
        <w:spacing w:before="0" w:after="0"/>
        <w:rPr/>
      </w:pPr>
      <w:r>
        <w:rPr/>
        <w:t>Пушистый снег лежит кругом.</w:t>
        <w:br/>
        <w:t>Гляжу - навстречу мой знакомый</w:t>
        <w:br/>
        <w:t>бежит по снегу босиком.</w:t>
        <w:br/>
        <w:br/>
        <w:t>И вот мы радости не прячем,</w:t>
        <w:br/>
        <w:t>Мы - неразлучные друзья.</w:t>
        <w:br/>
        <w:t>Визжим, и прыгаем, и скачем -</w:t>
        <w:br/>
        <w:t>И он, и я, и он, и я!</w:t>
        <w:br/>
        <w:br/>
        <w:t>Объятья, шутки, разговоры.</w:t>
        <w:br/>
        <w:t>-Ну как живёшь? Ну как дела?-</w:t>
        <w:br/>
        <w:t>Вдруг видим, кошка  вдоль забора,</w:t>
        <w:br/>
        <w:t>Как тень на цыпочках прошла.</w:t>
        <w:br/>
        <w:br/>
        <w:t>-Побудь со мной ещё немного!-</w:t>
        <w:br/>
        <w:t>Но я его неудержал.</w:t>
        <w:br/>
        <w:t>"Гав! Гав!"- сказал знакомый строго,</w:t>
        <w:br/>
        <w:t xml:space="preserve">Махнул хвостом и убеж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рупп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ение стиха о попугае (слайд№14 – 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нас есть и пернатые друзья, которые благодаря заботе человека никуда не улетают даже в самые сильные морозы, о нём нам расскажет Макс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а о попуга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угай</w:t>
      </w:r>
    </w:p>
    <w:p>
      <w:pPr>
        <w:pStyle w:val="Normal"/>
        <w:tabs>
          <w:tab w:val="clear" w:pos="708"/>
          <w:tab w:val="left" w:pos="23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мо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пугай</w:t>
        <w:tab/>
        <w:t xml:space="preserve">    </w:t>
      </w:r>
    </w:p>
    <w:p>
      <w:pPr>
        <w:pStyle w:val="Normal"/>
        <w:tabs>
          <w:tab w:val="clear" w:pos="708"/>
          <w:tab w:val="left" w:pos="23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зимует на  юге!</w:t>
        <w:br/>
        <w:t xml:space="preserve">Его  не  пугают </w:t>
        <w:br/>
        <w:t>Ни  стужи , ни вьюги ...</w:t>
        <w:br/>
        <w:t>На зиму  частенько</w:t>
        <w:br/>
        <w:t>Он смотрит в окно ...</w:t>
        <w:br/>
        <w:t>И думает  ,верно,</w:t>
        <w:br/>
        <w:t>Что видит  кино?</w:t>
        <w:br/>
        <w:t>А может  следя</w:t>
        <w:br/>
        <w:t xml:space="preserve">За снежинкой </w:t>
        <w:br/>
        <w:t>Порою ,</w:t>
        <w:br/>
        <w:t>Считает себя</w:t>
        <w:br/>
        <w:t>Попугаем - героем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группа: Хомячки( слайд№16 – 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воих питомцах нам хотят рассказать сразу две Катю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ов о хомяч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ячок проснулся утром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– все не так как будто –</w:t>
        <w:br/>
        <w:t>Дом украшен мишурой,</w:t>
        <w:br/>
        <w:t>Миска полная едой,</w:t>
        <w:br/>
        <w:t>Да не просто, самой сладкой:</w:t>
        <w:br/>
        <w:t>Дропсы, фрукты и початки.</w:t>
        <w:br/>
        <w:t>Слышит – музыка играет,</w:t>
        <w:br/>
        <w:t>Хомка в такт ей подпевает:</w:t>
        <w:br/>
        <w:t>«Я хомяк – счастливей нет,</w:t>
        <w:br/>
        <w:t>Целый год прожил без бед!</w:t>
        <w:br/>
        <w:t>Вот наступит Новый год,</w:t>
        <w:br/>
        <w:t>Счастья вчетверо придет!</w:t>
        <w:br/>
        <w:t>У меня родятся детки,</w:t>
        <w:br/>
        <w:t>Станем жить в огромной клетке,</w:t>
        <w:br/>
        <w:t>Будем вместе норы рыть,</w:t>
        <w:br/>
        <w:t>Дружно хоровод водить!»</w:t>
        <w:br/>
        <w:t>Вот уже двенадцать бьет.</w:t>
        <w:br/>
        <w:t>Хом подарки достает:</w:t>
        <w:br/>
        <w:t>Деткам – яркие игрушки,</w:t>
        <w:br/>
        <w:t>Хомке – бантик на макушку.</w:t>
        <w:br/>
        <w:t>Пляшет хомячков семь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4405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 про хомя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тебе, хомячок дорогой,                     </w:t>
        <w:br/>
        <w:t>За то, что ты весь симпатичный такой:</w:t>
        <w:br/>
        <w:t>За рыжую спинку, за белое брюшко,</w:t>
        <w:br/>
        <w:t>За розовый пальчик, за голое ушко,</w:t>
        <w:br/>
        <w:t>За быстренький усик, который щекочет,</w:t>
        <w:br/>
        <w:t>За хвостик, что в руки даваться не хочет,</w:t>
        <w:br/>
        <w:t>За то, что ты щеки надул и молчок -</w:t>
        <w:br/>
        <w:t>Большое спасибо тебе, хомяч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группа: Кошки (слайд№19 – 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 самая большая группа – это дети, которые участвовали в работе со своими любимыми питомцами, кошками. Потому что эти питомцы есть  почти в  каждом доме, ведь недаром кошка была одной из первых животных, которое приручил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долго трудились: на уроках технологии мы сделали прекрасные поделки с весёлыми кошачьими мордочками, на уроке рисования многие из вас нарисовали своих любимцев, а на уроке русского языка мы написали свои первые мини – сочинения и наконец сейчас нам ребята прочтут те стихи о кошках, которые они вместе с родителями нашли и выуч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ов</w:t>
      </w:r>
    </w:p>
    <w:p>
      <w:pPr>
        <w:pStyle w:val="Style17"/>
        <w:rPr/>
      </w:pPr>
      <w:r>
        <w:rPr>
          <w:b/>
          <w:bCs/>
        </w:rPr>
        <w:t>Пушистые лапки</w:t>
      </w:r>
      <w:r>
        <w:rPr/>
        <w:t xml:space="preserve"> </w:t>
      </w:r>
      <w:r>
        <w:rPr>
          <w:lang w:val="en-US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истые лапки, </w:t>
        <w:br/>
        <w:t xml:space="preserve">Которых четыре, </w:t>
        <w:br/>
        <w:t>Упругой походкой</w:t>
        <w:br/>
        <w:t xml:space="preserve">Прошлись по квартире. </w:t>
        <w:br/>
        <w:br/>
        <w:t>По папиной полке</w:t>
        <w:br/>
        <w:t>Прошлись эти лапки -</w:t>
        <w:br/>
        <w:t xml:space="preserve">И с полки попадали </w:t>
        <w:br/>
        <w:t xml:space="preserve">Папины папки. </w:t>
        <w:br/>
        <w:br/>
        <w:t xml:space="preserve">Посыпались письма, </w:t>
        <w:br/>
        <w:t xml:space="preserve">Газеты, портреты... </w:t>
        <w:br/>
        <w:t xml:space="preserve">И лапкам пушистым </w:t>
        <w:br/>
        <w:t>Попало за эт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Кушай, кошка,                         </w:t>
      </w:r>
    </w:p>
    <w:p>
      <w:pPr>
        <w:pStyle w:val="Style17"/>
        <w:spacing w:before="0" w:after="0"/>
        <w:rPr/>
      </w:pPr>
      <w:r>
        <w:rPr/>
        <w:t>Вот картошка,</w:t>
        <w:br/>
        <w:t>Вот мука, а вот зерно,</w:t>
        <w:br/>
        <w:t>Вот морковь, а вот пшено.</w:t>
        <w:br/>
        <w:t>Но закрыла кошка рот</w:t>
        <w:br/>
        <w:t>И картошку не берёт.</w:t>
        <w:br/>
        <w:t>Ей не нравится мука -</w:t>
        <w:br/>
        <w:t xml:space="preserve">Кошка хочет молока. </w:t>
      </w:r>
    </w:p>
    <w:p>
      <w:pPr>
        <w:pStyle w:val="Style17"/>
        <w:rPr/>
      </w:pPr>
      <w:r>
        <w:rPr/>
        <w:t xml:space="preserve">    </w:t>
      </w:r>
      <w:r>
        <w:rPr/>
        <w:t xml:space="preserve">* * * </w:t>
      </w:r>
    </w:p>
    <w:p>
      <w:pPr>
        <w:pStyle w:val="Style17"/>
        <w:rPr/>
      </w:pPr>
      <w:r>
        <w:rPr>
          <w:b/>
          <w:bCs/>
        </w:rPr>
        <w:t>Хочу играть</w:t>
      </w:r>
      <w:r>
        <w:rPr/>
        <w:t xml:space="preserve">                                </w:t>
      </w:r>
    </w:p>
    <w:p>
      <w:pPr>
        <w:pStyle w:val="Style17"/>
        <w:rPr/>
      </w:pPr>
      <w:r>
        <w:rPr/>
        <w:t>ОН ходит следом за котом,</w:t>
        <w:br/>
        <w:t>ОН за котом следит тайком.</w:t>
        <w:br/>
        <w:t>Кот ляжет под забором в тень,</w:t>
        <w:br/>
        <w:t>Коту пошевелиться лень.</w:t>
        <w:br/>
        <w:t>А ОН коту щекочет нос:</w:t>
        <w:br/>
        <w:t>-Вставай! ты что, к земле прирос?</w:t>
        <w:br/>
      </w:r>
      <w:r>
        <w:rPr>
          <w:b/>
          <w:bCs/>
        </w:rPr>
        <w:br/>
      </w:r>
      <w:r>
        <w:rPr/>
        <w:t>Кот заберётся под кровать,</w:t>
        <w:br/>
        <w:t>А ОН опять: "Хочу играть!"</w:t>
      </w:r>
      <w:r>
        <w:rPr>
          <w:b/>
          <w:bCs/>
        </w:rPr>
        <w:br/>
      </w:r>
      <w:r>
        <w:rPr/>
        <w:t>Кот лапкой цап ЕГО; а ТОТ</w:t>
      </w:r>
      <w:r>
        <w:rPr>
          <w:b/>
          <w:bCs/>
        </w:rPr>
        <w:br/>
      </w:r>
      <w:r>
        <w:rPr/>
        <w:t>И рад, что с ним играет кот.</w:t>
        <w:br/>
      </w:r>
      <w:r>
        <w:rPr>
          <w:b/>
          <w:bCs/>
        </w:rPr>
        <w:br/>
      </w:r>
      <w:r>
        <w:rPr/>
        <w:t>Такой настырный - просто жуть:</w:t>
        <w:br/>
        <w:t>Коту мешает отдохнуть.</w:t>
        <w:br/>
        <w:t>Всю ночь, до самого утра</w:t>
        <w:br/>
        <w:t>Игра идёт, идёт игра.</w:t>
        <w:br/>
        <w:t>А кто же ОН? Ответ наш прост,</w:t>
        <w:br/>
        <w:t xml:space="preserve">Ответ наш прост : пушистый ХВОСТ. </w:t>
      </w:r>
    </w:p>
    <w:p>
      <w:pPr>
        <w:pStyle w:val="Style17"/>
        <w:rPr/>
      </w:pPr>
      <w:r>
        <w:rPr>
          <w:i/>
          <w:iCs/>
        </w:rPr>
        <w:t>В.Степанов</w:t>
      </w:r>
      <w:r>
        <w:rPr/>
        <w:t xml:space="preserve"> </w:t>
      </w:r>
    </w:p>
    <w:p>
      <w:pPr>
        <w:pStyle w:val="Style17"/>
        <w:rPr/>
      </w:pPr>
      <w:r>
        <w:rPr/>
        <w:t xml:space="preserve">    </w:t>
      </w:r>
      <w:r>
        <w:rPr/>
        <w:t xml:space="preserve">* * * </w:t>
      </w:r>
    </w:p>
    <w:p>
      <w:pPr>
        <w:pStyle w:val="Style17"/>
        <w:rPr/>
      </w:pPr>
      <w:r>
        <w:rPr>
          <w:b/>
          <w:bCs/>
        </w:rPr>
        <w:t>Котёнок</w:t>
      </w:r>
      <w:r>
        <w:rPr/>
        <w:t xml:space="preserve"> </w:t>
      </w:r>
    </w:p>
    <w:p>
      <w:pPr>
        <w:pStyle w:val="Style17"/>
        <w:rPr/>
      </w:pPr>
      <w:r>
        <w:rPr/>
        <w:t xml:space="preserve">Я нашла в саду котёнка.            </w:t>
      </w:r>
    </w:p>
    <w:p>
      <w:pPr>
        <w:pStyle w:val="Style17"/>
        <w:rPr/>
      </w:pPr>
      <w:r>
        <w:rPr/>
        <w:t>Он мяукал тонко-тонко,</w:t>
        <w:br/>
        <w:t>Он мяукал и дрожал.</w:t>
        <w:br/>
        <w:br/>
        <w:t>Может быть, его побили,</w:t>
        <w:br/>
        <w:t>Или в дом пустить забыли,</w:t>
        <w:br/>
        <w:t>Или сам он убежал?</w:t>
        <w:br/>
        <w:br/>
        <w:t>День с утро стоял ненастный,</w:t>
        <w:br/>
        <w:t>Лужи серые везде...</w:t>
        <w:br/>
        <w:t>Так и быть зверёк несчастный,</w:t>
        <w:br/>
        <w:t>Помогу твоей беде!</w:t>
        <w:br/>
        <w:br/>
        <w:t>Я взяла его домой,</w:t>
        <w:br/>
        <w:t>Накормила досыта...</w:t>
        <w:br/>
        <w:t>Скоро стал котёнок мой</w:t>
        <w:br/>
        <w:t>Загляденье просто!</w:t>
        <w:br/>
        <w:t>Шерсть - как бархат,</w:t>
        <w:br/>
        <w:t>Хвост - трубой...</w:t>
        <w:br/>
        <w:t xml:space="preserve">До чего ж хорош собой!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Елена Благинина</w:t>
      </w:r>
    </w:p>
    <w:p>
      <w:pPr>
        <w:pStyle w:val="Style17"/>
        <w:rPr/>
      </w:pPr>
      <w:r>
        <w:rPr>
          <w:b/>
        </w:rPr>
        <w:t xml:space="preserve">У. – </w:t>
      </w:r>
      <w:r>
        <w:rPr/>
        <w:t>А Влада с Димой покажут нам сценку про доброго мальчика и кот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«Разговор с кошкой»  (А. Дмитри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: Однажды я встретил бездомную кош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аши де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: - Ничего, понемнож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:           - Я слышал, что вы тяжело забол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            - Бол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:           - Так значит, лежали в пост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:            - Бездомной, мне некуда ставить пос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: - Как странно, - я думал,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мире огромн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места собакам и кошкам бездом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лышите, кошка, пойдемте со м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еет, и, значит, пора нам дом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шли с ней по улице гордо, и смело – (дети идут по залу, кошка мурлыч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лча, а кошка тихонечко п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она пела? Возможно, о т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ждому нужен свой собственны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споём для наших гостей полюбившуюся нам песенку про котёнка, которую мы выучили с вами на уроке музы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сенка про котёнка «Мурлы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ы спят на крышах.</w:t>
        <w:br/>
        <w:t>Дети спят в кроватках.</w:t>
        <w:br/>
        <w:t>Рыжий кот Мурлыка вышел на карниз.</w:t>
        <w:br/>
        <w:t>У него на лапках белые перчатки,</w:t>
        <w:br/>
        <w:t>У него на шее белое "кис-кис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микрофона хвост берет Мурлыка.</w:t>
        <w:br/>
        <w:t>Песенка не новая, но зато своя.</w:t>
        <w:br/>
        <w:t>Кис-кис-мяу - вот и вся музыка!</w:t>
        <w:br/>
        <w:t>Кис-кис-мяу - вот и вс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хивают окна, и несутся крики:</w:t>
        <w:br/>
        <w:t>- Не мешайте людям, спать давно пора!</w:t>
        <w:br/>
        <w:t>Прекратите эту музыку-музы'ку!</w:t>
        <w:br/>
        <w:t>Это что за конкурс посреди д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микрофона хвост берет Мурлыка.</w:t>
        <w:br/>
        <w:t>Песенка не новая, но зато своя</w:t>
        <w:br/>
        <w:t>Кис-кис-мяу- вот и вся музыка!</w:t>
        <w:br/>
        <w:t>Кис-кис-мяу - вот и все с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икто не понял бедного артиста,</w:t>
        <w:br/>
        <w:t>И не крикнул "браво", и не крикнул "бис"!</w:t>
        <w:br/>
        <w:t>И ушел он гордо, оглушенный свистом,</w:t>
        <w:br/>
        <w:t>И унес на шее белое "кис-кис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микрофона хвост берет Мурлыка.</w:t>
        <w:br/>
        <w:t>Песенка не новая, но зато своя.</w:t>
        <w:br/>
        <w:t>Кис-кис-мяу - вот и вся музыка!</w:t>
        <w:br/>
        <w:t>Кис-кис-мяу - вот и вс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микрофона хвост берет Мурлыка</w:t>
        <w:br/>
        <w:t>Песенка не новая, но зато своя.</w:t>
        <w:br/>
        <w:t>Кис-кис-мяу - вот и вся музыка!</w:t>
        <w:br/>
        <w:t>Кис-кис-мяу - вот и все с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В начале нашей беседы я вас просила обратить внимание на слова, которые перед вами ( дети читают хором: Ты навсегда в ответе за всех, кого приручил), это слова сказочного маленького принца,  как вы их теперь можете объяс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ждения детей ( о том, что надо быть добрыми и терпимыми по отношению к домашним питомцам, не забывать о том, что они зависят от нас, от нашей заботы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можно предложить детям поиграть: « Угадай игрушку», с завязанными глазами достать из мешка и на ощупь определить, кто это. « Кто первый» в кругу лежат несколько игрушек детей на одного больше,  дети отвёрнуты , по команде они поворачиваются и берут игрушку , итак пока не останется одна игрушка и один ребё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3:00Z</dcterms:created>
  <dc:creator>GoldUser</dc:creator>
  <dc:description/>
  <cp:keywords/>
  <dc:language>en-US</dc:language>
  <cp:lastModifiedBy>GoldUser</cp:lastModifiedBy>
  <dcterms:modified xsi:type="dcterms:W3CDTF">2013-09-12T19:41:00Z</dcterms:modified>
  <cp:revision>3</cp:revision>
  <dc:subject/>
  <dc:title/>
</cp:coreProperties>
</file>