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940" w:hRule="atLeast"/>
        </w:trPr>
        <w:tc>
          <w:tcPr>
            <w:tcW w:w="1026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редняя общеобразовательная школа №29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Ш №29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А.Р. Фаретди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0"/>
                <w:szCs w:val="40"/>
              </w:rPr>
              <w:t xml:space="preserve">Модель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40"/>
                <w:szCs w:val="40"/>
              </w:rPr>
              <w:t>внеурочной деятельности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40"/>
                <w:szCs w:val="40"/>
              </w:rPr>
              <w:t>в рамках внедрения ФГ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организации  внеурочной деятельности обучающихся в рамках внедрения ФГ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начального общего образования. Такая возможность предоставляется Федеральным государственным  образовательным стандартом ново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для начальной школы включает для каждого класса 10 часов внеурочной деятельности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 Реализация программы воспитания и социализации младших школьников будет способств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и укреплять свое здоровье и физическую культур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ю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/>
        <w:t xml:space="preserve">Согласно ФГОС НОО в Базисном учебном плане отводится 10 часов на организацию занятий по направлениям </w:t>
      </w:r>
      <w:r>
        <w:rPr>
          <w:b/>
          <w:bCs/>
        </w:rPr>
        <w:t xml:space="preserve">внеучебной деятельности, которые являются неотъемлемой частью образовательного процесса </w:t>
      </w:r>
      <w:r>
        <w:rPr/>
        <w:t xml:space="preserve">в школе. 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Деятельностная организация </w:t>
      </w:r>
      <w:r>
        <w:rPr/>
        <w:t xml:space="preserve">на основе вариативной составляющей базисного учебного (образовательного) плана, организуемая участниками образовательного процесса, отличная от урочной системы обучения: экскурсии, кружки, секции, круглые столы, конференции, диспуты, КВНы, школьные научные сообщества, олимпиады, соревнования, поисковые и научные исследования и т.д.; занятия по направлениям внеучебной деятельности учащихся, позволяющие в полно мере реализовать Требования Федеральных государственных образовательных стандартов общего образования. 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Внеучебная деятельность школьников </w:t>
      </w:r>
      <w:r>
        <w:rPr/>
        <w:t xml:space="preserve">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 . </w:t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/>
        <w:t xml:space="preserve">Основным преимуществом внеучебной деятельности является предоставление учащимся возможности широкого спектра занятий, направленных на их развитие. Часы, отводимые на внеучебную деятельность, используются по желанию учащихся и в формах, отличных от урочной системы обучения. В образовательном плане школы направлениями дополнительного образования являются: спортивно-оздоровительное, общекультурное, общеинтеллектуальное, духовно-нравственное, социальное. 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Направления </w:t>
      </w:r>
      <w:r>
        <w:rPr/>
        <w:t xml:space="preserve">внеучебной деятельности являются </w:t>
      </w:r>
      <w:r>
        <w:rPr>
          <w:b/>
          <w:bCs/>
        </w:rPr>
        <w:t xml:space="preserve">содержательным ориентиром </w:t>
      </w:r>
      <w:r>
        <w:rPr/>
        <w:t xml:space="preserve">и представляют собой содержательные приоритеты при организации внеучебной деятельности; основанием для построения соответствующих образовательных програм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Style17"/>
        <w:jc w:val="both"/>
        <w:rPr/>
      </w:pPr>
      <w:r>
        <w:rPr/>
        <w:t xml:space="preserve">  </w:t>
      </w:r>
      <w:r>
        <w:rPr/>
        <w:t xml:space="preserve">Заинтересованность школы в решении проблемы внеурочной деятельности (ВУД) объясняется не только включением ее в учебный план 1- 4 классов, но и новым взглядом на образовательные результаты. Если предметные результаты достигаются в процессе освоения школьных дисциплин, 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  ученик выбирает ее исходя из своих интересов, мотивов. </w:t>
      </w:r>
    </w:p>
    <w:p>
      <w:pPr>
        <w:pStyle w:val="Style17"/>
        <w:jc w:val="both"/>
        <w:rPr/>
      </w:pPr>
      <w:r>
        <w:rPr>
          <w:b/>
        </w:rPr>
        <w:t>Принципы организации ВУД в МБОУ «СОШ №29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возрастным особенностям учащихся, преемственность с технологиями учеб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ора на традиции и положительный опыт организации ВУ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бодный выбор на основе личных интересов и склонностей ребенка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внеурочной деятельности школа располагает спортивным залом со спортивным инвентарем, бассейном, кабинетом ТСО, музыкальной техникой, библиотекой,  спортивной  площадкой; имеется столовая, в которой будет организовано двухразовое питание, имеется медицинский кабинет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Школа располагает  кабинетом, оборудованным компьютерной техникой, подключенным к локальной сети Интернет. В кабинете информатики имеются 15 компьютеров, экран, мультимедиа. Кабинеты начальных классов оснащены телевизором, видеоаппаратуро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дивидуальности каждого ребёнка в процессе самоопределения в системе внеуроч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я социальной реальности и повседневной жизн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школьником опыта самостоятельного социального действ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коммуникативной, этической, социальной, гражданской компетентности школьников;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у детей социокультурной идентич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/>
        <w:t>Предполагаемые формы работы  внеурочной деятельност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58"/>
        <w:gridCol w:w="2510"/>
        <w:gridCol w:w="2703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рабочие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задачи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мся плава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пециальном помещении (спортивный зал, бассейн), на свежем воздухе, беседы, соревнования, иг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, овладение умениями безопасного поведения на воде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ение игре на кур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зыкальн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реограф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 создание творческих проектов, посещение выставок, театральных представл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ная деятель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имательный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 xml:space="preserve">нимательн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ма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омпьютерном классе, беседы, проектирование, исследовательская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социальные проекты, исследовательские работы, конкурсы, конференции, выставк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запаса учащихся научными понятиями и законами, способствование формированию мировоззрения, функциональной грамот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аких ценностей как познание, истина, целеустремленность, разработка и реализация учебных и учебно-трудовых проект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 (уроки психологии в начальной школ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дорожного дви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вивающих упражнений, беседы, экскурсии, ролевые иг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, связанных с: концентрацией, переключением и объемом внимания; зрительной и моторной памятью;  глазомером; с пространственно-образным, творческим мышление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блюдательностью,  с развитием ре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знаниями безопасного поведения на дороге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 нравственно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экскурсии по родному городу, в музеи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малой Родине, гражданской ответственности, чувства патриотизма, формирование позитивного отношения к базовым ценностям общест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еализации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ёт возрастных особен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четание индивидуальных и коллективных форм раб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язь теории с практик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упность и нагляд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ение в активную жизненную пози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держание Программы повлияли следующие фактор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традиции школы, функционирование кружков и секций по интересам учащихся и их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52:00Z</dcterms:created>
  <dc:creator>Admin</dc:creator>
  <dc:description/>
  <cp:keywords/>
  <dc:language>en-US</dc:language>
  <cp:lastModifiedBy>светлана</cp:lastModifiedBy>
  <cp:lastPrinted>2011-08-08T15:04:00Z</cp:lastPrinted>
  <dcterms:modified xsi:type="dcterms:W3CDTF">2011-10-10T04:43:00Z</dcterms:modified>
  <cp:revision>11</cp:revision>
  <dc:subject/>
  <dc:title/>
</cp:coreProperties>
</file>