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седа:  «Мир вокруг меня, какой он?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Хрулева Анжела Викторовн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здать условия для формирования среди учащихся представлений о ценностях, существующих в среде окружающих людей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ить детей выражать свою точку зрения и уметь выслушивать мнения других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ить детей находить главное, делать выводы, анализировать ситуации;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пособствовать процессу самовоспитания, саморазвития среди учащихся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орудовани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оектор, экран, музыкальное оформлени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формлени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оска с цитатами, листы белой бумаг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еники сидят группами по 5-6 человек за столо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от ,кто думает, что может обойтись без других, сильно ошибается; но тот, кто думает, что другие не могут обойтись без него, ошибается ещё больше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Ф. Ларошфук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лан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 Организационный момент, приветствие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 Введение в тему занятия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 Работа в группах, дискуссия, вывод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 Рефлексия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 Итог, выводы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30:58Z</dcterms:created>
  <dc:creator/>
  <dc:description/>
  <dc:language>en-US</dc:language>
  <cp:lastModifiedBy/>
  <dcterms:modified xsi:type="dcterms:W3CDTF">2013-06-29T12:44:20Z</dcterms:modified>
  <cp:revision>1</cp:revision>
  <dc:subject/>
  <dc:title/>
</cp:coreProperties>
</file>