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ма беседы: «Вежливый слушатель»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 класс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ели: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развивать навеки общения;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воспитывать хорошие манеры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Мы можем беседовать со своим приятелем, можем беседовать в кругу друзей. Что в беседе главное? Какие правила беседы мы должны соблюдать?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В процессе беседы мы делимся новостями, рассказываем о чувствах и переживаниях, узнаём мнения своих собеседников. Что же главное в беседе? Может быть, главное- умение вести беседу? Да, очень важно быть хорошим рассказчиком. Но не менее важно быть хорошим слушателем. Настоящий друг может всегда вас выслушать. Станьте таким другом. Не спешите говорить только о себе. Выслушивайте своего товарища, задавайте ему вопросы. Научитесь слушать- вас станут уважать: какой хороший собеседник!  Старайтесь помнить то, что вам рассказали. При встрече с приятелем не просто спросите, как дела, а вспомните, что ваш друг рассказал прошлый раз, на что пожаловался, чем поделился с вами. Сейчас мы в этом и поупражняемся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итуация 1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дному из группы детей предлагается рассказать что-то интересное. Например, о своём щенке, котёнке, о том, как провёл каникулы. Остальным участникам разыгрываемой ситуации предлагается задать вопросы говорящему, т е поддержать беседу. Например, а чем ты кормишь своего котёнка? Во что он любит играть? Где он спит?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итуация 2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Катя перед расставанием рассказывает своей подруге Оле, что она очень волнуется за свою бабушку, которая заболела и попала в больницу. Представьте, что прошло три дня. Девочки встретились вновь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 чём должна спросить Оля при встрече с Катей?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Да, конечно, настоящая подруга при встрече обязательно поинтересуется , как здоровье бабушки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дно из правил беседы- помнить о том, что тебе рассказали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ейчас мы проверим, насколько хорошо вы помните, что говорит ваш товарищ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дному из учащихся даётся текст, в котором, например, содержится объявление о предстоящем походе в театр. Пятеро учащихся выходят из класса. В это время учащийся, получивший текст, проговаривает его всем учащимся, оставшимся в классе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«Ребята, через неделю в Театре юного зрителя будет премьера спектакля «Не хочу быть собакой». Билет будет стоить 100 рублей. Мы должны выйти из школы в 14 часов. Встречаемся в половине первого у школы. Можно к театру подойти вместе с родителями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После прослушивания этого текста в класс приглашается один из учеников, стоящих за дверью. Один из учащихся, слушавший текст, передаёт его содержание вошедшему. Следующий шаг: этот ученик передаёт услышанное следующему ученику, стоящему за дверью. Так цепочкой содержание передаётся всем учащимся, стоящим за дверью. Последний повторяет услышанное, и все сверяют его с первоначальным текстом. Это позволяет детям наглядно увидеть, как часто бывает, что не все слышим, когда слушаем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сть несколько правил хорошего собеседника: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Если к вам обратились, а вы в это время заняты, оставьте все дела и посмотрите на собеседника, выразите свою готовность участвовать в разговоре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лушайте внимательно и до конца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Если в вашем разговоре участвуют несколько человек, не реагируйте на речь, которая обращена не к вам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асмешничают или обзывают других? Переведите разговор на другую тему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тарайтесь слушать собеседника внимательно и участливо, чтобы у него не было ощущения, что вы с ним говорите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06:47Z</dcterms:created>
  <dc:creator/>
  <dc:description/>
  <dc:language>en-US</dc:language>
  <cp:lastModifiedBy/>
  <dcterms:modified xsi:type="dcterms:W3CDTF">2013-07-18T16:43:42Z</dcterms:modified>
  <cp:revision>1</cp:revision>
  <dc:subject/>
  <dc:title/>
</cp:coreProperties>
</file>