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с одарёнными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БОУ СОШ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улева Анжела Викторов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ной из приоритетных социальных задач современного общества является создание условий, обеспечивающих выявление и развитие одарённых и высоко мотивированных детей и реализацию их потенциальных возможностей. Поэтому неслучайно в национальной образовательной инициативе «Наша новая школа» отмечена необходимость развития творческой среды для выявления особо одарённых ребят в каждой общеобразовательной школе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ажным фактором, который позволяет обеспечить успешное решение задачи развитие способностей каждого ребёнка- это введение новых государственных стандартов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ФГОС второго поколения учебно- воспитательный процесс необходимо направлять на создание условий для развития личности каждого ребёнка. На первый план выходит поисково- творческий характер обучения- личностно- развивающая парадигма. Несколько меняется и роль учителя: учитель одновременно и учитель, и психолог(создаёт каждому ребёнку ситуацию успеха на уроке и даёт ему возможность пережить радость достижения, осознать свои способности, поверить в себя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ть систему целенаправленного выявления и отбора одарённых детей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ть банк данных одарённых и высоко мотивированных детей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работу с одарёнными детьми через систему учебной и внеучебной деятельност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ствовать развитию творческой одарённости обучающихся через систему дополнительного образовани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крытие творческого потенциала личност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познавательных и творческих способностей обучающихся с различным уровнем одарённости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я в данном направлении, учителя руководствуются следующими программно- методическим обеспечением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в школы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«Одарённые дети»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К «Школа 2100»(проблемно- диалогическое обучение прогнозирует создание проблемной ситуации, разрешая которую ученик раскрывает свои способности, реализует свои возможности), УМК «РС Л. В. Занкова»(развитие всех, даже самых слабых учащихся, а мотивированным учащимся позволяет в полной мере раскрыть свои способности и возможности)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ы деятельности классных коллективо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бор, регулярное пополнение, изучение методической литературы по данной теме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и Интерне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ериод подготовки детей к обучению в 1 классе в Школе будущего первоклассника мы начинаем работу по выявлению способностей будущих первоклассников и определяем их интеллектуальный уровень. Учителями курсов проводится первичная диагностика. По полученным результатам проходит собеседование с родителями о потенциальных возможностях детей, предлагаются рекомендации учителям, которые будут учить детей в 1 классе, и рекомендации родителям по особенностям воспитания и работы с их конкретным ребёнком. Эта работа будет продолжаться в течение обучения ребёнка в начальной школ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яя программы по предметам и воспитательную программу классного коллектива, педагоги уделяют особое внимание работе с одарёнными и высоко мотивированными учащимися и их родителя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Работа с одарёнными детьми на уроках включает: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спользование современных образовательных технологий и методов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хнологии развивающего и проблемного обучени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хнология критического мышлени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нформационно- коммуникативные технологи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оровьесберегающие технологи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хнология дифференцированного и индивидуального подхода к каждому ребёнку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ятельностный метод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ектная и исследовательская деятельность учащихс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бота на уроке «консультантов»(мотивированные учащиеся в определённой образовательной области курируют остальных, осуществляя взаимообучение и помощь учителю в образовательном процессе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ь выбора заданий повышенного уровня сложности в ходе выполнения контрольных, проверочных и самостоятельных работ по разным предметам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Предложение </w:t>
      </w:r>
      <w:r>
        <w:rPr>
          <w:b w:val="false"/>
          <w:bCs w:val="false"/>
          <w:sz w:val="28"/>
          <w:szCs w:val="28"/>
          <w:u w:val="single"/>
        </w:rPr>
        <w:t>обучающимся</w:t>
      </w:r>
      <w:r>
        <w:rPr>
          <w:b w:val="false"/>
          <w:bCs w:val="false"/>
          <w:sz w:val="28"/>
          <w:szCs w:val="28"/>
          <w:u w:val="none"/>
        </w:rPr>
        <w:t xml:space="preserve"> индивидуальных домашних заданий повышенного уровня, творческого и поискового характера(приветствуется их собственная инициатив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неурочную деятельность в работе с одарёнными детьми составляют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неклассная работа по учебным предметам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ставки творческих работ обучающихс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частие в школьных и городских предметных олимпиадах, конкурсах(по русскому языку, математике, окружающему миру, технологии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ктивное и результативное участие во всероссийских, международных интеллектуальных конкурсах(«Русский медвежонок», «Кенгуру»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ктивная проектная и исследовательская деятельность обучающихся на уроках и во внеурочной деятельности, представление и защита работ на научном обществе младших школьников и школьной конференц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истанционные курсы интеллектуальной и творческой направленности(по выбору детей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Развитие творческой одарённости через систему дополнительного образова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сширение на базе школы кружков, секций по интересам по социальному запросу родителей и обучающихс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истема дополнительного образования используется для мотивации обучающихся к познанию и творчеству, развитию их способностей в различных видах деятельности. Она направлена на создание условий для развития личности каждого обучающегос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ольшое внимание педагоги уделяют работе с родителями. Опыт показывает, что развитию одарённости мотивированных обучающихся способствуют высокие познавательные интересы родителей, которые, как правило, не только заняты в сфере интеллектуальных профессий, но и имеют разного рода интеллектуальные «хобби». В общении с ребёнком они всегда выходят за круг бытовых проблем, в их общении очень рано представлена так называемая совместная познавательная деятельность- общие игры, совместная работа на компьютере, обсуждение сложных задач и пробл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асто родителей с детьми объединяют общие познавательные интересы, на основе которых между ними возникают устойчивые дружеские отнош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Отношение к школьному обучению у родителей этих детей никогда не принимает самодовлеющего характера. Содержательная сторона развития ребёнка для них всегда более приоритета, чем отметки сами по себе. В этих семьях между родителей и детьми отмечается значительно меньшая дистанция, сам факт сокращения который может носить не только явно позитивные, но подчас и негативные черты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бота с родителями в данном направлении включает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ведение тематических родительских собраний «Роль семьи в формировании личности одарённого ребёнка», «Одарённый ребёнок. Какой он?», «Развитие творческого потенциала младших школьников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рупповые консультации для родителей: «Современная семья: трудности и надежды», «Одарённый ребёнок в семье и школе» и т п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крытые уроки и внеклассные мероприят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актика показала, что можно получить хороший результат, если будет тесное сотрудничество учителя и родител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зультаты участия обучающихся в мероприятиях различного вида фиксируются в личных портфолио дет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обходимо поощрять детей(грамоты дипломы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до стараться развивать и поддерживать высокий уровень школьной мотивац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ти быстро взрослеют. Жить самостоятельно и успешно они смогут, если сегодня мы поможем развиться их способностям и талантам. А каждый ребёнок талантлив по- своему. Выявление и воспитание одарённых, талантливых детей, безусловно важный вопрос. Наша задача- так построить учебную и внеурочную деятельность, воспитательную работу, чтобы любые индивидуальные особенности детей, содержащие в себе ростки опережающего развития в той или иной области, были замечены, развиты и реализованы в нашей педагогической деятельности с этими деть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37:29Z</dcterms:created>
  <dc:creator/>
  <dc:description/>
  <dc:language>en-US</dc:language>
  <cp:lastModifiedBy/>
  <dcterms:modified xsi:type="dcterms:W3CDTF">2013-07-28T14:56:59Z</dcterms:modified>
  <cp:revision>4</cp:revision>
  <dc:subject/>
  <dc:title/>
</cp:coreProperties>
</file>