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«Средняя общеобразовательная школа № 37» г. Кемерово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нализ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оспитательной  деятельности 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ru-RU"/>
        </w:rPr>
        <w:t>классного руководителя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оставила: Бурова Любовь Петровна,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ОУ «СОШ №37» г.Кемерово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12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ализ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спитательной  деятельности  3 – а класса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за  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полугодие 2011/2012  учебного года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lang w:val="ru-RU"/>
        </w:rPr>
        <w:t>Классный руководитель: Л. П. Бурова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Цель ВР на текущий учебный год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i/>
          <w:lang w:val="ru-RU"/>
        </w:rPr>
        <w:t>формирование личность, способную к самореализации, самоактуализации, самопрезентации, стремящуюся к самопознанию и саморазвитию, высоко нравственную, патриотическую, здоровую духом и</w:t>
      </w:r>
      <w:r>
        <w:rPr>
          <w:i/>
          <w:lang w:val="ru-RU"/>
        </w:rPr>
        <w:t xml:space="preserve"> телом на основе дифференцированного и индивидуального подход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6"/>
          <w:lang w:val="ru-RU"/>
        </w:rPr>
      </w:pPr>
      <w:r>
        <w:rPr>
          <w:rFonts w:cs="Times New Roman" w:ascii="Times New Roman" w:hAnsi="Times New Roman"/>
          <w:b w:val="false"/>
          <w:i/>
          <w:sz w:val="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ормировать коммуникативные навыки, продолжать работать над развитие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еническ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оздавать положительную мотивацию к участию в городских меро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ывать у учащихся ценностное отношение к своему здоровь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ормировать экологическую грамотность учащихся, воспитывать понимание взаимосвязей между человеком и природо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вивать общественную активность учащихся, воспитывать чувство ответственности и гордости за свою страну; приобщать к народным тради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ормировать интерес к процессу и содержанию учебной деятельности, развивать познавательную актив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овлекать обучающихся в активную жизнь в социуме (кружки, секции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влекать родителей к сотрудничеству, активизировать их деятельность в</w:t>
      </w:r>
    </w:p>
    <w:p>
      <w:pPr>
        <w:pStyle w:val="Normal"/>
        <w:tabs>
          <w:tab w:val="clear" w:pos="708"/>
          <w:tab w:val="left" w:pos="364" w:leader="none"/>
        </w:tabs>
        <w:ind w:left="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жизни классного коллектива через:</w:t>
      </w:r>
    </w:p>
    <w:p>
      <w:pPr>
        <w:pStyle w:val="Normal"/>
        <w:tabs>
          <w:tab w:val="clear" w:pos="708"/>
          <w:tab w:val="left" w:pos="364" w:leader="none"/>
        </w:tabs>
        <w:ind w:left="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психолого-педагогическое просвещение родителей;</w:t>
      </w:r>
    </w:p>
    <w:p>
      <w:pPr>
        <w:pStyle w:val="Normal"/>
        <w:tabs>
          <w:tab w:val="clear" w:pos="708"/>
          <w:tab w:val="left" w:pos="364" w:leader="none"/>
        </w:tabs>
        <w:ind w:left="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вовлечение родителей в учебно-воспитательный процесс;</w:t>
      </w:r>
    </w:p>
    <w:p>
      <w:pPr>
        <w:pStyle w:val="Normal"/>
        <w:tabs>
          <w:tab w:val="clear" w:pos="708"/>
          <w:tab w:val="left" w:pos="364" w:leader="none"/>
        </w:tabs>
        <w:ind w:left="720" w:hanging="0"/>
        <w:jc w:val="both"/>
        <w:rPr>
          <w:bCs/>
          <w:lang w:val="ru-RU"/>
        </w:rPr>
      </w:pPr>
      <w:r>
        <w:rPr>
          <w:rFonts w:cs="Times New Roman" w:ascii="Times New Roman" w:hAnsi="Times New Roman"/>
          <w:i/>
          <w:lang w:val="ru-RU"/>
        </w:rPr>
        <w:t>-участие семей учащихся в управлении учебно-воспитательным процессом в классе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3402"/>
        <w:gridCol w:w="1842"/>
        <w:gridCol w:w="26"/>
        <w:gridCol w:w="825"/>
        <w:gridCol w:w="113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Задач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хв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</w:t>
            </w:r>
            <w:r>
              <w:rPr>
                <w:i/>
              </w:rPr>
              <w:t>1</w:t>
            </w:r>
            <w:r>
              <w:rPr>
                <w:b/>
                <w:i/>
              </w:rPr>
              <w:t>. Социально – нравственное 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«Культурное наследие – К своим истокам прикоснись»  - прогулки по городу, фотографирование «Мы любим бывать зде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Формировать у  обуч-ся  основные понятия  о социальных нормах отношений, 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экологическую грамотность учащихся; воспитывать понимание взаимосвязей между человеком и природо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ди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«Давно отгремела война» - конкурс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оспитывать чувство гордости за свой район, город, стран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ди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Еженедельные Уроки осторо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ировать сознательную дисциплин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ентябрь 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Беседа «Есть такая профессия - Родину защищ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правовую культуру и гражданскую позицию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ондрийкий Н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Час общения «Тепло родного д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любовь к семье, предкам, …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Беседа «Добро и зл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правовую культуру и гражданскую позицию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Час общения «Скажи себе сам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казать закономерности жизни и развития общества и человека в нём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Апрель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СКС «Будем беречь друг д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 обуч-ся  основные понятия  о социальных нормах отноше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Апрель 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FF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Урок Города «Мы живём в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гражданско-патриотическое сознан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8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Январь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Урок Города «Пионерское детство моих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гражданско-патриотическое сознан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Апрель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«С любовью к городу – Мир моих увлечений» - составление сборника стихов о гор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правовую культуру и гражданскую позицию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.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оди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27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зготовление открыток ко дн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гражданско-патриотическое сознан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Конкурс сочинений «Мой класс – мои друз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основные понятия  о социальных нормах отноше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.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оди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8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КС «Мои увлеч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необходимость посещать кружки…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. 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Викторина  «Вместе – дружная 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 обуч-ся  основные понятия  о социальных нормах отноше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Беседа   «Человек и при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 обуч-ся  основные понятия  о социальных нормах отноше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Час общения «Умеем общать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 обуч-ся  основные понятия  о социальных нормах отноше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СКС «Когда рядом много люд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 обуч-ся  основные понятия  о социальных нормах отноше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27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Автоэкскурсия  по гор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ививать любовь к родному краю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5че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Час общения «Праздник Весны и Труд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правовую культуру и гражданскую позицию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.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8 че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Встреча с тружеником тыла Макаровой Т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ививать любовь к родному краю, гордость за людей, которые участвовали в боя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Кл.руковод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остылева Н.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8 че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Конкурс сочинений «Если бы я стал президентом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правовую культуру и гражданскую позицию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 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8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рт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Участие в социокультурной акции «Чистому городу – Чистое с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 обуч-ся  основные понятия  о социальных нормах отношений и активной гражданской позици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8 че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Участие в городском конкурсе творчества «Я, мой город и Подорож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оспитывать чувство гордости за свой район, гор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8 че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2.  Общеинтеллектуальное направл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еделя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своение основных элементов общенаучных методов позна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. 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«ЭМУ»- участие творческой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основные понятия об эффективных способах мыслительных действ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 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еделя окружающего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творческую активность;</w:t>
            </w:r>
            <w:r>
              <w:rPr>
                <w:rFonts w:cs="Times New Roman" w:ascii="Times New Roman" w:hAnsi="Times New Roman"/>
                <w:i/>
                <w:lang w:val="ru-RU"/>
              </w:rPr>
              <w:t>воспитывать понимание взаимосвязей между человеком и природо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 .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«Кенгуру»-Всероссийский 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итывать самостоятельность, инициативност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.А.Корчаги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.руково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6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рт 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Участий в дистанционной олимпиа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своение основных элементов общенаучных методов позна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оди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нтябрь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май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Участие в районной научно-практической канференции «Хочу всё зн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своение основных элементов общенаучных методов позна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Кл руководитель, Родител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рт 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Участие в городской олимпиаде «Первые шаги в нау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ировать творческую активност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 .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 че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Участие в областной научно-практической конференции «Диалог-20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своение основных элементов общенаучных методов позна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 че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Участие во Всероссийской мультиолимпиаде-марофоне «Муравей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своение основных элементов общенаучных методов позна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Апрель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Участие во всероссийском конкурсе «Человек и при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творческую активность;</w:t>
            </w:r>
            <w:r>
              <w:rPr>
                <w:rFonts w:cs="Times New Roman" w:ascii="Times New Roman" w:hAnsi="Times New Roman"/>
                <w:i/>
                <w:lang w:val="ru-RU"/>
              </w:rPr>
              <w:t>воспитывать понимание взаимосвязей между человеком и природо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6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.Общекультур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Еженедельные беседы по ПДД и ОБ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оспитывать у обуч-ся привычку к здоровому образу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нтябрь 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Еженедельные Дни Именни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внимательное отношение друг к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СКС «Здоровый образ жизни, что это та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оспитывать у обучающихся привычку к здоровому образу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Апрель 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Посещение районной библиотеки «Исток», развлекательно – познав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усвоение основных общеэстетических понят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культурологическ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ентябрь- ма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есенняя  экскурсия в прир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оспитывать у обучающихся привычку к здоровому образу жизни .Прививать любовь к родному кра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Генеральная уборка каби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усвоение основных общеэстетических понят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культурологических)</w:t>
              <w:tab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сентябрь – 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иезжий театр в шк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итывать чувство коллектив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4 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ентябрь 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Викторина по ПДД «Азбука доро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оспитывать чувство ответственности за себя и близ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Учитель физ-ры Е.А.Березуц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Оформление праздничных газ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основных общеэстетических по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сс - служб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ентяб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Час общения  «Премудрости дедушки Этикета»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усвоение основных общеэстетических понятий</w:t>
            </w:r>
          </w:p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(культурологических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Урок здоровья «Здоровые зубы – красивая улыбка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оспитывать у обучающихся привычку к здоровому образу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рач-стомотолог «Улыбка»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ультпоход в театр для детей и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 усвоение основных общеэстетических понят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культурологическ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л.руководительродител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сентябрь – м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зготовление открыток ко дн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основных общеэстетических по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6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Урок по пропаганде здоров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оспитывать у обучающихся привычку к здоровому образу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Январь 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Сбор макул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экологическую грамотность учащихся, воспитывать понимание взаимосвязей между человеком и прир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ru-RU"/>
              </w:rPr>
              <w:t>СКС «Мы вместе!» - школа вежлив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у обуч-ся основных общеэстетических по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7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Апрель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сещение Спорт Клуба «Зимняя вишня» (игра в боулин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оспитывать у обучающихся привычку к здоровому образу жизн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итывать чувство коллектив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дители, 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Оказывать содействие в раскрытии внутреннего потенциала семьи, проявлению её активности в жизни школы,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 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ндивидуальные беседы,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пособствовать успешной адаптации учащихся к жизни в обществе и на рынк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-7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сентябр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овместные праздники (родители и де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дружеские отношения, объединяющие детей и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 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сентябрь – Ма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ыезд в театр детей и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ормировать дружеские отношения; основных общеэстетических по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руковод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сентябр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оздание презентации класса к концу  у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оспитывать у обучающихся привычку к здоровому образу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Родительниц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Г.Н.Абрам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8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ень Имени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итание коллективизма, коммуникаб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л.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д. комит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сентябр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май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сещение Спорт Клуба «Зимняя вишня» (игра в боулин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оспитание коллективизма, коммуникаб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л.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од. комит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7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ай 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i/>
          <w:i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ru-RU"/>
        </w:rPr>
        <w:t>Выводы</w:t>
      </w:r>
      <w:r>
        <w:rPr>
          <w:rFonts w:cs="Times New Roman" w:ascii="Times New Roman" w:hAnsi="Times New Roman"/>
          <w:lang w:val="ru-RU"/>
        </w:rPr>
        <w:t xml:space="preserve">:                  Вся программа воспитательной работы построена и проведена  с учётом городской программы воспитания школьников «С любовью к городу!», «Этической грамматики» А.И.Шемшуриной, организации работы с обучающимися по гражданскому воспитанию Л.М.Булдыгиной, авторской программы (Буровой Л.П.)  «Я - Личность» и профилактике детского дорожно-транспортного травматизма.  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оспитательная работа в 3 классе во 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 полугодии была для обучающихся и их родителей разнообразной и интересной. Рекомендации 1-го полугодия учтены и включены в план работы учителя во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 полугодие. Все мероприятия  проведены с учетом возрастных особенностей детей. Работа продолжалась в игре «Путешествие в мир Знаний на корабле «Алые паруса»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На нашем классном корабле «Алые паруса» - проходили различные мероприятия беседы, игры, которые способствовали сплочению  коллектива. </w:t>
      </w:r>
      <w:r>
        <w:rPr>
          <w:rFonts w:cs="Times New Roman" w:ascii="Times New Roman" w:hAnsi="Times New Roman"/>
          <w:i/>
          <w:lang w:val="ru-RU"/>
        </w:rPr>
        <w:t xml:space="preserve">По результатам опроса детей выявлено, что особенно интересно и красочно прошли такие праздники, как: «Тепло родного дома», </w:t>
      </w:r>
      <w:r>
        <w:rPr>
          <w:rFonts w:cs="Times New Roman" w:ascii="Times New Roman" w:hAnsi="Times New Roman"/>
          <w:bCs/>
          <w:i/>
          <w:lang w:val="ru-RU"/>
        </w:rPr>
        <w:t>«Здоровый образ жизни, что это такое»</w:t>
      </w:r>
      <w:r>
        <w:rPr>
          <w:rFonts w:cs="Times New Roman" w:ascii="Times New Roman" w:hAnsi="Times New Roman"/>
          <w:i/>
          <w:lang w:val="ru-RU"/>
        </w:rPr>
        <w:t xml:space="preserve">;  уроки  города  «Мы живём в России», «Пионерское детство моих родителей»;  встреча с ветераном военных лет Макаровой Т.Е.; классные часы -  «Умеем общаться»,  «В труде человек хорошеет», «Премудрости дедушки Этикета»;    автоэкскурсия по городу  и различные спортивные соревнования. </w:t>
      </w:r>
      <w:r>
        <w:rPr>
          <w:rFonts w:cs="Times New Roman" w:ascii="Times New Roman" w:hAnsi="Times New Roman"/>
          <w:lang w:val="ru-RU"/>
        </w:rPr>
        <w:t>При беседах о воспитании, дружбе, ответственности, правильном питании ребята спорили, высказывали своё мнение, рассказывали увлекательные случаи из своей жизни.</w:t>
      </w:r>
      <w:r>
        <w:rPr>
          <w:rFonts w:cs="Times New Roman" w:ascii="Times New Roman" w:hAnsi="Times New Roman"/>
          <w:i/>
          <w:lang w:val="ru-RU"/>
        </w:rPr>
        <w:t xml:space="preserve"> В результате, ребята проявляют уважительное отношение друг к другу, к учителям, родителям. Большинство детей общительны, отзывчивы, любят вместе проводить внеурочное время, коллективно посещают различные круж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 течение всего полугодия  я обеспечивала  благоприятные условия для развития личности, проявления инициативы, самостоятельности, ответственности, искренности, взаимопомощи, самоутверждения каждого обучающегося и  раскрытия его потенциальных возможностей. </w:t>
      </w:r>
      <w:r>
        <w:rPr>
          <w:rFonts w:cs="Times New Roman" w:ascii="Times New Roman" w:hAnsi="Times New Roman"/>
          <w:i/>
          <w:lang w:val="ru-RU"/>
        </w:rPr>
        <w:t>Результат: 3 ученицы получили денежные премии за участие в областном конкурсе сочинений «Если бы я был президентом РФ» ( Дейзенгер С,  Жаббарова Е., Волкова Д); призовые места в городском конкурсе «Я, мой город и Подорожник» (Топорова Е - 1 место, Карманова А. - 3 место); Погуляев Е. получил Диплом международного детского творческого фестиваля «Южный Полюс» за рисунок; класс награждён  Благодарственным письмом за участие в городской социокультурной акции «Чистому городу – Чистое слово», ребята печатали свои творческие работы во всероссийской газете  «Добрята» - (Матвейчук Е - статья, Карманова А. – стихотворение, Ковешникова В. – стихотворение, Топорова Е. – статья,  Погуляев Е. – рисунок) и  от редакции всероссийской газеты «Добрята» за творческое участие во всероссийском проекте «Дети для детей» получили Благодарственные письма. Детский коллектив второй раз за год отмечены Грамотой и сладким пирогом, как победители, за сбор макулатуры при проведении акции «Бумаге вторую жизнь!». Всем коллективом участвовали  в конкурсе «Творческих Команд» на проекте «ЭМУ» АНО «Центр Развития Молодежи» (</w:t>
      </w:r>
      <w:r>
        <w:rPr>
          <w:rFonts w:cs="Times New Roman" w:ascii="Times New Roman" w:hAnsi="Times New Roman"/>
          <w:i/>
        </w:rPr>
        <w:t>cerm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ru</w:t>
      </w:r>
      <w:r>
        <w:rPr>
          <w:rFonts w:cs="Times New Roman" w:ascii="Times New Roman" w:hAnsi="Times New Roman"/>
          <w:i/>
          <w:lang w:val="ru-RU"/>
        </w:rPr>
        <w:t>) и награждены почётным званием «Великий путешественник».</w:t>
      </w:r>
    </w:p>
    <w:p>
      <w:pPr>
        <w:pStyle w:val="Normal"/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При реализации задачи - формирования  интереса у обучающихся  к процессу и содержанию учебной деятельности, развития  познавательной активности создавала ситуации успеха для обечающихся, и во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полугодии имеем </w:t>
      </w:r>
      <w:r>
        <w:rPr>
          <w:rFonts w:cs="Times New Roman" w:ascii="Times New Roman" w:hAnsi="Times New Roman"/>
          <w:i/>
          <w:lang w:val="ru-RU"/>
        </w:rPr>
        <w:t>результат: 2 ученика заняли 2 место в районной научно – практической конференции «Хочу всё знать» - (Дейзенгер С, Кондрицкий М.), в областной научно – практической конференции  «Диалог – 2012» Дейзенгер С. – 3 место; в дистанционных олимпиадах победители по русскому языку: Витер Д. – (3 место), по математике (1 место), по окружающему миру 4 ученика заняли призовые места - Витер Д., Карманова А., Старченко Е., Федоренчик А. (2 место); 2 ученика имеют Губернаторскую стипендию за отличную учёбу (Витер Д., Шведова Е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Продолжала прививать обучающимся навыки самоуправления. Работала над созданием традиций класса и школы.  Старалась руководить классом так, чтобы каждый ребёнок чувствовал свою необходимость, и поощряла инициативу и самостоятельность. В </w:t>
      </w:r>
      <w:r>
        <w:rPr>
          <w:rFonts w:cs="Times New Roman" w:ascii="Times New Roman" w:hAnsi="Times New Roman"/>
          <w:i/>
          <w:lang w:val="ru-RU"/>
        </w:rPr>
        <w:t>результате ученики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i/>
          <w:lang w:val="ru-RU"/>
        </w:rPr>
        <w:t>хотно выполняют поручения, проявляют бережливость, стараются соблюдать правила повед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С целью  развития каждого ребёнка, я вела  активную работу по привитию необходимости  моим  ученикам  посещать  учреждения дополнительного образования. </w:t>
      </w:r>
      <w:r>
        <w:rPr>
          <w:rFonts w:cs="Times New Roman" w:ascii="Times New Roman" w:hAnsi="Times New Roman"/>
          <w:i/>
          <w:lang w:val="ru-RU"/>
        </w:rPr>
        <w:t xml:space="preserve">Только 5 чел. из 28 не посещают секции или кружк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Большое внимание уделяла участию детей с родителями в реализации социально значимых проектов на муниципальном, региональном и федеральном уровнях. Благодаря программе «С любовью к городу», проекту «От сердца к сердцу», акциям «Неделя добра», «Подари учебник школе», конкурсам,  у детей формировалось  участливое, внимательное отношение к людям, воспитывалось  уважение к общечеловеческим ценностя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Одной из главных форм психолого-педагогического просвещения в моей работе являются родительские собр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На текущих родительских собраниях  поднимала  вопросы по сплочению детского коллектива, формированию положительной эмоциональной атмосферы, сохранению неповторимости и раскрытию потенциальных способностей каждого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Тематические родительские собрания во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полугодии посвящались конкретным проблемам воспитания детей.  Их тематику определяла исходя из интересов родителей и программы  родительского всеобуча. Собрания носили не только теоретический, но и практический характер: разбор ситуаций, тренинги, анкетирова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работе с родителями широко использовала нетрадиционные формы сотрудничества, такие как родительские чтения, тематические, групповые и индивидуальные консультации. Именно индивидуальные консультации способствовали  созданию доверительных отношений между учителем и родителями. Тематические консультации проводила в том случае, когда  в детском коллективе были проблемы (Шерер А.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Совместно с родителями систематически организовывала экскурсии, посещение театров, тем самым развивала  коммуникативные умения, сплачивала  детский и родительский коллектив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Еженедельно проходили беседы по ПДД и ОБЖ, по профилактике здорового питания с применением ИК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</w:t>
      </w:r>
      <w:r>
        <w:rPr>
          <w:rFonts w:cs="Times New Roman" w:ascii="Times New Roman" w:hAnsi="Times New Roman"/>
          <w:i/>
          <w:lang w:val="ru-RU"/>
        </w:rPr>
        <w:t>Интересные дела класса и семьи находят отражение в видео- и фотопрезентация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</w:t>
      </w:r>
      <w:r>
        <w:rPr>
          <w:rFonts w:cs="Times New Roman" w:ascii="Times New Roman" w:hAnsi="Times New Roman"/>
          <w:i/>
          <w:lang w:val="ru-RU"/>
        </w:rPr>
        <w:t xml:space="preserve">В этом полугодии активных участников при проведении различных мероприятий –  24  человека, пассивных –4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</w:t>
      </w:r>
      <w:r>
        <w:rPr>
          <w:rFonts w:cs="Times New Roman" w:ascii="Times New Roman" w:hAnsi="Times New Roman"/>
          <w:i/>
          <w:lang w:val="ru-RU"/>
        </w:rPr>
        <w:t>Результаты позволяют говорить о динамике сплоченности коллектива, о системе работы классного руководителя по достижению поставленной цел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ходя из анализа воспитательной работы  1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я, в 4 классе  буду продолжать работать над реализацией поставленной цел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данным программам</w:t>
      </w:r>
    </w:p>
    <w:p>
      <w:pPr>
        <w:pStyle w:val="Style20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воспитание ответственности у воспитанников за выбранное поручение и сознательную дисциплину отдельных учеников</w:t>
      </w:r>
    </w:p>
    <w:p>
      <w:pPr>
        <w:pStyle w:val="Style1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</w:t>
      </w:r>
      <w:r>
        <w:rPr>
          <w:bCs/>
          <w:i/>
          <w:iCs/>
        </w:rPr>
        <w:t>Классный руководитель: Бурова Любовь Петровн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спользуемой литературы не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72"/>
      <w:szCs w:val="24"/>
      <w:lang w:val="en-US" w:bidi="en-US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225"/>
    </w:pPr>
    <w:rPr>
      <w:rFonts w:ascii="Times New Roman" w:hAnsi="Times New Roman" w:cs="Times New Roman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6:00Z</dcterms:created>
  <dc:creator>Пользователь</dc:creator>
  <dc:description/>
  <cp:keywords/>
  <dc:language>en-US</dc:language>
  <cp:lastModifiedBy>Пользователь</cp:lastModifiedBy>
  <cp:lastPrinted>2012-06-16T20:18:00Z</cp:lastPrinted>
  <dcterms:modified xsi:type="dcterms:W3CDTF">2012-06-30T14:17:00Z</dcterms:modified>
  <cp:revision>9</cp:revision>
  <dc:subject/>
  <dc:title/>
</cp:coreProperties>
</file>