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43255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8"/>
          <w:szCs w:val="28"/>
        </w:rPr>
        <w:t xml:space="preserve">                                   </w:t>
      </w:r>
      <w:r>
        <w:rPr>
          <w:b/>
          <w:color w:val="000080"/>
          <w:sz w:val="28"/>
          <w:szCs w:val="28"/>
        </w:rPr>
        <w:t>Автономное общеобразовательное учреждение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          </w:t>
      </w:r>
      <w:r>
        <w:rPr>
          <w:b/>
          <w:color w:val="000080"/>
          <w:sz w:val="28"/>
          <w:szCs w:val="28"/>
        </w:rPr>
        <w:t>гимназия № 9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             </w:t>
      </w:r>
      <w:r>
        <w:rPr>
          <w:b/>
          <w:color w:val="000080"/>
          <w:sz w:val="28"/>
          <w:szCs w:val="28"/>
        </w:rPr>
        <w:t>г.Королев Московской области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</w:t>
      </w:r>
      <w:r>
        <w:rPr>
          <w:b/>
          <w:color w:val="000080"/>
          <w:sz w:val="28"/>
          <w:szCs w:val="28"/>
        </w:rPr>
        <w:t>Учитель начальных классов : Соловьева Елена Викторовна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День светофорных наук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( 3класс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ток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о словами: знай, сигналы, светофора, подчиняйся, им, без, спору (4 комплекта)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ы (4 штуки)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на костюмы «Въезд запрещен», «Поворот направо», «Обгон запрещен», «Остановка запрещена», «Главная дорога», «Автозаправка», «Больница», «Поворот направо», «Поворот налево», «Конфигурация дорог», «Двустороннее движенье», «Пешеходный переход»,  «Крутой подъем», «Сужение дороги»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знаков на команды:  «Место остановки автобуса или трамвая», «Дорожные работы», «Подземный переход», «Дети», «Велосипедная дорож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роли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шатай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для показа мод (3 девочки и 4 мальчика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света светофор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цы стих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ласс делится на 4 команды: 7 детей и 2 родителя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, дорогие гости и участники праздника! Сегодня у  нас  - День светофорных наук. Это праздник знатоков правил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иветствуем друг друга бурными аплодисмента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ходит глашата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ша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тить веселье, песни да пляски! Не время сейчас! Аль не знаете, что в государстве российском дел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едаем. А что случилос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ша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арем – батюшкой неведомое творится: царские доспехи снял, скипетр в угол зашвырнул, на себя диковинные одежды надел, палицу, доселе невиданную, из рук не выпускает, буквы какие-то заморские твердит: «ГИБДД! ГИБДД…» народ волнуется, царского указа ждет. Так что слушайте царский указ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ворачивает сви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его дня повелеваю: «По дорогам российским ходить и ездить только по правилам. Пешему идти не спеша, дорогу переходить в местах определенных, а указатели тех мест – столбы специальные высоты отменной с трехцветным глазом, именуемые «светофорами», - установить , где надобно. Красный свет – хода нет, желтый – будь готов идти, ну а ежели зеленый, то смелей переходи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ездоками что дел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ша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ездоками дело особое. Их всех знакам дорожным обучить надобно, да чтоб со скоростью не шалили, да крепких напитков не употребляли, а за ослушание облагать штрафами да плеть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е чудеса такие происходят? В какой стране пешие и ездоки по правилам передвигаются? Иль государю –батюшке все это во сне пригрезилос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ша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такая страна «Светофория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вочки поют на мотив «Где-то на белом свет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-то на белом свете чудо есть стра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м, папам, детям – всем нужна 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нее машина не проживет и д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ее на трассах будет еру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-ла-ла-ла-ла-ла-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ветофор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удесная ст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Светофор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ой глашатай, эта страна знакома нашим ребятам и их родителям. Они знакомы с правилами дорожного движения. И мы это сейчас докаж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и фразу из отдель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най, сигналы, светофора, подчиняйся, им, без, спор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 кроссво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9840</wp:posOffset>
                </wp:positionH>
                <wp:positionV relativeFrom="paragraph">
                  <wp:posOffset>281940</wp:posOffset>
                </wp:positionV>
                <wp:extent cx="31432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2pt;margin-top:22.2pt;width:24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4165</wp:posOffset>
                </wp:positionH>
                <wp:positionV relativeFrom="paragraph">
                  <wp:posOffset>281940</wp:posOffset>
                </wp:positionV>
                <wp:extent cx="31432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5pt;margin-top:22.2pt;width:24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5790</wp:posOffset>
                </wp:positionH>
                <wp:positionV relativeFrom="paragraph">
                  <wp:posOffset>281940</wp:posOffset>
                </wp:positionV>
                <wp:extent cx="31432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7pt;margin-top:22.2pt;width:24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1465</wp:posOffset>
                </wp:positionH>
                <wp:positionV relativeFrom="paragraph">
                  <wp:posOffset>281940</wp:posOffset>
                </wp:positionV>
                <wp:extent cx="31432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95pt;margin-top:22.2pt;width:24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87140</wp:posOffset>
                </wp:positionH>
                <wp:positionV relativeFrom="paragraph">
                  <wp:posOffset>281940</wp:posOffset>
                </wp:positionV>
                <wp:extent cx="31432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2pt;margin-top:22.2pt;width:24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2815</wp:posOffset>
                </wp:positionH>
                <wp:positionV relativeFrom="paragraph">
                  <wp:posOffset>281940</wp:posOffset>
                </wp:positionV>
                <wp:extent cx="314325" cy="2095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45pt;margin-top:22.2pt;width:24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8490</wp:posOffset>
                </wp:positionH>
                <wp:positionV relativeFrom="paragraph">
                  <wp:posOffset>281940</wp:posOffset>
                </wp:positionV>
                <wp:extent cx="314325" cy="2095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7pt;margin-top:22.2pt;width:24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5990</wp:posOffset>
                </wp:positionH>
                <wp:positionV relativeFrom="paragraph">
                  <wp:posOffset>272415</wp:posOffset>
                </wp:positionV>
                <wp:extent cx="333375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18pt;mso-wrap-distance-left:9.05pt;mso-wrap-distance-right:9.05pt;mso-wrap-distance-top:0pt;mso-wrap-distance-bottom:0pt;margin-top:21.45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4640</wp:posOffset>
                </wp:positionH>
                <wp:positionV relativeFrom="paragraph">
                  <wp:posOffset>62865</wp:posOffset>
                </wp:positionV>
                <wp:extent cx="333375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18pt;mso-wrap-distance-left:9.05pt;mso-wrap-distance-right:9.05pt;mso-wrap-distance-top:0pt;mso-wrap-distance-bottom:0pt;margin-top:4.95pt;mso-position-vertical-relative:text;margin-left:2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4165</wp:posOffset>
                </wp:positionH>
                <wp:positionV relativeFrom="paragraph">
                  <wp:posOffset>120015</wp:posOffset>
                </wp:positionV>
                <wp:extent cx="314325" cy="2095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5pt;margin-top:9.45pt;width:24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7215</wp:posOffset>
                </wp:positionH>
                <wp:positionV relativeFrom="paragraph">
                  <wp:posOffset>110490</wp:posOffset>
                </wp:positionV>
                <wp:extent cx="333375" cy="3136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24.7pt;mso-wrap-distance-left:9.05pt;mso-wrap-distance-right:9.05pt;mso-wrap-distance-top:0pt;mso-wrap-distance-bottom:0pt;margin-top:8.7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4165</wp:posOffset>
                </wp:positionH>
                <wp:positionV relativeFrom="paragraph">
                  <wp:posOffset>125095</wp:posOffset>
                </wp:positionV>
                <wp:extent cx="314325" cy="2095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5pt;margin-top:9.85pt;width:24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4165</wp:posOffset>
                </wp:positionH>
                <wp:positionV relativeFrom="paragraph">
                  <wp:posOffset>130175</wp:posOffset>
                </wp:positionV>
                <wp:extent cx="314325" cy="2095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5pt;margin-top:10.25pt;width:24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6740</wp:posOffset>
                </wp:positionH>
                <wp:positionV relativeFrom="paragraph">
                  <wp:posOffset>5715</wp:posOffset>
                </wp:positionV>
                <wp:extent cx="314325" cy="2095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pt;margin-top:0.45pt;width:24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740</wp:posOffset>
                </wp:positionH>
                <wp:positionV relativeFrom="paragraph">
                  <wp:posOffset>10795</wp:posOffset>
                </wp:positionV>
                <wp:extent cx="314325" cy="2095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pt;margin-top:0.85pt;width:24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1270</wp:posOffset>
                </wp:positionV>
                <wp:extent cx="333375" cy="228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18pt;mso-wrap-distance-left:9.05pt;mso-wrap-distance-right:9.05pt;mso-wrap-distance-top:0pt;mso-wrap-distance-bottom:0pt;margin-top:0.1pt;mso-position-vertical-relative:text;margin-left:12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5"/>
        <w:gridCol w:w="514"/>
        <w:gridCol w:w="515"/>
        <w:gridCol w:w="514"/>
        <w:gridCol w:w="515"/>
        <w:gridCol w:w="514"/>
        <w:gridCol w:w="515"/>
        <w:gridCol w:w="514"/>
        <w:gridCol w:w="515"/>
        <w:gridCol w:w="51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9525</wp:posOffset>
                      </wp:positionV>
                      <wp:extent cx="314325" cy="20955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pt;margin-top:0.75pt;width:24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8255</wp:posOffset>
                </wp:positionV>
                <wp:extent cx="314325" cy="2095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0.65pt;width:24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8290</wp:posOffset>
                </wp:positionH>
                <wp:positionV relativeFrom="paragraph">
                  <wp:posOffset>8255</wp:posOffset>
                </wp:positionV>
                <wp:extent cx="314325" cy="2095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0.65pt;width:24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1315</wp:posOffset>
                </wp:positionH>
                <wp:positionV relativeFrom="paragraph">
                  <wp:posOffset>45085</wp:posOffset>
                </wp:positionV>
                <wp:extent cx="314325" cy="2095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45pt;margin-top:3.55pt;width:24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6740</wp:posOffset>
                </wp:positionH>
                <wp:positionV relativeFrom="paragraph">
                  <wp:posOffset>8255</wp:posOffset>
                </wp:positionV>
                <wp:extent cx="314325" cy="2095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pt;margin-top:0.65pt;width:24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8290</wp:posOffset>
                </wp:positionH>
                <wp:positionV relativeFrom="paragraph">
                  <wp:posOffset>50165</wp:posOffset>
                </wp:positionV>
                <wp:extent cx="314325" cy="2095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3.95pt;width:24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010</wp:posOffset>
                </wp:positionH>
                <wp:positionV relativeFrom="paragraph">
                  <wp:posOffset>13335</wp:posOffset>
                </wp:positionV>
                <wp:extent cx="314325" cy="2095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.05pt;width:24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8290</wp:posOffset>
                </wp:positionH>
                <wp:positionV relativeFrom="paragraph">
                  <wp:posOffset>114300</wp:posOffset>
                </wp:positionV>
                <wp:extent cx="314325" cy="2095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9pt;width:24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9535</wp:posOffset>
                </wp:positionH>
                <wp:positionV relativeFrom="paragraph">
                  <wp:posOffset>77470</wp:posOffset>
                </wp:positionV>
                <wp:extent cx="314325" cy="2095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05pt;margin-top:6.1pt;width:24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4390</wp:posOffset>
                </wp:positionH>
                <wp:positionV relativeFrom="paragraph">
                  <wp:posOffset>8890</wp:posOffset>
                </wp:positionV>
                <wp:extent cx="333375" cy="2286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18pt;mso-wrap-distance-left:9.05pt;mso-wrap-distance-right:9.05pt;mso-wrap-distance-top:0pt;mso-wrap-distance-bottom:0pt;margin-top:0.7pt;mso-position-vertical-relative:text;margin-left:6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3915</wp:posOffset>
                </wp:positionH>
                <wp:positionV relativeFrom="paragraph">
                  <wp:posOffset>26670</wp:posOffset>
                </wp:positionV>
                <wp:extent cx="314325" cy="2095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45pt;margin-top:2.1pt;width:24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9535</wp:posOffset>
                </wp:positionH>
                <wp:positionV relativeFrom="paragraph">
                  <wp:posOffset>31750</wp:posOffset>
                </wp:positionV>
                <wp:extent cx="314325" cy="20955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05pt;margin-top:2.5pt;width:24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3915</wp:posOffset>
                </wp:positionH>
                <wp:positionV relativeFrom="paragraph">
                  <wp:posOffset>65405</wp:posOffset>
                </wp:positionV>
                <wp:extent cx="314325" cy="2095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45pt;margin-top:5.15pt;width:24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2565</wp:posOffset>
                </wp:positionH>
                <wp:positionV relativeFrom="paragraph">
                  <wp:posOffset>95250</wp:posOffset>
                </wp:positionV>
                <wp:extent cx="314325" cy="2095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95pt;margin-top:7.5pt;width:24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8240</wp:posOffset>
                </wp:positionH>
                <wp:positionV relativeFrom="paragraph">
                  <wp:posOffset>95250</wp:posOffset>
                </wp:positionV>
                <wp:extent cx="314325" cy="2095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pt;margin-top:7.5pt;width:24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3915</wp:posOffset>
                </wp:positionH>
                <wp:positionV relativeFrom="paragraph">
                  <wp:posOffset>95250</wp:posOffset>
                </wp:positionV>
                <wp:extent cx="314325" cy="20955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45pt;margin-top:7.5pt;width:24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5265</wp:posOffset>
                </wp:positionH>
                <wp:positionV relativeFrom="paragraph">
                  <wp:posOffset>95250</wp:posOffset>
                </wp:positionV>
                <wp:extent cx="314325" cy="20955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5pt;margin-top:7.5pt;width:24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010</wp:posOffset>
                </wp:positionH>
                <wp:positionV relativeFrom="paragraph">
                  <wp:posOffset>95250</wp:posOffset>
                </wp:positionV>
                <wp:extent cx="314325" cy="20955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7.5pt;width:24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9590</wp:posOffset>
                </wp:positionH>
                <wp:positionV relativeFrom="paragraph">
                  <wp:posOffset>95250</wp:posOffset>
                </wp:positionV>
                <wp:extent cx="314325" cy="20955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7.5pt;width:24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03860</wp:posOffset>
                </wp:positionH>
                <wp:positionV relativeFrom="paragraph">
                  <wp:posOffset>85725</wp:posOffset>
                </wp:positionV>
                <wp:extent cx="333375" cy="2286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18pt;mso-wrap-distance-left:9.05pt;mso-wrap-distance-right:9.05pt;mso-wrap-distance-top:0pt;mso-wrap-distance-bottom:0pt;margin-top:6.75pt;mso-position-vertical-relative:text;margin-left:-3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010</wp:posOffset>
                </wp:positionH>
                <wp:positionV relativeFrom="paragraph">
                  <wp:posOffset>12700</wp:posOffset>
                </wp:positionV>
                <wp:extent cx="314325" cy="20955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pt;width:24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3915</wp:posOffset>
                </wp:positionH>
                <wp:positionV relativeFrom="paragraph">
                  <wp:posOffset>12700</wp:posOffset>
                </wp:positionV>
                <wp:extent cx="314325" cy="20955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45pt;margin-top:1pt;width:24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9535</wp:posOffset>
                </wp:positionH>
                <wp:positionV relativeFrom="paragraph">
                  <wp:posOffset>76200</wp:posOffset>
                </wp:positionV>
                <wp:extent cx="314325" cy="20955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05pt;margin-top:6pt;width:24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3440</wp:posOffset>
                </wp:positionH>
                <wp:positionV relativeFrom="paragraph">
                  <wp:posOffset>76200</wp:posOffset>
                </wp:positionV>
                <wp:extent cx="314325" cy="20955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pt;margin-top:6pt;width:24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9535</wp:posOffset>
                </wp:positionH>
                <wp:positionV relativeFrom="paragraph">
                  <wp:posOffset>-6350</wp:posOffset>
                </wp:positionV>
                <wp:extent cx="314325" cy="20955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05pt;margin-top:-0.5pt;width:24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3915</wp:posOffset>
                </wp:positionH>
                <wp:positionV relativeFrom="paragraph">
                  <wp:posOffset>-6350</wp:posOffset>
                </wp:positionV>
                <wp:extent cx="314325" cy="20955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45pt;margin-top:-0.5pt;width:24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3915</wp:posOffset>
                </wp:positionH>
                <wp:positionV relativeFrom="paragraph">
                  <wp:posOffset>57150</wp:posOffset>
                </wp:positionV>
                <wp:extent cx="314325" cy="20955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45pt;margin-top:4.5pt;width:24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0010</wp:posOffset>
                </wp:positionH>
                <wp:positionV relativeFrom="paragraph">
                  <wp:posOffset>57150</wp:posOffset>
                </wp:positionV>
                <wp:extent cx="314325" cy="20955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4.5pt;width:24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3915</wp:posOffset>
                </wp:positionH>
                <wp:positionV relativeFrom="paragraph">
                  <wp:posOffset>120650</wp:posOffset>
                </wp:positionV>
                <wp:extent cx="314325" cy="20955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45pt;margin-top:9.5pt;width:24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9060</wp:posOffset>
                </wp:positionH>
                <wp:positionV relativeFrom="paragraph">
                  <wp:posOffset>120650</wp:posOffset>
                </wp:positionV>
                <wp:extent cx="314325" cy="20955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pt;margin-top:9.5pt;width:24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3440</wp:posOffset>
                </wp:positionH>
                <wp:positionV relativeFrom="paragraph">
                  <wp:posOffset>95250</wp:posOffset>
                </wp:positionV>
                <wp:extent cx="314325" cy="20955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pt;margin-top:7.5pt;width:24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3915</wp:posOffset>
                </wp:positionH>
                <wp:positionV relativeFrom="paragraph">
                  <wp:posOffset>117475</wp:posOffset>
                </wp:positionV>
                <wp:extent cx="314325" cy="20955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45pt;margin-top:9.25pt;width:24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43915</wp:posOffset>
                </wp:positionH>
                <wp:positionV relativeFrom="paragraph">
                  <wp:posOffset>92075</wp:posOffset>
                </wp:positionV>
                <wp:extent cx="314325" cy="20955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45pt;margin-top:7.25pt;width:24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идущий пешком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, регулирующее движение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разметка, по которой пешеходы переходят проезжую часть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улицы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чение дорог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регулирующий движение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дороги, по которой ходят лю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движения должны знать и выполнять все. Вашему вниманию предлагается новая форма пропаганды дорожного движения. Приглашаем вам в салон мод «Островок безопасности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ит девочка – на платье знаки «Въезд запрещен», «Поворот направо», «Обгон запрещен», «Остановка запрещен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ер-платьице в горо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ляет взрослых и кро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орошек необычны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 дорожный в нем отли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ъезд,  заметьте, запрещ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орот на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ку и обг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вы не вправ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вочка в брюках, накладные карманы со знаками «Главная дорога», «Автозаправка», «Больниц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ансамбль – брюки клеш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 рекорды безопасности побь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е в этой модели детал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адные  карманы. Что в них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карман – удивительный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росмотру готовы? Ита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мбик желтый – главная доро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заправка, больница – эти знаки – подм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е может в дороге случ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ансамбль вам пригодит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вочка в юбке. На ней знаки «Поворот направо», «Поворот налево», «Конфигурация дорог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что это за кай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юбочке вид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лки белые на крас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чают тоже яс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орота направлень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ое дополн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е воротни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яет знак дорожны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игурацию дорог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еть в нем совсем не сложн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4 мальчика в треуголках со знаками «Двустороннее движенье», «Пешеходный переход»,  «Крутой подъем», «Сужение дорог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времен Наполе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идали вы та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секрет откроем тольк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в моде треугол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япки эти хоро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 внимательнее, не спе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устороннее движен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шеходный перех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утой подъ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о сужень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 любой к лицу и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казе нашем мода – отраж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 безопасного движ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ывается, мода быть актуальной мож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актуальней безопасность все ж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загадки о знаках, выберете нужный и покажите его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собрался с пап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зоопарк или ки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ружиться с этим зна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м придется все р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 него не попад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 в автобус, ни в трам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начит вы пешком пойде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нак дорожный угад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место остановки автобуса или трамвая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н человече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ю роет человечек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ему проезда нет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, здесь ищут клад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ринные моне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ндуке большом лежа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сюда, наверно, встар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тал очень жадный цар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рожные работы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орогою – но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быстрее всех смекнет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о ней с ут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ят люди взад-вперед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земный переход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се шуршало шина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ущими машин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зле школы сбавьте газ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, водители, для в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т мальчик Фед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лосипед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, отчего 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вольство у прохожих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знак дорожный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ататься Феде можн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лосипедная дорож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хотите узнать, как был создан велосипед? Тогда слушайт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выглянул в оконц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он увидел? (солнц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 ведь круглое оно»,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в голову взбрел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ть долго приходило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что-то получило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ел он не весл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, конечно, (колесо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а круглая вещиц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, конечно , пригодится»,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думал. «Ну, а вдру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ен этот круг?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колеса соединил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очку постави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друг телегу получил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 мог себе представить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ог возить в ней, что угод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ворост, и пес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то никак не получалось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я катать не мо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думал день, он думал ноч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в силах был его беде помоч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тказал себе в еде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етал предмет в езде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 придумать он такие штук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могли его беде и ску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ниги мыслить помога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придумал человек педа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ладно примостил изобретень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рал коробочку, соорудил сидень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ивной штуке дал названье дед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обычно, странно произнес : «Велосипед!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ервого велосипеда предложил Леонардо да Винчи. Спустя много лет, в Германии лесник Дрейз придумал модель двухколесной тележ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1 год – первый велосипед с рулем и педалями был построен в России. В 1833 году в Москве прошли первые велосипедные соревнова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 детских лет велосипе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лает детвор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забудет про запр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езд из дво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четырнадцати не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 правило од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ице велосипе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водить запрещен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/>
      </w:pPr>
      <w:r>
        <w:rPr>
          <w:sz w:val="28"/>
          <w:szCs w:val="28"/>
        </w:rPr>
        <w:t>А теперь поиграем. Быстро хором отвечайте или «да», или «нет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опасных мест для пешеходов – перекресток? (да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отуаре, рядом с проезжей частью можно играть с мячом? (нет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паздываешь на урок, можно разок и перебежать дорогу? (нет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цепляться за машину или автобус, если даже она движется медленно? (нет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автобус подходит к остановке, скорей бегите к нему? (нет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ашины не видно, но слышно, что она приближается, не надо переходить дорогу? (да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 на велосипеде езда разрешается в любом возрасте? (нет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одить машину, нужно сначала сдать экзамены в ГАИ и получить права? (да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хода из общественного транспорта нужно дождаться, когда он уедет, и только потом переходить проезжую часть. (да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знать сигналы светофора? (д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3 мальчика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тебе помоч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пройти опасн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т и день , и ночь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, желтый, красн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омик – светофор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ри родные бра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ветим с давних по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роге всем ребят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ри чудесных цве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часто видишь н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шего 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ушаешь подч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строгий – красный св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н горит – сто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 дальше не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для всех закрыт!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покойней перешел т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 наш сове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ишь скоро желт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свет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им зеленый св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ыхнет впереди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кажет он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ятствий нет, </w:t>
      </w:r>
    </w:p>
    <w:p>
      <w:pPr>
        <w:pStyle w:val="Style15"/>
        <w:rPr/>
      </w:pPr>
      <w:r>
        <w:rPr/>
        <w:t>Смело в путь иди!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выполнишь без спо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игналы светофор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й и в школу попадеш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очень скор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без знаний правил дорожного движения очень плохо бы жилось людям. Надеюсь, что каждый из вас будет внимателен на дорогах и во дворе. На этом праздник заканч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ю вам пути пря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бых аварий избе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правилах таких знако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, нигде не забывать!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27:00Z</dcterms:created>
  <dc:creator>user</dc:creator>
  <dc:description/>
  <cp:keywords/>
  <dc:language>en-US</dc:language>
  <cp:lastModifiedBy>user</cp:lastModifiedBy>
  <dcterms:modified xsi:type="dcterms:W3CDTF">2012-07-12T06:30:00Z</dcterms:modified>
  <cp:revision>2</cp:revision>
  <dc:subject/>
  <dc:title/>
</cp:coreProperties>
</file>