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У гимназия № 3 г. Хабаровска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6.95pt;width:614.95pt;height:196.85pt;mso-wrap-style:none;v-text-anchor:middle;mso-position-vertical:top" type="_x0000_t136">
            <v:path textpathok="t"/>
            <v:textpath on="t" fitshape="t" string="Родительское собрание клуба &quot;РиР&quot;&#10;&quot;Без друзей меня чуть-чуть...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right="-180" w:hanging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или и провела: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лександрова С.Э.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итель высшей категории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абаровск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06- 2007 уч. год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План проведения родительского собрания « Взрослые и дети»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емья - гимнастический зал</w:t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для упражнений ребенка</w:t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в положительных поступках.</w:t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Хорошему надо учиться три года,</w:t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а дурному – одного часа достаточно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color w:val="FF6600"/>
          <w:sz w:val="32"/>
          <w:szCs w:val="32"/>
        </w:rPr>
      </w:pPr>
      <w:r>
        <w:rPr>
          <w:b/>
          <w:sz w:val="28"/>
          <w:szCs w:val="28"/>
        </w:rPr>
        <w:t>Конкурсная программа: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i/>
          <w:color w:val="FF6600"/>
          <w:sz w:val="32"/>
          <w:szCs w:val="32"/>
        </w:rPr>
        <w:t xml:space="preserve">«  Без друзей меня чуть- чуть…» (коллективно - творческое дело родителей и детей) </w:t>
      </w:r>
    </w:p>
    <w:p>
      <w:pPr>
        <w:pStyle w:val="Normal"/>
        <w:ind w:left="645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sz w:val="28"/>
          <w:szCs w:val="28"/>
        </w:rPr>
        <w:t>Проводится в актовом зале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вопросы</w:t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ка решения собрания ( итоги тестирования родителей и детей;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Итоги психологического практикума «Познай себя»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ие к выполнению единых требований к учащимся гимназии;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наблюдения за своим ребенком в течение месяца по теме «Воспитание культурных навыков и привычек в семье»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дительских собраний на 3 класс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бучения во 2 класс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 </w:t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вопросы.</w:t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«  Без друзей меня чуть- чуть…»</w:t>
      </w:r>
    </w:p>
    <w:p>
      <w:pPr>
        <w:pStyle w:val="Normal"/>
        <w:jc w:val="center"/>
        <w:rPr/>
      </w:pPr>
      <w:r>
        <w:rPr>
          <w:b/>
          <w:color w:val="FF6600"/>
          <w:sz w:val="40"/>
          <w:szCs w:val="40"/>
        </w:rPr>
        <w:t>(коллективно - творческое дело родителей и детей)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color w:val="FF6600"/>
          <w:sz w:val="32"/>
          <w:szCs w:val="32"/>
        </w:rPr>
        <w:drawing>
          <wp:inline distT="0" distB="0" distL="0" distR="0">
            <wp:extent cx="2257425" cy="2146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 и уважаемые родители! Сегодня мы с вами отправляемся на волшебную планету под названием Дружба. Девизом нашего путешествия будут такие строки: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ишь тот не на год-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частлив навсегда,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то дружбу пронесет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ерез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о и дружба- удивительные отношения, возникающие между людьми. В «Толковом словаре» В. И. Даля дано такое определение дружбы: «бескорыстная стойкая приязнь». На первое место ученый ставил бескорыстие. Именно оно делает отношения между друзьями благородными и ч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означает близость и взаимное тяготение людей друг к другу. 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бескорыстную помощь. Если это необходимо, он ради вас даже поступиться своим благополучием, пойдет на какие угодно жертвы. Товарищеские отношения строятся на основе взаимопонимания, ува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еще в далекие времена задавали себе вопрос: «Что делает одного человека привлекательным для другого, и в частности, ищет ли он в друге собственное подобие или дополнение?» С точки зрения здравого смысла оба мнения одинаково правдоподо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друга как другого Я обязательно предполагает принцип сходства; люди, расходящиеся между собой в самых существенных качествах, вряд ли могут быть особенно бли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предпочитает дружить с людьми примерно одного с ними возраста, социального положения, образования. Почти столь же желательно совпадение или, по крайней мере, близость основных ценностных ориентаций, интересов и черт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всегда предполагает определенные нравственные принципы - верность, постоянство, честнос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отребность в дружбе возвышает человека, делает его добрее, щедрее к людя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оллективно- творческая работа «Без друзей меня чуть- чуть…»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, как вы уже поняли, мы будем тремя командами. Предлагаю каждой команде обсудить и выбрать себе название, выбрать девиз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бор командами названия, деви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2.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«Пословицы о друж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времена дружба была мерилом ценности человека. Недаром народ сложил о ней 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на планету Дружбы, вы должн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ить пословиц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ь значение пословиц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3.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«Мой друг»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прибыли на планету Дружбы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опро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такое дружб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человеку друг и как его найти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такой  друг  и  какими  качествами он должен обладать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 «Мой друг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ей прекрасные черты (</w:t>
      </w:r>
      <w:r>
        <w:rPr>
          <w:sz w:val="28"/>
          <w:szCs w:val="28"/>
        </w:rPr>
        <w:t>отгадать кто это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дружбе</w:t>
      </w:r>
    </w:p>
    <w:p>
      <w:pPr>
        <w:pStyle w:val="Normal"/>
        <w:ind w:left="360" w:hanging="0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4.</w:t>
      </w:r>
    </w:p>
    <w:p>
      <w:pPr>
        <w:pStyle w:val="Normal"/>
        <w:ind w:left="360" w:hanging="0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«Законы дружб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адемик Д. С. Лихачев, обращаясь к молодежи, писал: «Поддерживайте товарищеские отношения со своими одноклассниками. Будьте хорошим, Честным. Прямым и добрым товарищем, именно товарищем. Это запоминается на всю жиз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 создаются в юности. Помни эт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вы же «законы дружбы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вам предстоит сформулировать и записать на бумаге правила дружбы, о которых говорится в данных вам рассказах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5.</w:t>
      </w:r>
    </w:p>
    <w:p>
      <w:pPr>
        <w:pStyle w:val="Normal"/>
        <w:ind w:left="360" w:hanging="0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«О вежлив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ние дружить и  вежливость  неразделимы, ведь в вежливости  проявляется отношение к людям. Вежливый человек не причиняет другим людям неприятностей и обид. Вежливый человек всегда приветлив и внимателен  к другим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О вежливости»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сть на свете вежливых немало слов…» (на мотив «Голубой ваг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вежливость и почему она так меняет отношения людей? В основании вежливости лежит искреннее желание сделать другим что-то приятное. Но для того, чтобы стать вежливым и приятным в общении человеком мало только вежливых слов. Нужно крепко-накрепко запомнить основные правила хорошего поведения. Не даром говорят- точность вежливость королей. Старайтесь никогда не опаздывать на встречи, не толкайтесь, не хлопайте дверьми, аккуратно ешьте, а самое главное, научитесь смотреть на себя со стороны, глазами других людей, это поможет вам не допускать грубых ошибок и подскажет правильную манеру поведения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равьте ошибки»: Нужно обнаружить ошибки в поведении ребят и исправить их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Недостатки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Ежели вы вежливы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Конкурс 6.</w:t>
      </w:r>
    </w:p>
    <w:p>
      <w:pPr>
        <w:pStyle w:val="Normal"/>
        <w:jc w:val="center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«Урок вежли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же грубость, жадность, зависть и неряшество навсегда покинут нас, а учтивость, любезность и вежливость останутся с нами как добрые и верные друзь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урок вежливости: сценка «Т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удрено, что наш добрый приятель так огорчился! Кто мне скажет, как следует есть торт, какие кусочки нужно брать и как пить чай, чтобы не прослыть невежей? (задание командам: правила поведения за столом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урок вежливости по стихотворению С. Марш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то значит быть вежливым и не быть «медвежливым»? (вопрос команда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Три кита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лучшее на свете - это человеческое общение. Оно держится на трех кит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такое воспитанность? (вопрос 1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кт?  (вопрос 2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понимаете милосердие? (вопрос 3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все поняли самое главное: «Дружба - самое необходимое для жизни, так как никто не пожелает себе жизни без друзей, даже если бы он имел все остальные блага». Но дружба неразрывно связана с такими понятиями как: воспитанность, такт, милосердие. Поэ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Хочется мне попрощаться, пожелав при этом вам,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Чтобы добрыми вы были, слов волшебных не забыли, </w:t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Чтобы добрыми словами  говорили вы с друзьями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«Взрослые и дети». Детям вручаются книги в подарок по эти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type w:val="nextPage"/>
      <w:pgSz w:orient="landscape" w:w="16838" w:h="11906"/>
      <w:pgMar w:left="720" w:right="818" w:gutter="0" w:header="0" w:top="1701" w:footer="0" w:bottom="851"/>
      <w:pgBorders w:display="allPages" w:offsetFrom="page">
        <w:top w:val="thinThickSmallGap" w:sz="24" w:space="24" w:color="008080"/>
        <w:left w:val="thinThickSmallGap" w:sz="24" w:space="24" w:color="008080"/>
        <w:bottom w:val="thinThickSmallGap" w:sz="24" w:space="24" w:color="008080"/>
        <w:right w:val="thinThick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8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28:00Z</dcterms:created>
  <dc:creator>---</dc:creator>
  <dc:description/>
  <cp:keywords/>
  <dc:language>en-US</dc:language>
  <cp:lastModifiedBy>DeN</cp:lastModifiedBy>
  <cp:lastPrinted>2009-01-26T18:18:00Z</cp:lastPrinted>
  <dcterms:modified xsi:type="dcterms:W3CDTF">2013-09-13T08:20:00Z</dcterms:modified>
  <cp:revision>24</cp:revision>
  <dc:subject/>
  <dc:title>«  Без друзей меня чуть- чуть…»</dc:title>
</cp:coreProperties>
</file>