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01.25pt;height:41.2pt;mso-wrap-style:none;v-text-anchor:middle;mso-position-vertical:top" type="_x0000_t136">
            <v:path textpathok="t"/>
            <v:textpath on="t" fitshape="t" string="Внеклассное мероприяти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pict>
          <v:shape id="shape_0" stroked="t" o:allowincell="f" style="position:absolute;margin-left:0pt;margin-top:-36.75pt;width:440.15pt;height:36.65pt;mso-wrap-style:none;v-text-anchor:middle;mso-position-vertical:top" type="_x0000_t136">
            <v:path textpathok="t"/>
            <v:textpath on="t" fitshape="t" string="для учащихся начальной школы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4.3pt;width:467.2pt;height:44.2pt;mso-wrap-style:none;v-text-anchor:middle;mso-position-vertical:top" type="_x0000_t136">
            <v:path textpathok="t"/>
            <v:textpath on="t" fitshape="t" string="по теме:&quot;Качество товар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002060"/>
          <w:szCs w:val="28"/>
        </w:rPr>
      </w:pP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 xml:space="preserve">Тема занятия: </w:t>
      </w:r>
      <w:r>
        <w:rPr>
          <w:color w:val="002060"/>
          <w:szCs w:val="28"/>
        </w:rPr>
        <w:t>«Качество товара»</w:t>
      </w:r>
    </w:p>
    <w:p>
      <w:pPr>
        <w:pStyle w:val="Normal"/>
        <w:rPr/>
      </w:pPr>
      <w:r>
        <w:rPr>
          <w:color w:val="7030A0"/>
        </w:rPr>
        <w:t xml:space="preserve">              </w:t>
      </w:r>
      <w:r>
        <w:rPr>
          <w:color w:val="FF0000"/>
          <w:sz w:val="24"/>
          <w:szCs w:val="32"/>
        </w:rPr>
        <w:t>Цель занятия:</w:t>
      </w:r>
    </w:p>
    <w:p>
      <w:pPr>
        <w:pStyle w:val="Normal"/>
        <w:ind w:firstLine="709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</w:rPr>
        <w:t xml:space="preserve">. </w:t>
      </w:r>
      <w:r>
        <w:rPr>
          <w:sz w:val="24"/>
          <w:szCs w:val="28"/>
        </w:rPr>
        <w:t>Расширение кругозора о товаре и его качестве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2.Формирование  знаний о правах потребителя, ознакомление с законом РФ «О защите прав потребителя»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3. Совершенствование умения в приобретении продуктов питания, выборе качественной продукции, подготовке к приему пищи с учетом санитарно-гигиенических, эстетических, практических требований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4. Воспитывать общую культуру, вежливость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5. Развивать интерес к покупкам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Ход занят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"/>
        <w:spacing w:lineRule="auto" w:line="360" w:before="0" w:after="0"/>
        <w:ind w:firstLine="709"/>
        <w:rPr>
          <w:color w:val="000000"/>
          <w:szCs w:val="28"/>
        </w:rPr>
      </w:pPr>
      <w:r>
        <w:rPr>
          <w:bCs/>
          <w:iCs/>
          <w:color w:val="000000"/>
          <w:szCs w:val="27"/>
        </w:rPr>
        <w:t>Человек сталкивается в повседневной жизни с приобретением товаров, приходя в магазин. В современной жизни без знания своих прав и обязанностей, без знания законов человек чувствует себя неуверенно. Поэтому на занятии мы поговорим о том</w:t>
      </w:r>
      <w:r>
        <w:rPr>
          <w:bCs/>
          <w:iCs/>
          <w:color w:val="000000"/>
          <w:szCs w:val="28"/>
        </w:rPr>
        <w:t>,</w:t>
      </w:r>
      <w:r>
        <w:rPr>
          <w:color w:val="000000"/>
          <w:szCs w:val="28"/>
        </w:rPr>
        <w:t xml:space="preserve"> что такое товар? Как по информации о товаре определить его качество? Что такое гарантийный срок?</w:t>
      </w:r>
    </w:p>
    <w:p>
      <w:pPr>
        <w:pStyle w:val="Text"/>
        <w:spacing w:lineRule="auto" w:line="36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Учитель проводит беседу с учащимися)</w:t>
      </w:r>
    </w:p>
    <w:p>
      <w:pPr>
        <w:pStyle w:val="Text"/>
        <w:spacing w:lineRule="auto" w:line="36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юбите ли вы печенье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ое печенье вы любите больше всего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Знаете ли вы, как делают печенье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ходилось ли вам самим делать печенье или помогать старшим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наете ли вы, где делают печенье, которое можно купить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ие продукты нужны для изготовления печенья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то нужно сделать, чтобы его изготовить?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дома, и на фабрике используются одни и те же исходные продукты, производят те же действия, однако в отличие от печенья, испечённого мамой, печенье, произведённое на Кондитерской фабрике, является </w:t>
      </w:r>
      <w:r>
        <w:rPr>
          <w:rFonts w:eastAsia="Times New Roman"/>
          <w:b/>
          <w:bCs/>
          <w:sz w:val="24"/>
          <w:szCs w:val="24"/>
          <w:lang w:eastAsia="ru-RU"/>
        </w:rPr>
        <w:t>товаром,</w:t>
      </w:r>
      <w:r>
        <w:rPr>
          <w:rFonts w:eastAsia="Times New Roman"/>
          <w:bCs/>
          <w:sz w:val="24"/>
          <w:szCs w:val="24"/>
          <w:lang w:eastAsia="ru-RU"/>
        </w:rPr>
        <w:t xml:space="preserve"> то есть продуктом, который продаётся и покупается. </w:t>
      </w:r>
      <w:r>
        <w:rPr>
          <w:rFonts w:eastAsia="Times New Roman"/>
          <w:sz w:val="24"/>
          <w:szCs w:val="24"/>
          <w:lang w:eastAsia="ru-RU"/>
        </w:rPr>
        <w:t>Фабрика использует продукты и труд работников, чтобы произвести печенье, которое мы покупаем в магазинах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Производством</w:t>
      </w:r>
      <w:r>
        <w:rPr>
          <w:rFonts w:eastAsia="Times New Roman"/>
          <w:bCs/>
          <w:sz w:val="24"/>
          <w:szCs w:val="24"/>
          <w:lang w:eastAsia="ru-RU"/>
        </w:rPr>
        <w:t xml:space="preserve"> называется переработка исходных продуктов в товары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равится ли вам  “печенье”? (дети пробуют на вкус разные сорта печенья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вы думаете о его качестве? (ребята высказывают свои мнения)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</w:rPr>
        <w:t>Качество</w:t>
      </w:r>
      <w:r>
        <w:rPr/>
        <w:t xml:space="preserve"> – это степень соответствия продукта  тому, каким он должен быть (совокупность свойств и характеристик товара, которые придают ему способность удовлетворить какие-либо потребности человека</w:t>
      </w:r>
      <w:r>
        <w:rPr>
          <w:b/>
        </w:rPr>
        <w:t>.) От качества товаров и услуг зависит</w:t>
      </w:r>
      <w:r>
        <w:rPr/>
        <w:t xml:space="preserve"> </w:t>
      </w:r>
      <w:r>
        <w:rPr>
          <w:b/>
        </w:rPr>
        <w:t xml:space="preserve">наше здоровье, наше настроение, наше благосостояние, а значит качество нашей жизни.                                                                                                                        </w:t>
      </w:r>
      <w:r>
        <w:rPr>
          <w:b/>
          <w:color w:val="00B0F0"/>
        </w:rPr>
        <w:t>Представители кондитерской фабрики - заранее подготовленные учащиеся рассказывают о разных сортах печенья: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 </w:t>
      </w:r>
      <w:r>
        <w:rPr>
          <w:b/>
          <w:color w:val="00B050"/>
        </w:rPr>
        <w:t>Печенье сахарное</w:t>
      </w:r>
      <w:r>
        <w:rPr>
          <w:color w:val="00B050"/>
        </w:rPr>
        <w:t xml:space="preserve"> вырабатывают из пластичного теста с большим содержанием сахара и жира. Через месяц хранения начинают проявляться пятна жира на подвертке. Изделия — рассыпчатые, с равномерной пористостью, с четким отпечатком рисунка на поверхности и сеточки на нижней стороне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color w:val="00B050"/>
        </w:rPr>
        <w:t>Затяжное печенье</w:t>
      </w:r>
      <w:r>
        <w:rPr>
          <w:color w:val="00B050"/>
        </w:rPr>
        <w:t xml:space="preserve"> изготавливают из упругопластично вязкого теста. Изделия получаются с хрупкой, рассыпчатой структурой. Поверхность гладкая, с проколами, с четким рисунком на лицевой стороне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color w:val="00B050"/>
        </w:rPr>
        <w:t>Крекер</w:t>
      </w:r>
      <w:r>
        <w:rPr>
          <w:color w:val="00B050"/>
        </w:rPr>
        <w:t xml:space="preserve"> (сухое печенье) формируют с большим содержанием сахара или соли, слоистой и хрупкой структуры. Поверхность изделий гладкая, с проколами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color w:val="00B050"/>
        </w:rPr>
        <w:t>Галеты</w:t>
      </w:r>
      <w:r>
        <w:rPr>
          <w:color w:val="00B050"/>
        </w:rPr>
        <w:t xml:space="preserve"> вырабатывают из упругого теста с малым содержанием сахара и жира, преимущественно квадратной формы. Поверхность у данных изделий гладкая, с проколами, допускается наличие отдельных пузырей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color w:val="00B050"/>
        </w:rPr>
        <w:t>Сдобное печенье</w:t>
      </w:r>
      <w:r>
        <w:rPr>
          <w:color w:val="00B050"/>
        </w:rPr>
        <w:t xml:space="preserve"> выпекают из сдобного теста с высоким содержанием сахара и жира, оставляющие сразу же жировой след на упаковочной бумаге. Поверхность может быть отделана или без отделки, крупитчатой структуры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Одновременно в мучные кондитерские изделия вводят антиокислители и консерванты, продлевающие </w:t>
      </w:r>
      <w:r>
        <w:rPr>
          <w:b/>
        </w:rPr>
        <w:t>гарантийный срок хранения</w:t>
      </w:r>
      <w:r>
        <w:rPr/>
        <w:t>.</w:t>
      </w:r>
    </w:p>
    <w:p>
      <w:pPr>
        <w:pStyle w:val="Style15"/>
        <w:spacing w:lineRule="auto" w:line="360" w:before="0" w:after="0"/>
        <w:ind w:firstLine="709"/>
        <w:rPr/>
      </w:pPr>
      <w:r>
        <w:rPr/>
        <w:t>Так, у сахарного печенья "Юбилейное", рекламируемого по телевидению, с гарантийным сроком хранения 3 месяца, вначале продлили срок реализации до 5 месяцев, а теперь увеличивают до 9 месяцев за счет введения антиокислителей. Эту фальсификацию можно легко распознать следующим способом: берете печенье и с уголка поджигаете спичкой или зажигалкой. Натуральное печенье без добавок не горит, а коптит и после удаления огня гаснет. Печенье с химическими добавками горит синим пламенем, таким же, как и у газовой горелки.</w:t>
      </w:r>
    </w:p>
    <w:p>
      <w:pPr>
        <w:pStyle w:val="Style15"/>
        <w:spacing w:lineRule="auto" w:line="360" w:before="0" w:after="0"/>
        <w:ind w:firstLine="709"/>
        <w:rPr/>
      </w:pPr>
      <w:r>
        <w:rPr/>
        <w:t>Выбирая магазин для покупок, учитесь выбирать товар. Для этого внимательно знакомьтесь с маркировкой на этикетке покупаемого товара.</w:t>
      </w:r>
    </w:p>
    <w:p>
      <w:pPr>
        <w:pStyle w:val="Style15"/>
        <w:spacing w:lineRule="auto" w:line="360" w:before="0" w:after="0"/>
        <w:ind w:firstLine="709"/>
        <w:rPr/>
      </w:pPr>
      <w:r>
        <w:rPr/>
        <w:t>. При  информации о любом продукте на упаковке указывают следующую информацию: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♦ </w:t>
      </w:r>
      <w:r>
        <w:rPr/>
        <w:t>наименование товара;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♦ </w:t>
      </w:r>
      <w:r>
        <w:rPr/>
        <w:t>страна происхождения товара;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♦ </w:t>
      </w:r>
      <w:r>
        <w:rPr/>
        <w:t>фирма-изготовитель товара;</w:t>
      </w:r>
    </w:p>
    <w:p>
      <w:pPr>
        <w:pStyle w:val="Style15"/>
        <w:spacing w:lineRule="auto" w:line="360" w:before="0" w:after="0"/>
        <w:rPr/>
      </w:pPr>
      <w:r>
        <w:rPr/>
        <w:t xml:space="preserve">            ♦ </w:t>
      </w:r>
      <w:r>
        <w:rPr/>
        <w:t>местонахождение предприятия;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♦ </w:t>
      </w:r>
      <w:r>
        <w:rPr/>
        <w:t>состав изделий;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♦ </w:t>
      </w:r>
      <w:r>
        <w:rPr/>
        <w:t>срок годности, хранения и реализации, условия хранения.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  <w:t>Вся информация о товаре должна быть на русском языке, к импортным товарам должна прилагаться инструкция на русском языке.</w:t>
      </w:r>
    </w:p>
    <w:p>
      <w:pPr>
        <w:pStyle w:val="Style15"/>
        <w:spacing w:lineRule="auto" w:line="360" w:before="0" w:after="0"/>
        <w:ind w:firstLine="709"/>
        <w:rPr/>
      </w:pPr>
      <w:r>
        <w:rPr/>
        <w:t>В нашей стране действует Закон «О защите прав потребителя», в котором говорится, что потребитель имеет право на качественный товар и право на его безопасность. Любой товар проходит определённый период использования, во время которого могут выявиться его недостатки. Поэтому Закон вводит понятие «гарантийный срок», т.е. период времени, в течение которого изготовитель принимает на себя повышенные обязательства перед покупателем. С правом на качество тесно связано право на безопасность товара. Право на безопасность означает, что товар при обычных условиях его использования, хранения, транспортировки и утилизации безопасен для жизни, здоровья потребителя и окружающей среды. Изготовитель обязан обеспечить безопасность товара в течение установленного срока службы или срока годности товара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Дирекция фабрики очень заинтересована в результатах эксперимента и объявила о специальном дополнительном конкурсе “Лучшая начинка” (игровой момент)</w:t>
      </w:r>
    </w:p>
    <w:p>
      <w:pPr>
        <w:pStyle w:val="Normal"/>
        <w:rPr/>
      </w:pPr>
      <w:r>
        <w:rPr>
          <w:rFonts w:eastAsia="Calibri"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Учитель предлагает провести </w:t>
      </w:r>
      <w:r>
        <w:rPr>
          <w:rFonts w:eastAsia="Times New Roman"/>
          <w:b/>
          <w:iCs/>
          <w:sz w:val="24"/>
          <w:szCs w:val="24"/>
          <w:lang w:eastAsia="ru-RU"/>
        </w:rPr>
        <w:t>конкурс“ Лучшая начинка”</w:t>
      </w:r>
      <w:r>
        <w:rPr>
          <w:rFonts w:eastAsia="Times New Roman"/>
          <w:iCs/>
          <w:sz w:val="24"/>
          <w:szCs w:val="24"/>
          <w:lang w:eastAsia="ru-RU"/>
        </w:rPr>
        <w:t>. Дети должны разработать упаковку продукта: придумать название, дизайн, информацию о характеристиках продукта, включая используемую начинку</w:t>
      </w:r>
      <w:r>
        <w:rPr>
          <w:rFonts w:eastAsia="Times New Roman"/>
          <w:iCs/>
          <w:color w:val="00B0F0"/>
          <w:sz w:val="24"/>
          <w:szCs w:val="24"/>
          <w:lang w:eastAsia="ru-RU"/>
        </w:rPr>
        <w:t>.</w:t>
      </w:r>
    </w:p>
    <w:p>
      <w:pPr>
        <w:pStyle w:val="Normal"/>
        <w:rPr>
          <w:rFonts w:eastAsia="Times New Roman"/>
          <w:iCs/>
          <w:color w:val="00B0F0"/>
          <w:sz w:val="24"/>
          <w:szCs w:val="24"/>
          <w:lang w:eastAsia="ru-RU"/>
        </w:rPr>
      </w:pPr>
      <w:r>
        <w:rPr>
          <w:rFonts w:eastAsia="Calibri"/>
          <w:iCs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color w:val="00B0F0"/>
          <w:sz w:val="24"/>
          <w:szCs w:val="24"/>
          <w:lang w:eastAsia="ru-RU"/>
        </w:rPr>
        <w:t>Выполнить  это задание  учащиеся  могут  на компьютере  в  компьютерном  классе,  работая индивидуально или в паре. Если нет такой возможности ребята выполняют на листах формата А 4 , используя  цветные карандаши и фломастеры.</w:t>
      </w:r>
    </w:p>
    <w:p>
      <w:pPr>
        <w:pStyle w:val="Normal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После дети демонстрируют свои работы. Учащимся можно придумать </w:t>
      </w:r>
      <w:r>
        <w:rPr>
          <w:rFonts w:eastAsia="Times New Roman"/>
          <w:b/>
          <w:iCs/>
          <w:sz w:val="24"/>
          <w:szCs w:val="24"/>
          <w:lang w:eastAsia="ru-RU"/>
        </w:rPr>
        <w:t>рекламу</w:t>
      </w:r>
      <w:r>
        <w:rPr>
          <w:rFonts w:eastAsia="Times New Roman"/>
          <w:iCs/>
          <w:sz w:val="24"/>
          <w:szCs w:val="24"/>
          <w:lang w:eastAsia="ru-RU"/>
        </w:rPr>
        <w:t xml:space="preserve"> своего </w:t>
      </w:r>
      <w:r>
        <w:rPr>
          <w:rFonts w:eastAsia="Times New Roman"/>
          <w:b/>
          <w:iCs/>
          <w:sz w:val="24"/>
          <w:szCs w:val="24"/>
          <w:lang w:eastAsia="ru-RU"/>
        </w:rPr>
        <w:t>печенья с начинкой.</w:t>
      </w:r>
    </w:p>
    <w:p>
      <w:pPr>
        <w:pStyle w:val="Normal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/>
          <w:i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iCs/>
          <w:sz w:val="24"/>
          <w:szCs w:val="24"/>
          <w:lang w:eastAsia="ru-RU"/>
        </w:rPr>
        <w:t>В заключении  дети разгадывают кроссворд с целью закрепления полученных знаний на внеклассном занятии.</w:t>
      </w:r>
    </w:p>
    <w:p>
      <w:pPr>
        <w:pStyle w:val="Normal"/>
        <w:ind w:firstLine="709"/>
        <w:rPr>
          <w:rFonts w:eastAsia="Times New Roman"/>
          <w:b/>
          <w:b/>
          <w:iCs/>
          <w:color w:val="00B0F0"/>
          <w:sz w:val="24"/>
          <w:szCs w:val="24"/>
          <w:lang w:eastAsia="ru-RU"/>
        </w:rPr>
      </w:pPr>
      <w:r>
        <w:rPr>
          <w:rFonts w:eastAsia="Times New Roman"/>
          <w:b/>
          <w:iCs/>
          <w:color w:val="00B0F0"/>
          <w:sz w:val="24"/>
          <w:szCs w:val="24"/>
          <w:lang w:eastAsia="ru-RU"/>
        </w:rPr>
        <w:t>Учитель использует мультимедиа с изображением на экране Дерева знаний</w:t>
      </w:r>
    </w:p>
    <w:p>
      <w:pPr>
        <w:pStyle w:val="Normal"/>
        <w:ind w:firstLine="709"/>
        <w:rPr>
          <w:rFonts w:eastAsia="Times New Roman"/>
          <w:b/>
          <w:b/>
          <w:iCs/>
          <w:color w:val="00B0F0"/>
          <w:sz w:val="24"/>
          <w:szCs w:val="24"/>
          <w:lang w:eastAsia="ru-RU"/>
        </w:rPr>
      </w:pPr>
      <w:r>
        <w:rPr>
          <w:rFonts w:eastAsia="Times New Roman"/>
          <w:b/>
          <w:iCs/>
          <w:color w:val="00B0F0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iCs/>
          <w:color w:val="00B0F0"/>
          <w:sz w:val="24"/>
          <w:szCs w:val="24"/>
          <w:lang w:eastAsia="ru-RU"/>
        </w:rPr>
      </w:pPr>
      <w:r>
        <w:rPr>
          <w:rFonts w:eastAsia="Times New Roman"/>
          <w:b/>
          <w:iCs/>
          <w:color w:val="00B0F0"/>
          <w:sz w:val="24"/>
          <w:szCs w:val="24"/>
          <w:lang w:eastAsia="ru-RU"/>
        </w:rPr>
      </w:r>
    </w:p>
    <w:p>
      <w:pPr>
        <w:pStyle w:val="Normal"/>
        <w:ind w:firstLine="709"/>
        <w:rPr>
          <w:emboss/>
          <w:color w:val="0000FF"/>
          <w:szCs w:val="28"/>
        </w:rPr>
      </w:pPr>
      <w:r>
        <w:rPr>
          <w:rFonts w:cs="Calibri"/>
          <w:emboss/>
          <w:color w:val="0000FF"/>
          <w:szCs w:val="28"/>
        </w:rPr>
        <w:t xml:space="preserve">                                           </w:t>
      </w:r>
      <w:r>
        <w:rPr>
          <w:rFonts w:cs="Courier New"/>
          <w:emboss/>
          <w:color w:val="0000FF"/>
          <w:szCs w:val="28"/>
        </w:rPr>
        <w:t>Дерево знаний</w:t>
      </w:r>
    </w:p>
    <w:p>
      <w:pPr>
        <w:pStyle w:val="Normal"/>
        <w:ind w:firstLine="709"/>
        <w:rPr>
          <w:rFonts w:cs="Courier New"/>
          <w:emboss/>
          <w:color w:val="0000FF"/>
          <w:sz w:val="24"/>
          <w:szCs w:val="28"/>
        </w:rPr>
      </w:pPr>
      <w:r>
        <w:rPr>
          <w:rFonts w:cs="Courier New"/>
          <w:emboss/>
          <w:color w:val="0000FF"/>
          <w:sz w:val="24"/>
          <w:szCs w:val="28"/>
        </w:rPr>
      </w:r>
    </w:p>
    <w:p>
      <w:pPr>
        <w:pStyle w:val="Normal"/>
        <w:ind w:firstLine="709"/>
        <w:rPr>
          <w:rFonts w:cs="Courier New"/>
          <w:emboss/>
          <w:color w:val="0000FF"/>
          <w:sz w:val="24"/>
          <w:szCs w:val="28"/>
          <w:lang w:val="en-US" w:eastAsia="en-US"/>
        </w:rPr>
      </w:pPr>
      <w:r>
        <w:rPr>
          <w:rFonts w:cs="Courier New"/>
          <w:emboss/>
          <w:color w:val="0000FF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085</wp:posOffset>
                </wp:positionH>
                <wp:positionV relativeFrom="paragraph">
                  <wp:posOffset>128905</wp:posOffset>
                </wp:positionV>
                <wp:extent cx="2301240" cy="2967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2967840"/>
                          <a:chOff x="0" y="0"/>
                          <a:chExt cx="2301120" cy="29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1120" cy="29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1120" cy="29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1120" cy="29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1120" cy="29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1120" cy="296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1120" cy="296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1120" cy="296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080"/>
                                          <a:ext cx="2301120" cy="2949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01120" cy="2949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01120" cy="2949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01120" cy="2949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01120" cy="294912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2301120" cy="2949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22840" y="512280"/>
                                                    <a:ext cx="168120" cy="2127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9332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87000"/>
                                                      <a:ext cx="168120" cy="1936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8068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7364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6732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16100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35396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547640"/>
                                                      <a:ext cx="168120" cy="1936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74132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934280"/>
                                                      <a:ext cx="168120" cy="192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8600" y="43956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91680" y="37152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02200" y="33660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12000" y="30240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1800" y="30240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32320" y="33660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42120" y="371520"/>
                                                    <a:ext cx="109800" cy="102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12320" y="705960"/>
                                                  <a:ext cx="109800" cy="102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0960" y="705960"/>
                                                  <a:ext cx="109800" cy="102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00760" y="705960"/>
                                                  <a:ext cx="109800" cy="102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10560" y="705960"/>
                                                  <a:ext cx="109800" cy="102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91680" y="922680"/>
                                                <a:ext cx="10980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2200" y="922680"/>
                                                <a:ext cx="10980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20200" y="765000"/>
                                              <a:ext cx="601920" cy="26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1680" y="157680"/>
                                                <a:ext cx="11988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720" y="102960"/>
                                                <a:ext cx="11988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0480" y="96120"/>
                                                <a:ext cx="11988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9880" y="47880"/>
                                                <a:ext cx="11988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9880" cy="10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29840" y="1152360"/>
                                            <a:ext cx="69156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63400" y="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3040" y="5904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0920" y="5904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2760" y="5904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880" y="5904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816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>
                                          <a:off x="771480" y="2658240"/>
                                          <a:ext cx="176040" cy="2559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1732320" y="531360"/>
                                          <a:ext cx="448920" cy="496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84960" y="0"/>
                                          <a:ext cx="71064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0680" y="1396440"/>
                                        <a:ext cx="360720" cy="10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0840" y="0"/>
                                          <a:ext cx="119880" cy="10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240" y="0"/>
                                          <a:ext cx="119880" cy="10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9880" cy="102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0960" y="1171440"/>
                                      <a:ext cx="440640" cy="24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932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10692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4968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840" y="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2480" y="1589400"/>
                                      <a:ext cx="10980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90960" y="1418040"/>
                                      <a:ext cx="440640" cy="24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896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10656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4932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840" y="0"/>
                                        <a:ext cx="11880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90960" y="1499400"/>
                                    <a:ext cx="971640" cy="38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00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6964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26964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23400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480" y="17136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400" y="11664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0" y="5436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760" y="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3680" y="1553760"/>
                                    <a:ext cx="85716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54720"/>
                                      <a:ext cx="11448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7632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7632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172080"/>
                                      <a:ext cx="11448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234360"/>
                                      <a:ext cx="11448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880" y="28908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280" y="351360"/>
                                      <a:ext cx="11448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760" y="351360"/>
                                      <a:ext cx="11376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6640" y="2022480"/>
                                  <a:ext cx="21096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0"/>
                                    <a:ext cx="10548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2480" y="2079720"/>
                                <a:ext cx="10980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1680" y="2262600"/>
                              <a:ext cx="34164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1148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1148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0"/>
                                <a:ext cx="1148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4480" y="2182320"/>
                            <a:ext cx="307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96840"/>
                              <a:ext cx="1087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1480"/>
                              <a:ext cx="1087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10.15pt;width:181.2pt;height:233.7pt" coordorigin="2671,203" coordsize="3624,4674">
                <v:group id="shape_0" style="position:absolute;left:2671;top:203;width:3624;height:4674">
                  <v:group id="shape_0" style="position:absolute;left:2671;top:203;width:3624;height:4674">
                    <v:group id="shape_0" style="position:absolute;left:2671;top:203;width:3624;height:4674">
                      <v:group id="shape_0" style="position:absolute;left:2671;top:203;width:3624;height:4674">
                        <v:group id="shape_0" style="position:absolute;left:2671;top:203;width:3624;height:4674">
                          <v:group id="shape_0" style="position:absolute;left:2671;top:203;width:3624;height:4674">
                            <v:group id="shape_0" style="position:absolute;left:2671;top:203;width:3624;height:4674">
                              <v:group id="shape_0" style="position:absolute;left:2671;top:233;width:3624;height:4644">
                                <v:group id="shape_0" style="position:absolute;left:2671;top:233;width:3624;height:4644">
                                  <v:group id="shape_0" style="position:absolute;left:2671;top:233;width:3624;height:4644">
                                    <v:group id="shape_0" style="position:absolute;left:2671;top:233;width:3624;height:4644">
                                      <v:group id="shape_0" style="position:absolute;left:2671;top:233;width:3624;height:4644"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stroked="f" o:allowincell="f" style="position:absolute;left:2671;top:233;width:3623;height:4643;mso-wrap-style:none;v-text-anchor:middle" type="_x0000_t75">
                                          <v:imagedata r:id="rId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4439;top:1040;width:265;height:3350">
                                          <v:oval id="shape_0" fillcolor="white" stroked="t" o:allowincell="f" style="position:absolute;left:4439;top:1040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39;top:1344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39;top:1649;width:264;height:304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39;top:1954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39;top:2258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39;top:2563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39;top:2868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39;top:3172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39;top:3477;width:264;height:304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39;top:3782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4439;top:4086;width:264;height:30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</v:group>
                                        <v:oval id="shape_0" fillcolor="white" stroked="t" o:allowincell="f" style="position:absolute;left:4590;top:925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4705;top:818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4879;top:763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5052;top:709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5225;top:709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5399;top:763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white" stroked="t" o:allowincell="f" style="position:absolute;left:5572;top:818;width:172;height:16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oval id="shape_0" fillcolor="white" stroked="t" o:allowincell="f" style="position:absolute;left:4265;top:1345;width:172;height:1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4704;top:1345;width:172;height:1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4877;top:1345;width:172;height:1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5050;top:1345;width:172;height:16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oval id="shape_0" fillcolor="white" stroked="t" o:allowincell="f" style="position:absolute;left:4705;top:1686;width:172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4879;top:1686;width:172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3490;top:1438;width:947;height:410">
                                    <v:oval id="shape_0" fillcolor="white" stroked="t" o:allowincell="f" style="position:absolute;left:4249;top:1686;width:188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4058;top:1600;width:188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869;top:1589;width:188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679;top:1513;width:188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490;top:1438;width:188;height:16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3348;top:2048;width:1090;height:268">
                                  <v:oval id="shape_0" fillcolor="white" stroked="t" o:allowincell="f" style="position:absolute;left:4235;top:2048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093;top:2141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3885;top:2141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3683;top:2141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3480;top:2141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3348;top:2048;width:201;height:1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shape id="shape_0" stroked="f" o:allowincell="f" style="position:absolute;left:3886;top:4389;width:276;height:402;mso-wrap-style:none;v-text-anchor:middl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399;top:1040;width:706;height:780;mso-wrap-style:none;v-text-anchor:middle" type="_x0000_t75">
                                <v:imagedata r:id="rId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805;top:203;width:1118;height:559;mso-wrap-style:none;v-text-anchor:middle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69;top:2402;width:568;height:162">
                              <v:oval id="shape_0" fillcolor="white" stroked="t" o:allowincell="f" style="position:absolute;left:4248;top:2402;width:188;height:1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058;top:2402;width:188;height:1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869;top:2402;width:188;height:1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4704;top:2048;width:693;height:387">
                            <v:oval id="shape_0" fillcolor="white" stroked="t" o:allowincell="f" style="position:absolute;left:4704;top:2267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891;top:2216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030;top:2126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211;top:2048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4297;top:2706;width:172;height: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4704;top:2436;width:693;height:387">
                            <v:oval id="shape_0" fillcolor="white" stroked="t" o:allowincell="f" style="position:absolute;left:4704;top:2655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891;top:2604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030;top:2514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211;top:2436;width:186;height:1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4704;top:2564;width:1530;height:609">
                          <v:oval id="shape_0" fillcolor="white" stroked="t" o:allowincell="f" style="position:absolute;left:4704;top:2933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883;top:2989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063;top:2989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243;top:2933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423;top:2834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563;top:2748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696;top:2650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875;top:2564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055;top:2564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18;top:2650;width:1351;height:737">
                          <v:oval id="shape_0" fillcolor="white" stroked="t" o:allowincell="f" style="position:absolute;left:3118;top:2650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265;top:2736;width:179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90;top:2770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70;top:2770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57;top:2921;width:179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97;top:3019;width:179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930;top:3105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109;top:3203;width:179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289;top:3203;width:178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4697;top:3388;width:331;height:271">
                        <v:oval id="shape_0" fillcolor="white" stroked="t" o:allowincell="f" style="position:absolute;left:4697;top:3461;width:165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863;top:3388;width:165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oval id="shape_0" fillcolor="white" stroked="t" o:allowincell="f" style="position:absolute;left:4297;top:3478;width:172;height:1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705;top:3766;width:538;height:224">
                    <v:oval id="shape_0" fillcolor="white" stroked="t" o:allowincell="f" style="position:absolute;left:4705;top:3837;width:180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86;top:3766;width:180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62;top:3766;width:180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985;top:3640;width:484;height:305">
                  <v:oval id="shape_0" fillcolor="white" stroked="t" o:allowincell="f" style="position:absolute;left:4298;top:3792;width:170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24;top:3721;width:170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5;top:3640;width:170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8"/>
        </w:rPr>
        <w:t>Организация независимо от ее организационно – правовой формы, а также индивидуальный предприниматель, выполняющие или оказывающие услуги потребителям по возмездному договору.  (Продавец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8"/>
        </w:rPr>
        <w:t>Купленный предмет, удовлетворяющий ту или иную потребность человека.  (Товар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8"/>
        </w:rPr>
        <w:t>Потребительское свойство товаров.   (Качество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8"/>
        </w:rPr>
        <w:t>Соглашение сторон, в котором определены их права, обязанности и ответственности.  (Договор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8"/>
        </w:rPr>
        <w:t>Выдаваемое государством  разрешение на осуществление определенных видов деятельности, особенно таких, которые нуждаются в особом контроле за процессом осуществления этой деятельности и ее результатами.  (Лиценз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8"/>
        </w:rPr>
        <w:t>Утрата или повреждение имуществ, а также неполученные доходы, которое определенное лицо получило бы при обычных условиях гражданского оборота, если бы его право не было бы нарушено.  (Убытки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8"/>
        </w:rPr>
        <w:t>Мера устранения неопределенности, сведения об окружающем мире и протекающих в нем процессах.  (Информац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8"/>
        </w:rPr>
        <w:t>Документ, удостоверяющий качество товара.  (Сертифика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8"/>
        </w:rPr>
        <w:t>Количество денег, уплачиваемое и получаемое за единицу товара.   (Цен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8"/>
        </w:rPr>
        <w:t>Целенаправленное воздействие на потребителя с целью создания популярности товара и ускорения его продвижения на рынок.   (Реклама)</w:t>
      </w:r>
    </w:p>
    <w:p>
      <w:pPr>
        <w:pStyle w:val="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left="709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Text"/>
        <w:spacing w:lineRule="auto" w:line="36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Используемая литератур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онституция РФ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акон о защите прав потребител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.Пахомов, Г.Оленская «Школьник, учись покупать грамотно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.Александрова «Основы потребительских знаний» Пособие для учител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ед.журнал «Учитель» Право потребителя на замену товара хорошего качеств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«Защита прав потребителя»  Общее положение о праве потребителя на надлежащее качество товаров, работ и услуг. Учебное пособ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7030A0"/>
        </w:rPr>
        <w:t xml:space="preserve">        </w:t>
      </w:r>
      <w:r>
        <w:rPr>
          <w:color w:val="FF0000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41:00Z</dcterms:created>
  <dc:creator>Admin</dc:creator>
  <dc:description/>
  <dc:language>en-US</dc:language>
  <cp:lastModifiedBy>оля</cp:lastModifiedBy>
  <dcterms:modified xsi:type="dcterms:W3CDTF">2012-07-06T16:41:00Z</dcterms:modified>
  <cp:revision>2</cp:revision>
  <dc:subject/>
  <dc:title/>
</cp:coreProperties>
</file>