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роим дом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стойчивой нравственной позиции в выборе за здоровый образ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ами здорового образа жизн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 в вопросах здорового образа жизн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здорового образа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У гимназия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проекто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фильм «Мойдодыр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выставка «Мир моих увлечений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ирпичи</w:t>
      </w:r>
      <w:r>
        <w:rPr/>
        <w:t>:</w:t>
      </w:r>
    </w:p>
    <w:tbl>
      <w:tblPr>
        <w:tblW w:w="1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ощ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и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виже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рядка</w:t>
            </w:r>
          </w:p>
        </w:tc>
      </w:tr>
    </w:tbl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арточки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школе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а, секци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исание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построим дом за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умаете это возможно? Давайте попроб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ем с  чего? ( С фундамента)</w:t>
      </w:r>
    </w:p>
    <w:p>
      <w:pPr>
        <w:pStyle w:val="Normal"/>
        <w:rPr/>
      </w:pPr>
      <w:r>
        <w:rPr>
          <w:sz w:val="28"/>
          <w:szCs w:val="28"/>
        </w:rPr>
        <w:t xml:space="preserve">- Чтобы быть здоровым, надо каждое утро  что делать? ( </w:t>
      </w:r>
      <w:r>
        <w:rPr>
          <w:b/>
          <w:sz w:val="28"/>
          <w:szCs w:val="28"/>
        </w:rPr>
        <w:t>заряд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делаем зарядку, и тогда может у нас с вами появится фунд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Чтобы быть здоровым необходимо делать каждый день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 готов, приступаем к строительству первого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овтори за мной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ведущий под музыку показывает движения, все его повторяют, по команде: «Ап», меняется ведущий)</w:t>
      </w:r>
    </w:p>
    <w:p>
      <w:pPr>
        <w:pStyle w:val="Normal"/>
        <w:rPr/>
      </w:pPr>
      <w:r>
        <w:rPr>
          <w:sz w:val="28"/>
          <w:szCs w:val="28"/>
        </w:rPr>
        <w:t xml:space="preserve">- Жизнь – это </w:t>
      </w:r>
      <w:r>
        <w:rPr>
          <w:b/>
          <w:sz w:val="28"/>
          <w:szCs w:val="28"/>
        </w:rPr>
        <w:t>движение</w:t>
      </w:r>
      <w:r>
        <w:rPr>
          <w:sz w:val="28"/>
          <w:szCs w:val="28"/>
        </w:rPr>
        <w:t xml:space="preserve">, готов первый эт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кирпичике фото детей в спортивных секциях. Рассматривается фотовыставка с фото детей в спортивных секц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детей о занятиях спортом (карате, тэквандо, спортивные танцы, пла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Чтобы быть здоровым надо обязательно заниматься спортом.</w:t>
      </w:r>
    </w:p>
    <w:p>
      <w:pPr>
        <w:pStyle w:val="Normal"/>
        <w:rPr/>
      </w:pPr>
      <w:r>
        <w:rPr>
          <w:sz w:val="28"/>
          <w:szCs w:val="28"/>
        </w:rPr>
        <w:t>- Необходимо правильно сочетать работу и если вы отгадаете загадки, узнаете ч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/>
      </w:pPr>
      <w:r>
        <w:rPr>
          <w:sz w:val="28"/>
          <w:szCs w:val="28"/>
        </w:rPr>
        <w:t>Еще один этаж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дразумеваете под словом отд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Делу врем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дети знают, что людям необходимо соблюдать что? </w:t>
      </w:r>
      <w:r>
        <w:rPr>
          <w:b/>
          <w:sz w:val="28"/>
          <w:szCs w:val="28"/>
        </w:rPr>
        <w:t>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ение режима дня из нарезан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ри приема пищи?( завтрак обед ужин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-Что обязательно надо есть, чтобы быть здоровым? (фрукты</w:t>
      </w:r>
      <w:r>
        <w:rPr>
          <w:b/>
          <w:sz w:val="28"/>
          <w:szCs w:val="28"/>
        </w:rPr>
        <w:t>, овощ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ая  игра «Что это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к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в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этаж дома готов, осталось 3 этажа и крыша</w:t>
      </w:r>
    </w:p>
    <w:p>
      <w:pPr>
        <w:pStyle w:val="Normal"/>
        <w:rPr/>
      </w:pPr>
      <w:r>
        <w:rPr>
          <w:sz w:val="28"/>
          <w:szCs w:val="28"/>
        </w:rPr>
        <w:t>- Необходимо кожу всегда содержать в  порядке и поможет нам что?</w:t>
      </w:r>
      <w:r>
        <w:rPr>
          <w:b/>
          <w:sz w:val="28"/>
          <w:szCs w:val="28"/>
        </w:rPr>
        <w:t xml:space="preserve">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мойся, воды не б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рагмента мультфильма 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вет дал Мойдодыр всем ребя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«Полезное и бесполезно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зываю: яблоко, сок, газировка, шоколадка, каша, персик, чипсы, хлеб, 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Пе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. Это гимназия, 1 класс Принес телеграмму от Сироп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те, ребята. Лежу в больнице. Лечусь. Ем леденцы, пью газировку, заедая чипсами. Скоро буду здоров. До встречи. Сиропчик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коро вылечиться Сиропчи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Еда должна быть здоровая и по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-  крыша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мальчик  Леня – это 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чился в нашей школе – это 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утра он поднимался – это 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лся – это 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н умывался – это очень хорош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лько правильно питался – это очень хорош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Татьяна Васильевна</dc:creator>
  <dc:description/>
  <dc:language>en-US</dc:language>
  <cp:lastModifiedBy>Татьяна Васильевна</cp:lastModifiedBy>
  <dcterms:modified xsi:type="dcterms:W3CDTF">2012-07-19T07:25:00Z</dcterms:modified>
  <cp:revision>2</cp:revision>
  <dc:subject/>
  <dc:title/>
</cp:coreProperties>
</file>