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Посиделки  «В нашей горнице-светлиц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будущее смотрим,                                                                                                                             Тем больше прошлым дорожим,                                                                                                                                         И в старом красоту находим,                                                                                                                     Хоть новому принадле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-мать! Тебе хвала!                                                                                                                                                В веках, ты видела немало,                                                                                                                         Когда б, ты говорить могла,                                                                                                                                                          То многое бы расска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мечательные слова! Вот и мы с вами сейчас поговорим о том, как жили люди в старину, чем заним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 становится всё короче и короче, и вот «сама идёт волшебница-зима». Первые, самые сильные морозы бывают на зимнего Николу – 19 декабря. Недаром говорили в старину: </w:t>
      </w:r>
      <w:r>
        <w:rPr>
          <w:rFonts w:cs="Times New Roman" w:ascii="Times New Roman" w:hAnsi="Times New Roman"/>
          <w:b/>
          <w:sz w:val="28"/>
          <w:szCs w:val="28"/>
        </w:rPr>
        <w:t>«Никола на реках мосты мостит, деревья в лесах и парках трещать заставляет»</w:t>
      </w:r>
      <w:r>
        <w:rPr>
          <w:rFonts w:cs="Times New Roman" w:ascii="Times New Roman" w:hAnsi="Times New Roman"/>
          <w:sz w:val="28"/>
          <w:szCs w:val="28"/>
        </w:rPr>
        <w:t>. Снег всё больше укрывает землю, появляются первые сугробы. Дети очень рады сне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ребята, исполним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ю                                                                                        «Ой, зимушка-зима»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ют стоя, пританцовыв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, ты, зимушка-зима,                                                                                                                             Ты холодная была.                                                                                                                          Ой, люлю, ой, люли,                                                                                                                                                       Ты холодная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лодная была,                                                                                                                 Все дорожки замела.                                                                                                                                                Ой, люли, ой, люли,                                                                                                                                                                          Все дорожки зам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де молодцу пройти,                                                                                                                                                 Свово коня провести.                                                                                                                                                                                          Ой, люли, ой, люли,                                                                                                                   Свово коня пров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рожку размету,                                                                                                                                               Сама к молодцу пройду.                                                                                                                Ой, люли, ой, люли,                                                                                                                    Сама к молодцу прой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милый подхватил,                                                                                                                  По деревне прокатил.                                                                                                                             Ой, люли, ой, люли,                                                                                                                                 По деревне прока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, зимушка-зима,                                                                                                                                 Ты холодная была.                                                                                                                   Ой, люли, ой, люли,                                                                                                                                           Ты холодная б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садя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Зимой торопиться некуда. Погода не подгоняет. Мужчины возили с поля сено, из леса дрова. Кололи их, носили воду, кормили домашних животных, расчищали дорожки от снега, плели лапти, подшивали валенки, столярни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нщины трепали лён, пряли, вязали, вышивали, занимались рукоделием, хозяйничали у п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одном календаре: зима – самое «богатое» праздниками время года. Когда урожай уже убран, наступает период развлеч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развлекались так: играли свадьбы, устраивали вечеринки. Праздновали Новый год, Рождество. Вечерами в избах парни и девчата собирались на </w:t>
      </w:r>
      <w:r>
        <w:rPr>
          <w:rFonts w:cs="Times New Roman" w:ascii="Times New Roman" w:hAnsi="Times New Roman"/>
          <w:b/>
          <w:sz w:val="28"/>
          <w:szCs w:val="28"/>
        </w:rPr>
        <w:t>посиделки</w:t>
      </w:r>
      <w:r>
        <w:rPr>
          <w:rFonts w:cs="Times New Roman" w:ascii="Times New Roman" w:hAnsi="Times New Roman"/>
          <w:sz w:val="28"/>
          <w:szCs w:val="28"/>
        </w:rPr>
        <w:t>. Вот и мы с вами сейчас заглянем на огонё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й ведёт ребят по кругу, все держатся за руки, а потом рассаживаются на свои места.  Ведущий говорит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вечер тёмен, долог,                                                                                                                       Насчитаю сорок ёлок,                                                                                                                        То носочек повяжу,                                                                                                                                То немного попряду.                                                                                                                   Позову-ка я ребят на посиделки!                                                                                                          Будут песни, будут пляски, будут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онки-девчушки,                                                                                                                                                                                   Веселушки, хохотушки!                                                                                                                                   Эй, мальчишки-молодцы,                                                                                                                                                 Озорные удальцы,                                                                                                               Приходите поплясать,                                                                                                                                  Зимний вечер скорот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</w:t>
      </w:r>
      <w:r>
        <w:rPr>
          <w:rFonts w:cs="Times New Roman" w:ascii="Times New Roman" w:hAnsi="Times New Roman"/>
          <w:b/>
          <w:sz w:val="28"/>
          <w:szCs w:val="28"/>
        </w:rPr>
        <w:t>сядем рядком, да поговорим ла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ьше люди очень любили принимать гостей. И был такой старинный обычай, </w:t>
      </w:r>
      <w:r>
        <w:rPr>
          <w:rFonts w:cs="Times New Roman" w:ascii="Times New Roman" w:hAnsi="Times New Roman"/>
          <w:b/>
          <w:sz w:val="28"/>
          <w:szCs w:val="28"/>
        </w:rPr>
        <w:t>обычай гостеприи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что это за обычай?  Как принимали гостей?         (</w:t>
      </w:r>
      <w:r>
        <w:rPr>
          <w:rFonts w:cs="Times New Roman" w:ascii="Times New Roman" w:hAnsi="Times New Roman"/>
          <w:i/>
          <w:sz w:val="28"/>
          <w:szCs w:val="28"/>
        </w:rPr>
        <w:t>Дети отвечаю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Если заходил  в дом запоздалый путник, его встречали с </w:t>
      </w:r>
      <w:r>
        <w:rPr>
          <w:rFonts w:cs="Times New Roman" w:ascii="Times New Roman" w:hAnsi="Times New Roman"/>
          <w:sz w:val="28"/>
          <w:szCs w:val="28"/>
          <w:u w:val="single"/>
        </w:rPr>
        <w:t>поклон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Милости просим!»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sz w:val="28"/>
          <w:szCs w:val="28"/>
        </w:rPr>
        <w:t>ведущий показывает</w:t>
      </w:r>
      <w:r>
        <w:rPr>
          <w:rFonts w:cs="Times New Roman" w:ascii="Times New Roman" w:hAnsi="Times New Roman"/>
          <w:sz w:val="28"/>
          <w:szCs w:val="28"/>
        </w:rPr>
        <w:t xml:space="preserve">)  усаживали к столу, угощали всем, что было в доме из 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вторим эти слова с поклоном.   (</w:t>
      </w:r>
      <w:r>
        <w:rPr>
          <w:rFonts w:cs="Times New Roman" w:ascii="Times New Roman" w:hAnsi="Times New Roman"/>
          <w:i/>
          <w:sz w:val="28"/>
          <w:szCs w:val="28"/>
        </w:rPr>
        <w:t>Все дети повторяют,                                                  с поклоном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Если </w:t>
      </w:r>
      <w:r>
        <w:rPr>
          <w:rFonts w:cs="Times New Roman" w:ascii="Times New Roman" w:hAnsi="Times New Roman"/>
          <w:sz w:val="28"/>
          <w:szCs w:val="28"/>
          <w:u w:val="single"/>
        </w:rPr>
        <w:t>гость</w:t>
      </w:r>
      <w:r>
        <w:rPr>
          <w:rFonts w:cs="Times New Roman" w:ascii="Times New Roman" w:hAnsi="Times New Roman"/>
          <w:sz w:val="28"/>
          <w:szCs w:val="28"/>
        </w:rPr>
        <w:t xml:space="preserve"> заходил во время ужина, то он помолясь, говорил:           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Хлеб, соль»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хозя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л: «</w:t>
      </w:r>
      <w:r>
        <w:rPr>
          <w:rFonts w:cs="Times New Roman" w:ascii="Times New Roman" w:hAnsi="Times New Roman"/>
          <w:b/>
          <w:sz w:val="28"/>
          <w:szCs w:val="28"/>
        </w:rPr>
        <w:t>Добро пожаловать, хлеба-соли откушат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</w:t>
      </w:r>
      <w:r>
        <w:rPr>
          <w:rFonts w:cs="Times New Roman" w:ascii="Times New Roman" w:hAnsi="Times New Roman"/>
          <w:b/>
          <w:sz w:val="28"/>
          <w:szCs w:val="28"/>
        </w:rPr>
        <w:t>разыграем</w:t>
      </w:r>
      <w:r>
        <w:rPr>
          <w:rFonts w:cs="Times New Roman" w:ascii="Times New Roman" w:hAnsi="Times New Roman"/>
          <w:sz w:val="28"/>
          <w:szCs w:val="28"/>
        </w:rPr>
        <w:t xml:space="preserve"> эту ситуацию.  Выбираем </w:t>
      </w:r>
      <w:r>
        <w:rPr>
          <w:rFonts w:cs="Times New Roman" w:ascii="Times New Roman" w:hAnsi="Times New Roman"/>
          <w:sz w:val="28"/>
          <w:szCs w:val="28"/>
          <w:u w:val="single"/>
        </w:rPr>
        <w:t>гостя</w:t>
      </w:r>
      <w:r>
        <w:rPr>
          <w:rFonts w:cs="Times New Roman" w:ascii="Times New Roman" w:hAnsi="Times New Roman"/>
          <w:sz w:val="28"/>
          <w:szCs w:val="28"/>
        </w:rPr>
        <w:t xml:space="preserve">, а все остальные будут говорить слова за </w:t>
      </w:r>
      <w:r>
        <w:rPr>
          <w:rFonts w:cs="Times New Roman" w:ascii="Times New Roman" w:hAnsi="Times New Roman"/>
          <w:sz w:val="28"/>
          <w:szCs w:val="28"/>
          <w:u w:val="single"/>
        </w:rPr>
        <w:t>хозяев</w:t>
      </w:r>
      <w:r>
        <w:rPr>
          <w:rFonts w:cs="Times New Roman" w:ascii="Times New Roman" w:hAnsi="Times New Roman"/>
          <w:sz w:val="28"/>
          <w:szCs w:val="28"/>
        </w:rPr>
        <w:t xml:space="preserve">.      ( </w:t>
      </w:r>
      <w:r>
        <w:rPr>
          <w:rFonts w:cs="Times New Roman" w:ascii="Times New Roman" w:hAnsi="Times New Roman"/>
          <w:i/>
          <w:sz w:val="28"/>
          <w:szCs w:val="28"/>
        </w:rPr>
        <w:t>Разыгрывают несколько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щё был </w:t>
      </w:r>
      <w:r>
        <w:rPr>
          <w:rFonts w:cs="Times New Roman" w:ascii="Times New Roman" w:hAnsi="Times New Roman"/>
          <w:b/>
          <w:sz w:val="28"/>
          <w:szCs w:val="28"/>
        </w:rPr>
        <w:t>добрый обычай</w:t>
      </w:r>
      <w:r>
        <w:rPr>
          <w:rFonts w:cs="Times New Roman" w:ascii="Times New Roman" w:hAnsi="Times New Roman"/>
          <w:sz w:val="28"/>
          <w:szCs w:val="28"/>
        </w:rPr>
        <w:t>, когда люди помогали друг другу. А, если в дом приходила беда, люди не ждали, когда их попросят о помощи, они оказывались рядом в трудную минуту. Если кто-то строил избу – помогали все.  В старину не забывали стариков, детей-сирот. Им приносили пищу, вместе убирали урож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</w:t>
      </w:r>
      <w:r>
        <w:rPr>
          <w:rFonts w:cs="Times New Roman" w:ascii="Times New Roman" w:hAnsi="Times New Roman"/>
          <w:b/>
          <w:sz w:val="28"/>
          <w:szCs w:val="28"/>
        </w:rPr>
        <w:t>пословицы</w:t>
      </w:r>
      <w:r>
        <w:rPr>
          <w:rFonts w:cs="Times New Roman" w:ascii="Times New Roman" w:hAnsi="Times New Roman"/>
          <w:sz w:val="28"/>
          <w:szCs w:val="28"/>
        </w:rPr>
        <w:t xml:space="preserve"> о гостеприимстве хозяина и о добр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Хозяин весел – и гости радостны.                                                                                              *   Гость доволен – и хозяин рад                                                                                                      *   Гостю щей не жалей, погуще влей!                                                                                                                                            *   Для дорогого гостя и ворота настежь.                                                                                                     *   Что ни есть в печи, всё на стол мечи!                                                                                       *   Худо тому, кто добра не делает никому.                                                                                                *   С миру по нитке – голому рубашка.                                                                                                     *   Добра желаешь, добро и делай.                                                                                                *   Когда сделаешь доброе дело, не хвались, не труби о нём всю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Запомните, ребята, эти мудрые народные пословицы. Старайтесь быть добрыми и гостеприимными. Ведь недаром пословица молвится: </w:t>
      </w:r>
      <w:r>
        <w:rPr>
          <w:rFonts w:cs="Times New Roman" w:ascii="Times New Roman" w:hAnsi="Times New Roman"/>
          <w:b/>
          <w:sz w:val="28"/>
          <w:szCs w:val="28"/>
        </w:rPr>
        <w:t>«Как аукнется, так и откликнет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шло время  </w:t>
      </w:r>
      <w:r>
        <w:rPr>
          <w:rFonts w:cs="Times New Roman" w:ascii="Times New Roman" w:hAnsi="Times New Roman"/>
          <w:b/>
          <w:sz w:val="28"/>
          <w:szCs w:val="28"/>
        </w:rPr>
        <w:t>погада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се мальчики встают в круг. Одна из девочек  -  в центр круга. Она держит в руках  </w:t>
      </w:r>
      <w:r>
        <w:rPr>
          <w:rFonts w:cs="Times New Roman" w:ascii="Times New Roman" w:hAnsi="Times New Roman"/>
          <w:b/>
          <w:sz w:val="28"/>
          <w:szCs w:val="28"/>
        </w:rPr>
        <w:t>петуха – игрушку</w:t>
      </w:r>
      <w:r>
        <w:rPr>
          <w:rFonts w:cs="Times New Roman" w:ascii="Times New Roman" w:hAnsi="Times New Roman"/>
          <w:sz w:val="28"/>
          <w:szCs w:val="28"/>
        </w:rPr>
        <w:t>, говорит слова и кружится вокруг себ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у я в руки петуха,                                                                                                                  встану в центр круга,                                                                                                                      закрою глаза,                                                                                                                                     да покружусь вокруг себя.                                                                                                                   На кого петушок укажет клювом – таков и муж будет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Погадаем ещ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полу разложи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– к жизни сытой и богатой;                                                                                                                                             соль – муж будет вредный и сердитый;                                                                                                зеркало – муж – щёголь,  т. е. любящий наряжаться,  нарядно одетый;    монетки – к богатству.)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Мальчику завязывают глаза,  дают в руки </w:t>
      </w:r>
      <w:r>
        <w:rPr>
          <w:rFonts w:cs="Times New Roman" w:ascii="Times New Roman" w:hAnsi="Times New Roman"/>
          <w:b/>
          <w:i/>
          <w:sz w:val="28"/>
          <w:szCs w:val="28"/>
        </w:rPr>
        <w:t>петуха – игрушку</w:t>
      </w:r>
      <w:r>
        <w:rPr>
          <w:rFonts w:cs="Times New Roman" w:ascii="Times New Roman" w:hAnsi="Times New Roman"/>
          <w:i/>
          <w:sz w:val="28"/>
          <w:szCs w:val="28"/>
        </w:rPr>
        <w:t>. Он кружится вокруг себя и идёт в сторону разложенных предметов. К чему подойдёт, такова жизнь и будет. Ведущий немного направляе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      Игра «Колечко, кол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на лавку, складывают ладошки. Стоять остаются двое. У одного из них (ведущего) – колечко. Все начинают произносить текст и в такт потряхивать ладошками, сложенными вместе: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ечко, колечко, катись на крылечко,                                                                                            Через поле, через луг возвращайся, сделав круг!»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одящий, с колечком в  ладошках, поочерёдно подходит к каждому из сидящих и незаметно кому-то из них опускает колечко.  Второй  из стоящих должен отгадать, у кого в ладошках колечко. Если угадывает, садится на место того, у кого было колечко. Если нет, все дружно произносят: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, два, три – колечко беги». </w:t>
      </w:r>
      <w:r>
        <w:rPr>
          <w:rFonts w:cs="Times New Roman" w:ascii="Times New Roman" w:hAnsi="Times New Roman"/>
          <w:sz w:val="28"/>
          <w:szCs w:val="28"/>
        </w:rPr>
        <w:t xml:space="preserve">Ребёнок с колечком убегает. Тот, кто угадывал, бросается вдогон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 Вот ещё одна игра,                                                                                               Собирайся, детвора!                                                                                                                         Не толкайтесь, не спешите,                                                                                                                                         В </w:t>
      </w:r>
      <w:r>
        <w:rPr>
          <w:rFonts w:cs="Times New Roman" w:ascii="Times New Roman" w:hAnsi="Times New Roman"/>
          <w:b/>
          <w:sz w:val="28"/>
          <w:szCs w:val="28"/>
        </w:rPr>
        <w:t>круг</w:t>
      </w:r>
      <w:r>
        <w:rPr>
          <w:rFonts w:cs="Times New Roman" w:ascii="Times New Roman" w:hAnsi="Times New Roman"/>
          <w:sz w:val="28"/>
          <w:szCs w:val="28"/>
        </w:rPr>
        <w:t xml:space="preserve"> скорее становите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  « Ведьмина метё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тановятся в круг и под весёлую музыку передают, перевёрнутый  вверх, украшенный ярким бантом, </w:t>
      </w:r>
      <w:r>
        <w:rPr>
          <w:rFonts w:cs="Times New Roman" w:ascii="Times New Roman" w:hAnsi="Times New Roman"/>
          <w:b/>
          <w:sz w:val="28"/>
          <w:szCs w:val="28"/>
        </w:rPr>
        <w:t>веник</w:t>
      </w:r>
      <w:r>
        <w:rPr>
          <w:rFonts w:cs="Times New Roman" w:ascii="Times New Roman" w:hAnsi="Times New Roman"/>
          <w:sz w:val="28"/>
          <w:szCs w:val="28"/>
        </w:rPr>
        <w:t>. У кого после окончания музыки остался в руках веник, тот или поёт, или танцует, или читает стихотворение и т. д.  Можно ему загадать загад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Отгадайте-ка, ребятки, интересные </w:t>
      </w:r>
      <w:r>
        <w:rPr>
          <w:rFonts w:cs="Times New Roman" w:ascii="Times New Roman" w:hAnsi="Times New Roman"/>
          <w:b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 всадник, а со шпорами,                                                                                                                                     Не сторож, а всех будит.              </w:t>
      </w:r>
      <w:r>
        <w:rPr>
          <w:rFonts w:cs="Times New Roman" w:ascii="Times New Roman" w:hAnsi="Times New Roman"/>
          <w:b/>
          <w:sz w:val="28"/>
          <w:szCs w:val="28"/>
        </w:rPr>
        <w:t>(Петух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лесу тук-тук,                                                                                                                                                        В избе ляп-ляп,                                                                                                                         В руках дзынь- дзынь,                                                                                                                                                              На полу  -  топ-топ.               </w:t>
      </w:r>
      <w:r>
        <w:rPr>
          <w:rFonts w:cs="Times New Roman" w:ascii="Times New Roman" w:hAnsi="Times New Roman"/>
          <w:b/>
          <w:sz w:val="28"/>
          <w:szCs w:val="28"/>
        </w:rPr>
        <w:t>(Балалайка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спят, а зимой бегут.                                                                                                                 В гору -  деревяшка, а под гору – коняшка.              </w:t>
      </w:r>
      <w:r>
        <w:rPr>
          <w:rFonts w:cs="Times New Roman" w:ascii="Times New Roman" w:hAnsi="Times New Roman"/>
          <w:b/>
          <w:sz w:val="28"/>
          <w:szCs w:val="28"/>
        </w:rPr>
        <w:t>(Сани, сан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тинки, не сапожки,                                                                                                      Но их тоже носят ножки.                                                                                                                         В них мы бегаем зимой:                                                                                                                   Утром - в школу,                                                                                                                                        Днём – домой.             </w:t>
      </w:r>
      <w:r>
        <w:rPr>
          <w:rFonts w:cs="Times New Roman" w:ascii="Times New Roman" w:hAnsi="Times New Roman"/>
          <w:b/>
          <w:sz w:val="28"/>
          <w:szCs w:val="28"/>
        </w:rPr>
        <w:t>(Валенки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щик на коленях пляшет –                                                                                                          То поёт, то горько плачет.        </w:t>
      </w:r>
      <w:r>
        <w:rPr>
          <w:rFonts w:cs="Times New Roman" w:ascii="Times New Roman" w:hAnsi="Times New Roman"/>
          <w:b/>
          <w:sz w:val="28"/>
          <w:szCs w:val="28"/>
        </w:rPr>
        <w:t>(Гармонь, гармошк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  А какие посиделки без </w:t>
      </w:r>
      <w:r>
        <w:rPr>
          <w:rFonts w:cs="Times New Roman" w:ascii="Times New Roman" w:hAnsi="Times New Roman"/>
          <w:b/>
          <w:sz w:val="28"/>
          <w:szCs w:val="28"/>
        </w:rPr>
        <w:t>частушек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играй-ка, балалайка.                                                                                                                                          Балалайка в три струны.                                                                                                                                                                                     Запевайте, не зевайте,                                                                                                             Выходите, плясуны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, выйду я плясать,                                                                                                                                  В новеньких ботинках.                                                                                                                                            Все ребята говорят,                                                                                                                                                    Что я как картин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– беляночки,                                                                                                                                                                Где вы набелилися?                                                                                                                                              -  «Мы вчера коров доили,                                                                                                                                            Молоком умылися»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арваровски ребята                                                                                                                                  Невелики – удалы.                                                                                                                                              Нашу курочку рябую                                                                                                                                На верёвочке вели.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ла в три ноги,                                                                                                                     Потеряла сапоги.                                                                                                                      Оглянулася назад:                                                                                                                                    Сапоги мои лежа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телега,                                                                                                                                 Слёзы капают с дуги.                                                                                                                                         Под горой стоит корова,                                                                                                                                                            Надевает сапог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атин день рожденья                                                                                                        Принесли ведро с вареньем.                                                                                                                                             Так наелись я и ты -                                                                                                                            Разболелись живо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Коли в коридоре                                                                                                                    Каблуками топала.                                                                                                                                      Хоть я Колю не любила,                                                                                                                                     А конфеты лопа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идит кошка                                                                                                                                        С белыми котятами.                                                                                                                                          Как не стыдно вам, ребята,                                                                                                                                                 Бегать за девчатам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ве старухи без зубов                                                                                                                     Толковали про любовь.                                                                                                                                  Мы с тобою влюблены:                                                                                                                                               «Ты в кисель, а я в блины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везде такие:                                                                                                                 Утром, вечером и днём,                                                                                                                              Потому что мы частушки,                                                                                                                           Развесёлые поё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ушки есть начало,                                                                                                                                    У частушки есть конец.                                                                                                                                     Кто частушки наши слушал,                                                                                                                          Прямо скажем – молодец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Ой, да молодцы, ребятушки! Развеселили нас!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гордимся стариною,                                                                                                              Стала нам она родною.                                                                                                                                                Вечно радуют кого-то                                                                                                                          Наших прадедов работ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у, ребятушки, повеселились, пора и за работу приниматься.                  </w:t>
      </w:r>
      <w:r>
        <w:rPr>
          <w:rFonts w:cs="Times New Roman" w:ascii="Times New Roman" w:hAnsi="Times New Roman"/>
          <w:b/>
          <w:sz w:val="28"/>
          <w:szCs w:val="28"/>
        </w:rPr>
        <w:t>Делу время, а потехе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акие прекрасные работы вышивали женщины, а в это время пели народные песни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я, Россия, края дорогие.                                                                                                                          Здесь издавна русские люди живут.                                                                                               Они прославляют просторы родные,                                                                               Раздольные песни пою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 танцуют под песню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  В старину очень любили </w:t>
      </w:r>
      <w:r>
        <w:rPr>
          <w:rFonts w:cs="Times New Roman" w:ascii="Times New Roman" w:hAnsi="Times New Roman"/>
          <w:b/>
          <w:sz w:val="28"/>
          <w:szCs w:val="28"/>
        </w:rPr>
        <w:t>чаёвничать</w:t>
      </w:r>
      <w:r>
        <w:rPr>
          <w:rFonts w:cs="Times New Roman" w:ascii="Times New Roman" w:hAnsi="Times New Roman"/>
          <w:sz w:val="28"/>
          <w:szCs w:val="28"/>
        </w:rPr>
        <w:t xml:space="preserve">. Выпивали чаю « аж по десять стаканов» и говорили: </w:t>
      </w:r>
      <w:r>
        <w:rPr>
          <w:rFonts w:cs="Times New Roman" w:ascii="Times New Roman" w:hAnsi="Times New Roman"/>
          <w:b/>
          <w:sz w:val="28"/>
          <w:szCs w:val="28"/>
        </w:rPr>
        <w:t>«Чай пить – не дрова рубить»</w:t>
      </w:r>
      <w:r>
        <w:rPr>
          <w:rFonts w:cs="Times New Roman" w:ascii="Times New Roman" w:hAnsi="Times New Roman"/>
          <w:sz w:val="28"/>
          <w:szCs w:val="28"/>
        </w:rPr>
        <w:t xml:space="preserve">. Вот и мы с вами сейчас пригласим наших гостей к столу. Вспомните, как гостеприимные хозяева приглашают: </w:t>
      </w:r>
      <w:r>
        <w:rPr>
          <w:rFonts w:cs="Times New Roman" w:ascii="Times New Roman" w:hAnsi="Times New Roman"/>
          <w:b/>
          <w:sz w:val="28"/>
          <w:szCs w:val="28"/>
        </w:rPr>
        <w:t>«Милости просим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ети поворачиваются к гостям и хором говорят: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илости просим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ак говорит народная пословица: </w:t>
      </w:r>
      <w:r>
        <w:rPr>
          <w:rFonts w:cs="Times New Roman" w:ascii="Times New Roman" w:hAnsi="Times New Roman"/>
          <w:b/>
          <w:sz w:val="28"/>
          <w:szCs w:val="28"/>
        </w:rPr>
        <w:t>«Что ни есть в печи, всё на стол меч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приглашают всех к столу.  После чаепития проводятся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 праздник подошёл к концу.                                                                                                  Будьте здоровы,                                                                                                                                              Счастливы будьте,                                                                                                                     Живите без бед много-много лет!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9:00Z</dcterms:created>
  <dc:creator>Луценко</dc:creator>
  <dc:description/>
  <cp:keywords/>
  <dc:language>en-US</dc:language>
  <cp:lastModifiedBy>Луценко</cp:lastModifiedBy>
  <dcterms:modified xsi:type="dcterms:W3CDTF">2013-04-24T10:09:00Z</dcterms:modified>
  <cp:revision>12</cp:revision>
  <dc:subject/>
  <dc:title/>
</cp:coreProperties>
</file>