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color w:val="535353"/>
          <w:sz w:val="36"/>
          <w:szCs w:val="36"/>
        </w:rPr>
      </w:pPr>
      <w:r>
        <w:rPr>
          <w:rFonts w:cs="Arial" w:ascii="Arial" w:hAnsi="Arial"/>
          <w:b/>
          <w:bCs/>
          <w:color w:val="535353"/>
          <w:sz w:val="36"/>
          <w:szCs w:val="36"/>
        </w:rPr>
        <w:t>Родителям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color w:val="535353"/>
          <w:sz w:val="28"/>
          <w:szCs w:val="28"/>
        </w:rPr>
      </w:pPr>
      <w:r>
        <w:rPr>
          <w:rFonts w:cs="Arial" w:ascii="Arial" w:hAnsi="Arial"/>
          <w:b/>
          <w:bCs/>
          <w:color w:val="5353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Как показывает практика, большин</w:t>
        <w:softHyphen/>
        <w:t>ству родителей небезразличны успехи их детей в овладении иностранным языком. Они стремятся быть в курсе продвижения ребенка в языке и способны оказать под</w:t>
        <w:softHyphen/>
        <w:t>держку ему и учителю. Ребёнок открыва</w:t>
        <w:softHyphen/>
        <w:t>ет для себя мир нового языка, который не ограничивается материалом, предлагаемым ему на уроке. Поэтому родители могут обеспечить более широкое знаком</w:t>
        <w:softHyphen/>
        <w:t>ство с культурой, литературой, обычаями англоговорящих стран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color w:val="535353"/>
          <w:sz w:val="32"/>
          <w:szCs w:val="32"/>
        </w:rPr>
        <w:t>Вот некоторые советы родителям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  интересоваться тем, что нового узнал ребенок на уроке английского языка это необходимо для поддержания инте</w:t>
        <w:softHyphen/>
        <w:t>реса к изучению языка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помогать детям готовиться к уроку: под</w:t>
        <w:softHyphen/>
        <w:t>бирать картинки, игрушки, наклеивать фотографии, рисовать на заданную тему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 обращать внимание на особенности усвоения ребенком нового языка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 обращать внимание на особенности памяти и мышления ребенка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контролировать и помогать при выпол</w:t>
        <w:softHyphen/>
        <w:t>нении письменных и устных домашних задани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 следить  за состоянием тетрадей и словар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 слушать фонозаписи песен, стихов, рифмовок вместе с ребенком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 в случае вынужденных пропусков заня</w:t>
        <w:softHyphen/>
        <w:t>тий, например по болезни, обращаться к учителю, к "Книге для учителя" и пытаться помочь ребенку наверстать упущенное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принимать посильное участие в подго</w:t>
        <w:softHyphen/>
        <w:t>товке внеклассных мероприятий, на</w:t>
        <w:softHyphen/>
        <w:t>пример, в изготовлении костюмов для спектаклей на английском языке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  помогать в оформлении кабинета анг</w:t>
        <w:softHyphen/>
        <w:t>лийского языка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32"/>
          <w:szCs w:val="32"/>
        </w:rPr>
      </w:pPr>
      <w:r>
        <w:rPr>
          <w:color w:val="535353"/>
          <w:sz w:val="32"/>
          <w:szCs w:val="32"/>
        </w:rPr>
        <w:t>- приходить на утренники и праздники английского языка в качестве зрителей и участник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8:00Z</dcterms:created>
  <dc:creator>XP GAME 2009</dc:creator>
  <dc:description/>
  <cp:keywords/>
  <dc:language>en-US</dc:language>
  <cp:lastModifiedBy>надежда</cp:lastModifiedBy>
  <dcterms:modified xsi:type="dcterms:W3CDTF">2012-07-02T05:56:00Z</dcterms:modified>
  <cp:revision>4</cp:revision>
  <dc:subject/>
  <dc:title>Как работать с родителями</dc:title>
</cp:coreProperties>
</file>