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лассный час для учащихся  4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готовила учитель начальных классов  Похожалова З. 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 Я славлю чудо из чудес, красу земли – зелёный лес 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ть активную позицию в решении экологических проб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ъяснительная работа по соблюдению правила поведения в природе и бережного отношения к лес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вать чувство любви к родной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с – это зелёный щит нашей планеты. Трудно представить себе планету без леса, где колышутся деревья: берёзы, осины, величаво стоят столетние сосны. Чистый прозрачный воздух. С  утра до ночи хлопочут в нём его обитатели: зайцы, лисы, козы, лоси. Слышен пересвист птиц, стук дятла. А сколько всяких насекомых обитает в лесу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временник, ты – мой современник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ем встревожен ,  молчишь отчего…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глашаю тебя в лес зелёный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ы входи без боязни в него!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ручей самый чистый струи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листва как старинная медь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есь поют полным голосом птицы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т горстями малину медвед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отсюда ты выйдешь добре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 зелёный всем сердцем люб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до самой дороги деревь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к родного,  проводят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с во все времена являлся кормильцем для людей. Здесь,  в лесу, растут грибы, ягоды, цветы, много лечебных трав. И если к этому богатству относиться с любовью, то леса сохранятся на сотни ле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ес, в котором нам посчастливилось жить, очень красив своим разнообразием и богатством. Он красив в любое время года: весной - буйной зеленью, летом - многоцветьем, осенью- золотом всех оттенков и шёпотом облетающих листьев, зимой- серебром ине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мы порой не замечаем этой красоты и мимоходом топчем эту прелесть, бросаем окурки и оставляем после себя мусор. Но самый опасный враг леса, дело рук человеческих - недогоревший костёр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щё Пётр 1 издавал указы об охране лесов и водоёмов. Нарушителей этих указов строго наказывали и даже ссылали на каторгу.  Но несмотря на все законы, которые принимаются и сейчас, во всём мире леса и водоёмы загрязняются, исчезают растения и животные. В связи с этим появилась Красная книга, в которую вносятся редкие или исчезающие виды растений и животных. Значит, надо охранять нашего зелёного друга и зелёный покров Зем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мотри внимательно вокру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увствуй землю под нога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увствуй запах ветра, милый друг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ушай птичий гомон над сад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глядывайся к миру,  не беги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ь мы его частица век от 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если так – то берег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танься в этом мире человеком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ловек!  Иди в лес в любое время года. Собирай грибы и ягоды, наслаждайся тишиной. Но знай, что ты пришёл в гости к тем, кто живёт в лесу, а в гостях принято вести себя вежливо, аккуратно, порядочно. Лес успокоит, даст заряд энергии, бодрости, и ты почувствуешь, прекрасна жизнь. «Счастье – это быть с природой, видеть ее, говорить с ней» - говорил русский писатель Лев Толстой. Мы должны беречь это счасть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анно устроен человек. Он высаживает молодые деревья возле своего дома, ухаживает за ними, любуется весенним цветением, ждёт, пока они разрастутся, дадут плоды. Но как  только оказывается в лесу, где деревьев и кустарников много, его отношение меняется.  Ему ничего не стоит спилить дерево, сломать ветку, разжечь костёр. Почему так? Наши леса, рощи, колки редеют. Огонь уничтожает  целые гектары лесных насаждений.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инова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можем помочь деревьям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ила всё - таки  есть. Они несложные, но такие важ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ворческое зад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 на тему «Что я могу сделать для экологического благополучия леса нашего район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а поведения в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ое страшное бедствие для леса – пожар. Почти все  пожары в лесу (95%) возникает по вине человека. Поэтому все обязаны следить за пожарной безопасностью в лесу, прежде всего не оставлять кост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блюдай чистоту лесного жилища. Не оставляй после себя мусор. Прежде чем затушить огонь, нужно собрать и сжечь весь мусор. Стеклянные банки и бутылки унести с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шуми в лесу! Не нарушай природный покой, потому что звери и птицы могут покинуть свои гнёзда, берлоги и норы. Увидев птенцов. Выпавших из гнезда, не надо их подбирать и пытаться посадить в гнездо, птица сама справиться с эт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 надо уносить из леса здоровых птиц, животных. В неволе они могут погибну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рви цветы в лесу, на лугу. Букеты, составленные из таких цветов, быстро погибают. Проявляй заботу о сохранение даров ле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лови бабочек. Они украшают природу и опыляют раст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разрушай муравейники – жилище  лесных санитаров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трогай руками, не сбивай, не растаптывай несъедобные и незнакомые тебе грибы и ягоды. Ими лечатся животные и лю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о бы очень здорово, если бы каждый человек, соблюдая правила, хранил природу,   а , высаживая  хотя бы одно дерево в год, преумножал  природные ресурсы! Природа – наш второй дом, хочется, чтобы наш дом процветал год от го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ворческо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оске лист ватмана прикреплён. Каждый из учащихся подходит по очереди, делает  2- 3 штриха. В целом у нас получиться плакат «Я славлю чудо из чудес, красу земли – зелёный лес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регите эти земли, эти воды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же малую былиночку люб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регите всех зверей внутри природ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бивайте лишь зверей внутри себ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Бобылева  Л. Д.  «Беседа о культуре поведения в природе» Журнал Начальная школа  №7  2001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усова  Т. М. «Воспитание любви к природе» Журнал Начальная школа №8 1986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Баутина М. В.  Знай правила поведения в лесу   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Арапова М. А.  Классный час играючи    2005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0:00Z</dcterms:created>
  <dc:creator>Общий</dc:creator>
  <dc:description/>
  <cp:keywords/>
  <dc:language>en-US</dc:language>
  <cp:lastModifiedBy>Общий</cp:lastModifiedBy>
  <dcterms:modified xsi:type="dcterms:W3CDTF">2013-08-11T14:34:00Z</dcterms:modified>
  <cp:revision>8</cp:revision>
  <dc:subject/>
  <dc:title/>
</cp:coreProperties>
</file>