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 «Чистота и красо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учащихся о воде, как неотъемлемой части быта человека. </w:t>
      </w:r>
    </w:p>
    <w:p>
      <w:pPr>
        <w:pStyle w:val="Normal"/>
        <w:rPr/>
      </w:pPr>
      <w:r>
        <w:rPr>
          <w:sz w:val="28"/>
          <w:szCs w:val="28"/>
        </w:rPr>
        <w:t>- Привитие навыков здорового образа жизни, развитие потребности в чистоте и правильном уходе за т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речи, памяти, вним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пословицы: «Кто опрятен, тот людям приятен», «Чистота – залог здоровья»,  книга Г.Остера «Вредные советы, всем детям листы для рисования, цветные карандаши. рисунки по теме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основного девиза «Уроков здоровь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помог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в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дкость, без цвета и запаха)</w:t>
      </w:r>
    </w:p>
    <w:p>
      <w:pPr>
        <w:pStyle w:val="Normal"/>
        <w:rPr/>
      </w:pPr>
      <w:r>
        <w:rPr>
          <w:sz w:val="28"/>
          <w:szCs w:val="28"/>
        </w:rPr>
        <w:t xml:space="preserve">- Для чего нужна вода? </w:t>
      </w:r>
      <w:r>
        <w:rPr>
          <w:i/>
          <w:sz w:val="28"/>
          <w:szCs w:val="28"/>
        </w:rPr>
        <w:t>(рассмотреть рисунок)</w:t>
      </w:r>
    </w:p>
    <w:p>
      <w:pPr>
        <w:pStyle w:val="Normal"/>
        <w:rPr/>
      </w:pPr>
      <w:r>
        <w:rPr>
          <w:i/>
          <w:sz w:val="28"/>
          <w:szCs w:val="28"/>
        </w:rPr>
        <w:t>(Жизнь на земле без воды невозможна, без неё погибнет всё жи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мы поговорим о том, как вода помогает нам бороться с разными микробами и бережёт наше здоровье. Ещё мы поговорим о чистоте. Узнаем, как чистота и соблюдение правил личной гигиены влияют на наше самочув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моетс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 не захочет дружить с грязнулей. Грязные уши – человек плохо слышит. Грязная кожа – организм плохо ды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где больше всего скапливается гр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го грязи у человека скапливается на руках.  </w:t>
      </w:r>
    </w:p>
    <w:p>
      <w:pPr>
        <w:pStyle w:val="Normal"/>
        <w:rPr/>
      </w:pPr>
      <w:r>
        <w:rPr>
          <w:sz w:val="28"/>
          <w:szCs w:val="28"/>
        </w:rPr>
        <w:t>Представьте себе неопрятно одетого неряшливого мальчика Петю (</w:t>
      </w:r>
      <w:r>
        <w:rPr>
          <w:i/>
          <w:sz w:val="28"/>
          <w:szCs w:val="28"/>
        </w:rPr>
        <w:t>рисунок</w:t>
      </w:r>
      <w:r>
        <w:rPr>
          <w:sz w:val="28"/>
          <w:szCs w:val="28"/>
        </w:rPr>
        <w:t xml:space="preserve">). Он редко моет руки с мылом, не любит стричь ногти, поэтому под ногтями у него образовались тёмные полосочки грязи. Петя забывает мыть руки перед едой, после туалета, после того, как поиграл со своей любимой соб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вы дружить с таким мальчиком?</w:t>
      </w:r>
    </w:p>
    <w:p>
      <w:pPr>
        <w:pStyle w:val="Normal"/>
        <w:rPr/>
      </w:pPr>
      <w:r>
        <w:rPr>
          <w:sz w:val="28"/>
          <w:szCs w:val="28"/>
        </w:rPr>
        <w:t>На руках скапливается огромное количество вредных микробов, невидимых для глаз, которые могут стать причиной опасных заразных болезней. Называются эти болезни – «Болезни грязных рук». Руки в рот – грязь в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изентерия, глисты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часто нужно мыть ру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вместе припомним все случаи, когда нужно 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риходите домой с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 нужно мыть с мылом перед едой и после еды.</w:t>
      </w:r>
    </w:p>
    <w:p>
      <w:pPr>
        <w:pStyle w:val="Normal"/>
        <w:rPr/>
      </w:pPr>
      <w:r>
        <w:rPr>
          <w:sz w:val="28"/>
          <w:szCs w:val="28"/>
        </w:rPr>
        <w:t>- Руки нужно мыть с мылом после того, как вы поиграли с кошечкой или собачкой, другими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 мыть руки с мылом после туа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ьно мыть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мочите руки тёпл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ьзуйтесь мы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От простой воды и мы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икробов тают си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мыливайте руки с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лощите руки водой.</w:t>
      </w:r>
    </w:p>
    <w:p>
      <w:pPr>
        <w:pStyle w:val="Normal"/>
        <w:rPr/>
      </w:pPr>
      <w:r>
        <w:rPr>
          <w:sz w:val="28"/>
          <w:szCs w:val="28"/>
        </w:rPr>
        <w:t>*Вытирайте руки сухим чистым полотенц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 чтении правил, дети изображают каждое движение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, водичка,</w:t>
        <w:br/>
        <w:t>Умой моё ли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зки бле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щечки 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сался зу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ещё нужно делать, чтобы не быть грязну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стричь ногти. Ногти должны быть закруглёнными, короткими, а главное – под ними не должно быть грязи! Поэтому, когда вы моете руки с мылом, тщательно почистите ногти.</w:t>
      </w:r>
    </w:p>
    <w:p>
      <w:pPr>
        <w:pStyle w:val="Normal"/>
        <w:rPr/>
      </w:pPr>
      <w:r>
        <w:rPr>
          <w:sz w:val="28"/>
          <w:szCs w:val="28"/>
        </w:rPr>
        <w:t>- Вечером перед сном обязательно мыть ноги тёплой водой, а потом облейте их прохладной водой. Это, во-первых, хорошая закалка, а во-вторых - прекрасное средство, помогающее быстро уснуть. А ведь глубокий, спокойный сон – непременное условие хоро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в неделю необходимо мыться осн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должна быть чистой и опря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оме должно быть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слушайте «</w:t>
      </w:r>
      <w:r>
        <w:rPr>
          <w:b/>
          <w:i/>
          <w:sz w:val="28"/>
          <w:szCs w:val="28"/>
        </w:rPr>
        <w:t>Сказку о микробах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– были микробы – разносчики разных болезней. Больше всего на свете они любили грязь. Чем грязнее, тем им было приятнее и тем больше их станови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столе кто-то оставил невымытые тарелки, крошки, кусочки хлеба. Тут как тут муха. А на её лапках сотни микробов, особенно если она прилетела с помойки. Муха улетела, а микробы остались на тарелке, на ложке, на хлебе и думают: «Как хорошо, что на свете есть лентяи и грязнули!» И стало микробам раздолье. И на руки можно попасть, и в рот к человеку. А там уж и до болезни рукой п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умайте, что в этой сказке правда, а что вымысе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хне у грязнули мухам - раздолье! Вот почему нужно сразу после еды вымыть и убрать посуду, смести со стола крошки, вынести мусорное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ет нам победить микробы? (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 – надо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, муха-надо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к нам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муха: стол н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елкам суп раз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, можн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мухе с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муха н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муха хлеба кр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кой муху мы прог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гости мы тебя не звали!»</w:t>
      </w:r>
    </w:p>
    <w:p>
      <w:pPr>
        <w:pStyle w:val="Normal"/>
        <w:rPr/>
      </w:pPr>
      <w:r>
        <w:rPr>
          <w:sz w:val="28"/>
          <w:szCs w:val="28"/>
        </w:rPr>
        <w:t>- Не только на кухне, но и во всём доме должно быть чи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те, как вы убираете комнату.</w:t>
      </w:r>
    </w:p>
    <w:p>
      <w:pPr>
        <w:pStyle w:val="Normal"/>
        <w:rPr/>
      </w:pPr>
      <w:r>
        <w:rPr>
          <w:sz w:val="28"/>
          <w:szCs w:val="28"/>
        </w:rPr>
        <w:t xml:space="preserve">Правильно! Вытираете пыль влажной тряпочкой, аккуратно расставляете на полках книги, игрушки. Если разрешают взрослые, то можно самим пропылесосить ковёр и мягкую меб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обходимо делать каждый день, ведь домашняя пыль – очень вредная! Она мажет вызвать покраснение глаз, чихание, аллергию. Кроме того, в пыли живут крошечные клещи, наносящие вред нашему здоровью. Лучше всего во время уборки раскрыть окна и хорошенько проветрить комна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предметы помогают нам наводить порядок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ок я под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 кухне запля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соберу в совок</w:t>
      </w:r>
    </w:p>
    <w:p>
      <w:pPr>
        <w:pStyle w:val="Normal"/>
        <w:rPr/>
      </w:pPr>
      <w:r>
        <w:rPr>
          <w:sz w:val="28"/>
          <w:szCs w:val="28"/>
        </w:rPr>
        <w:t>Да и спрячусь в уголок. (</w:t>
      </w:r>
      <w:r>
        <w:rPr>
          <w:i/>
          <w:sz w:val="28"/>
          <w:szCs w:val="28"/>
        </w:rPr>
        <w:t>Ве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ёт и пыль и 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кресла и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усор собирает</w:t>
      </w:r>
    </w:p>
    <w:p>
      <w:pPr>
        <w:pStyle w:val="Normal"/>
        <w:rPr/>
      </w:pPr>
      <w:r>
        <w:rPr>
          <w:sz w:val="28"/>
          <w:szCs w:val="28"/>
        </w:rPr>
        <w:t>И не разу не чихает. (</w:t>
      </w:r>
      <w:r>
        <w:rPr>
          <w:i/>
          <w:sz w:val="28"/>
          <w:szCs w:val="28"/>
        </w:rPr>
        <w:t>Пылесо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рубашку, м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ей: «Постир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е покр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чистым возврати» (</w:t>
      </w:r>
      <w:r>
        <w:rPr>
          <w:i/>
          <w:sz w:val="28"/>
          <w:szCs w:val="28"/>
        </w:rPr>
        <w:t>Стиральная маши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Практическое задание. «Вредные советы» </w:t>
      </w:r>
    </w:p>
    <w:p>
      <w:pPr>
        <w:pStyle w:val="Normal"/>
        <w:rPr/>
      </w:pPr>
      <w:r>
        <w:rPr>
          <w:sz w:val="28"/>
          <w:szCs w:val="28"/>
        </w:rPr>
        <w:t>-Бывают на свете такие дети, которые делают всё наоборот. Когда им говорят: «Умойся!» - они не умываются. Когда им говорят: «Не лезь не дерево!» - они лезут. Для таких детей писатель Г. Остер придумал «Вредные со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мой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испачкаютс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чем же тратить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пусту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чься также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rPr/>
      </w:pPr>
      <w:r>
        <w:rPr>
          <w:sz w:val="28"/>
          <w:szCs w:val="28"/>
        </w:rPr>
        <w:t xml:space="preserve">- Воспользуетесь ли вы этим советом? Выскажите своё мнение об этих «советах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Нарисуйте портрет человека, который выполняет эти «вредные советы». Это красивый человек? Составьте небольшой рассказ о неряхе Пете, который стал чистю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ка рисунков, выслушивание нескольких рассказ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вязаны ли чистота и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Связаны. Недаром говорится: «Чистота – залог здоровья».</w:t>
      </w:r>
    </w:p>
    <w:p>
      <w:pPr>
        <w:pStyle w:val="Normal"/>
        <w:rPr/>
      </w:pPr>
      <w:r>
        <w:rPr>
          <w:sz w:val="28"/>
          <w:szCs w:val="28"/>
        </w:rPr>
        <w:t>Это значит, что, если человек чист и опрятен, вокруг него царит чистота, - он соблюдает одно из важнейших жизненных правил, позволяющих быть здоровы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3:00Z</dcterms:created>
  <dc:creator>***</dc:creator>
  <dc:description/>
  <cp:keywords/>
  <dc:language>en-US</dc:language>
  <cp:lastModifiedBy>Админ</cp:lastModifiedBy>
  <cp:lastPrinted>2008-05-06T21:07:00Z</cp:lastPrinted>
  <dcterms:modified xsi:type="dcterms:W3CDTF">2013-09-15T06:17:00Z</dcterms:modified>
  <cp:revision>4</cp:revision>
  <dc:subject/>
  <dc:title> Тема «Чистота и красота»</dc:title>
</cp:coreProperties>
</file>