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 «Слова хорошие и плох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 Формировать в сознании детей  понятия: «Хорошие, плохие слова», довести до сознания детей  недопустимость употребления в общении грубых слов. Учить детей задумываться над своими посту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окружающим людям, потребность употреблять в своей речи вежливые слова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речь, память, вним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е мало ст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чных, тяжёлых, сур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дружески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добр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ый, неласков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нависли свинц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хватает нам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ого, доброго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отсюда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юбому поня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й кошке и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ишина и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поселятся с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планете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ует добр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мысл пословицы: «От добрых слов на сердце теп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говорить о словах хороших и плохих, будем учиться вежливо общать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мысл пословицы: «Слово - не воробей, вылетит - не пойма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можем узнать о человеке по речи?</w:t>
      </w:r>
    </w:p>
    <w:p>
      <w:pPr>
        <w:pStyle w:val="Normal"/>
        <w:rPr/>
      </w:pPr>
      <w:r>
        <w:rPr>
          <w:sz w:val="28"/>
          <w:szCs w:val="28"/>
        </w:rPr>
        <w:t xml:space="preserve">- Можно ли говорить о культуре речи тех учеников, которые обращаются друг к другу по прозвищам, смеются над какими – то физическими недостатками друга, обзываются, употребляют бранные слова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и обсуждение сказки про глупого Нос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был носорог. Он имел привычку над всеми издеваться.</w:t>
      </w:r>
    </w:p>
    <w:p>
      <w:pPr>
        <w:pStyle w:val="Normal"/>
        <w:rPr/>
      </w:pPr>
      <w:r>
        <w:rPr>
          <w:i/>
          <w:sz w:val="28"/>
          <w:szCs w:val="28"/>
        </w:rPr>
        <w:t>Носорог (Верблюду).</w:t>
      </w:r>
      <w:r>
        <w:rPr>
          <w:sz w:val="28"/>
          <w:szCs w:val="28"/>
        </w:rPr>
        <w:t xml:space="preserve"> Горбун! Горбун!</w:t>
      </w:r>
    </w:p>
    <w:p>
      <w:pPr>
        <w:pStyle w:val="Normal"/>
        <w:rPr/>
      </w:pPr>
      <w:r>
        <w:rPr>
          <w:i/>
          <w:sz w:val="28"/>
          <w:szCs w:val="28"/>
        </w:rPr>
        <w:t>Верблюд.</w:t>
      </w:r>
      <w:r>
        <w:rPr>
          <w:sz w:val="28"/>
          <w:szCs w:val="28"/>
        </w:rPr>
        <w:t xml:space="preserve"> Это я горбун? Да будь у меня на спине три горба, я был бы ещё красивей!</w:t>
      </w:r>
    </w:p>
    <w:p>
      <w:pPr>
        <w:pStyle w:val="Normal"/>
        <w:rPr/>
      </w:pPr>
      <w:r>
        <w:rPr>
          <w:i/>
          <w:sz w:val="28"/>
          <w:szCs w:val="28"/>
        </w:rPr>
        <w:t>Носорог (Слону).</w:t>
      </w:r>
      <w:r>
        <w:rPr>
          <w:sz w:val="28"/>
          <w:szCs w:val="28"/>
        </w:rPr>
        <w:t xml:space="preserve"> Эй, толстокожий! Где у тебя нос?, а где хвост? Что-то я не разберу?</w:t>
      </w:r>
    </w:p>
    <w:p>
      <w:pPr>
        <w:pStyle w:val="Normal"/>
        <w:rPr/>
      </w:pPr>
      <w:r>
        <w:rPr>
          <w:i/>
          <w:sz w:val="28"/>
          <w:szCs w:val="28"/>
        </w:rPr>
        <w:t>Слон.</w:t>
      </w:r>
      <w:r>
        <w:rPr>
          <w:sz w:val="28"/>
          <w:szCs w:val="28"/>
        </w:rPr>
        <w:t xml:space="preserve"> И чего это он ко мне пристаёт? Хоботом своим я доволен, и он совсем не похож на хвост.</w:t>
      </w:r>
    </w:p>
    <w:p>
      <w:pPr>
        <w:pStyle w:val="Normal"/>
        <w:rPr/>
      </w:pPr>
      <w:r>
        <w:rPr>
          <w:i/>
          <w:sz w:val="28"/>
          <w:szCs w:val="28"/>
        </w:rPr>
        <w:t>Носорог (Жирафу).</w:t>
      </w:r>
      <w:r>
        <w:rPr>
          <w:sz w:val="28"/>
          <w:szCs w:val="28"/>
        </w:rPr>
        <w:t xml:space="preserve"> Дяденька, достать воробушка!</w:t>
      </w:r>
    </w:p>
    <w:p>
      <w:pPr>
        <w:pStyle w:val="Normal"/>
        <w:rPr/>
      </w:pPr>
      <w:r>
        <w:rPr>
          <w:i/>
          <w:sz w:val="28"/>
          <w:szCs w:val="28"/>
        </w:rPr>
        <w:t>Жираф.</w:t>
      </w:r>
      <w:r>
        <w:rPr>
          <w:sz w:val="28"/>
          <w:szCs w:val="28"/>
        </w:rPr>
        <w:t xml:space="preserve"> Сам-то больно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друзья раздобыли где-то зеркало и стали искать носорога. А тот как раз к Страусу приставал.</w:t>
      </w:r>
    </w:p>
    <w:p>
      <w:pPr>
        <w:pStyle w:val="Normal"/>
        <w:rPr/>
      </w:pPr>
      <w:r>
        <w:rPr>
          <w:i/>
          <w:sz w:val="28"/>
          <w:szCs w:val="28"/>
        </w:rPr>
        <w:t>Носорог (Страусу).</w:t>
      </w:r>
      <w:r>
        <w:rPr>
          <w:sz w:val="28"/>
          <w:szCs w:val="28"/>
        </w:rPr>
        <w:t xml:space="preserve"> Эй, ты, недощипанный! Голоногий! Летать не умеешь, а птицей называешься.</w:t>
      </w:r>
    </w:p>
    <w:p>
      <w:pPr>
        <w:pStyle w:val="Normal"/>
        <w:rPr/>
      </w:pPr>
      <w:r>
        <w:rPr>
          <w:i/>
          <w:sz w:val="28"/>
          <w:szCs w:val="28"/>
        </w:rPr>
        <w:t>Верблюд (Носорогу).</w:t>
      </w:r>
      <w:r>
        <w:rPr>
          <w:sz w:val="28"/>
          <w:szCs w:val="28"/>
        </w:rPr>
        <w:t xml:space="preserve"> Послушай, друг! Неужели ты сам себя красивым считаешь и выше всех ставишь?</w:t>
      </w:r>
    </w:p>
    <w:p>
      <w:pPr>
        <w:pStyle w:val="Normal"/>
        <w:rPr/>
      </w:pPr>
      <w:r>
        <w:rPr>
          <w:i/>
          <w:sz w:val="28"/>
          <w:szCs w:val="28"/>
        </w:rPr>
        <w:t>Носорог.</w:t>
      </w:r>
      <w:r>
        <w:rPr>
          <w:sz w:val="28"/>
          <w:szCs w:val="28"/>
        </w:rPr>
        <w:t xml:space="preserve"> Конечно! Кто же в этом сомневается?!</w:t>
      </w:r>
    </w:p>
    <w:p>
      <w:pPr>
        <w:pStyle w:val="Normal"/>
        <w:rPr/>
      </w:pPr>
      <w:r>
        <w:rPr>
          <w:i/>
          <w:sz w:val="28"/>
          <w:szCs w:val="28"/>
        </w:rPr>
        <w:t>Слон.</w:t>
      </w:r>
      <w:r>
        <w:rPr>
          <w:sz w:val="28"/>
          <w:szCs w:val="28"/>
        </w:rPr>
        <w:t xml:space="preserve"> Ну тогда посмотри на себя в зеркало. </w:t>
      </w:r>
    </w:p>
    <w:p>
      <w:pPr>
        <w:pStyle w:val="Normal"/>
        <w:rPr/>
      </w:pPr>
      <w:r>
        <w:rPr>
          <w:i/>
          <w:sz w:val="28"/>
          <w:szCs w:val="28"/>
        </w:rPr>
        <w:t>Носорог.</w:t>
      </w:r>
      <w:r>
        <w:rPr>
          <w:sz w:val="28"/>
          <w:szCs w:val="28"/>
        </w:rPr>
        <w:t xml:space="preserve"> Ха-ха-ха! Хо-хо-хо! Что за уродина на меня смотрит? Что у неё на носу! Хо-хо-хо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он смеялся, глядя на себя в зеркало, Слон, жираф, Страус и Верблюд поняли, что носорог просто глуп как пробка. И они перестали оби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рузья перестали обижаться на Носо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вёл себя Носорог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икогда нельзя делать?</w:t>
      </w:r>
    </w:p>
    <w:p>
      <w:pPr>
        <w:pStyle w:val="Normal"/>
        <w:rPr/>
      </w:pPr>
      <w:r>
        <w:rPr>
          <w:sz w:val="28"/>
          <w:szCs w:val="28"/>
        </w:rPr>
        <w:t xml:space="preserve">- К сожалению, бывают случаи, когда дети, не разобравшись, почему себя так или иначе ведёт их одноклассник, начинают его дразнить, обзывать, смеяться над ним. Плохие слова могут больно обидеть человека,  а добрые слова согревают ду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й людей – придёт рас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частья не сулит обида чья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удешь ближними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доброты по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желав другим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себе не пож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ая минутка «Сотвори в себе солнце»</w:t>
      </w:r>
    </w:p>
    <w:p>
      <w:pPr>
        <w:pStyle w:val="Normal"/>
        <w:rPr/>
      </w:pPr>
      <w:r>
        <w:rPr>
          <w:sz w:val="28"/>
          <w:szCs w:val="28"/>
        </w:rPr>
        <w:t>- Постарайтесь ежедневно 1-2 минутки посвящать добрым словам. Каждое доброе слово несёт силу, энергию, прежде всего тому человеку, кто сказал его, а затем и тому, в адрес кого эти слова сказаны. Важно не только сказать доброе слово, но и вложить в него душу. Без тепла, без искренности сказанное слово – неж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ых слов не гово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обрые да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Физкультминутка. Игра «Пожалуйста»</w:t>
      </w:r>
    </w:p>
    <w:p>
      <w:pPr>
        <w:pStyle w:val="Normal"/>
        <w:rPr/>
      </w:pPr>
      <w:r>
        <w:rPr>
          <w:sz w:val="28"/>
          <w:szCs w:val="28"/>
        </w:rPr>
        <w:t>Показываются различные движения (например, руки вверх, в стороны, за спину, за голову и др.) Дети должны выполнить движения в том случае, когда учитель скажет слово «пожалуйста». Кто ошибся, выходит из игры. Оставшийся –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«Азбука волшебных сл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улыбнёмся и скажем друг другу добрые слова. (Дети работают в пар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чины могут влиять на настроение? ( Кто-то сказал обид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исправить настроение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такое компли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какое-нибудь приятное и почтительное, уважительное и восторж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е о внешности и наряде, всегда к месту и вовремя сказанное, как свидетельство восхищения и симп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люди говорят друг другу комплименты?</w:t>
      </w:r>
    </w:p>
    <w:p>
      <w:pPr>
        <w:pStyle w:val="Normal"/>
        <w:rPr/>
      </w:pPr>
      <w:r>
        <w:rPr>
          <w:sz w:val="28"/>
          <w:szCs w:val="28"/>
        </w:rPr>
        <w:t>- Давайте попробуем сказать друг другу комплименты. (Дети по очереди говорят комплименты тому, кому захот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и для чего люди говорят друг другу ласков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ём конкурс и узнаем, кто из вас больше знает ласковых слов. ( К доске выходят два ученика и по очереди говорят слова, пока у одного из них не иссякнет запас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 «Закончи расск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ышли на улицу. Навстречу бежал мальчик из соседнего подъезда. «Доброе утро», - крикнул он и улыбнулся. Вам захотелос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шёл автобус. Вы хотите войти, но всех отталкивает подросток и грубо говорит: «Куда лезешь?» Настроение ва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бесконфликтного 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живёте среди людей. Каждый ваш поступок, каждое ваше желание отражаются на людях. Знайте, что существует граница между тем, что вам хочется, и тем, что можно. Ваше желание – это радость или слёзы ваших близких. Проверяйте свои поступки сознанием: не причиняете ли вы зла, неприятностей, неудобств людям своими поступками. Делайте так, чтобы людям, которые окружают вас, было хорошо.</w:t>
      </w:r>
    </w:p>
    <w:p>
      <w:pPr>
        <w:pStyle w:val="Normal"/>
        <w:rPr/>
      </w:pPr>
      <w:r>
        <w:rPr>
          <w:sz w:val="28"/>
          <w:szCs w:val="28"/>
        </w:rPr>
        <w:t>- Какими качествами должен обладать человек, чтобы людям, которые окружают его, было хорошо. (Доброта, отзывчивость, умение дружить, помогать друзьям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ый человек умеет общаться, поддерживать хорошие отношения с людьми. Но человека, который никогда ни с кем не ссорился, встретишь редко. В жизни бывает вся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люди руга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разумения, недоверие часто становятся источником ссор и конфликтов. Но ссоры вырабатывают плохие черты характера: человек становится сварливым, несдержанным, злым. Поэтому надо избегать конфликтов, ссор, непродуманных поступков. Если ссора всё же случилась – миритесь. Спокойное поведение во время ссоры значительно снижает напряжённость ситуации. Некоторые думают, что предложить помириться первым – значит проявить слабость характера. А вы как думаете?</w:t>
      </w:r>
    </w:p>
    <w:p>
      <w:pPr>
        <w:pStyle w:val="Normal"/>
        <w:rPr/>
      </w:pPr>
      <w:r>
        <w:rPr>
          <w:sz w:val="28"/>
          <w:szCs w:val="28"/>
        </w:rPr>
        <w:t>При назревании конфликта или при враждебных отношениях с человеком полезно обратиться к нему с просьбой о какой-нибудь услуге. Это подчеркнёт его значимость и снизит взаимное недовольство.</w:t>
      </w:r>
    </w:p>
    <w:p>
      <w:pPr>
        <w:pStyle w:val="Normal"/>
        <w:rPr/>
      </w:pPr>
      <w:r>
        <w:rPr>
          <w:sz w:val="28"/>
          <w:szCs w:val="28"/>
        </w:rPr>
        <w:t>- А как вы думаете, что ещё помогает разрешить конфликт?  (Юмор, ш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обиходе культурного человека всегда присутствуют вежливые слова. С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ю можно даже грустному человеку вернуть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ает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слова тёплого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зеленеет старый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услышит (добрый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но всякий в си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жливо сказать (спаси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бранят вас за ша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отвечайте (простите, пожалуй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рервать разговор вы 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сначала сказать (изви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даже настроение уж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ать при встрече не забудьте (здравств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юбой стране при расстав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вежлив, скажет (до свидани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говори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каждый для себя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бегайте конфликтов, ссор, не совершайте необдуманных поступков. В споре будьте сдержанны и тактичны. Никогда никого не упрекайте. Если же всё-таки упрёки прозвучали, и ссора произошла – скорее помиритесь. Старайтесь видеть в людях, прежде всего хорошее и доброе: от этого все окружающие становятся лучше. Если ты хочешь, чтобы вокруг тебя были хорошие, добрые  люди, попробуй относиться к ним внимательно, ласково, вежливо – увидишь, что все станут лучше. Всё в жизни зависит от тебя самого. Доброжелательность ваших слов, ваша улыбка сохраняют ваше здоровье и здоровье окружающих. Сначала подумайте, а потом с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8:00Z</dcterms:created>
  <dc:creator>***</dc:creator>
  <dc:description/>
  <cp:keywords/>
  <dc:language>en-US</dc:language>
  <cp:lastModifiedBy>Админ</cp:lastModifiedBy>
  <dcterms:modified xsi:type="dcterms:W3CDTF">2013-09-15T06:10:00Z</dcterms:modified>
  <cp:revision>4</cp:revision>
  <dc:subject/>
  <dc:title>Тема «Слова хорошие и плохие»</dc:title>
</cp:coreProperties>
</file>