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м мешает громкий зву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учащихся с основными правилами ухода за  ушами в целях сохранения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вать  навыки здорового образа жизни, формирование потребности в личной гигиене.</w:t>
      </w:r>
    </w:p>
    <w:p>
      <w:pPr>
        <w:pStyle w:val="Normal"/>
        <w:rPr/>
      </w:pPr>
      <w:r>
        <w:rPr>
          <w:sz w:val="28"/>
          <w:szCs w:val="28"/>
        </w:rPr>
        <w:t>- Развивать память, внимание, речь, мышление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рисунок «строение уха» рисунки по теме «Нам мешает громкий звук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вторение основного девиза «Уроков здоровь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доровье сбере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себе я помог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диалог между двумя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тётя Катер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меня яиц корз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живают домаш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йца свежие, вчераш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чего себе вышла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ось распродам до о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роизошло?  Почему два человека не поняли друг дру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Повторение ранее изученного матери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такое уши? </w:t>
      </w:r>
      <w:r>
        <w:rPr>
          <w:i/>
          <w:sz w:val="28"/>
          <w:szCs w:val="28"/>
        </w:rPr>
        <w:t>(орган слу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ую роль в жизни человека играет этот орган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агодаря органам слуха мы слышим  все звуки, которыми наполнен мир. Особенно важно для нас слышать речь других людей, ведь с помощью слов мы передаём друг другу свои мысли, знания. Чудесные звуки природы, музыки тоже очень нужны нам. Эти звуки – часть окружающей нас красоты. Отсутствие слуха значительно обедняет мир человека, лишает его возможности общения.</w:t>
      </w:r>
    </w:p>
    <w:p>
      <w:pPr>
        <w:pStyle w:val="Normal"/>
        <w:rPr/>
      </w:pPr>
      <w:r>
        <w:rPr>
          <w:sz w:val="28"/>
          <w:szCs w:val="28"/>
        </w:rPr>
        <w:t>Поэтому, вы должны заботиться об ушах, беречь их от повреждений</w: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явление темы и целе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на уроке мы поговорим о том, как сохранить хороший слух  и  что нужно делать для того, чтобы наши уши были здоро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по теме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Чего боятся наши уши.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Как вы думаете, от чего может пострадать наш слух, отчего могут заболеть у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ши наши – орган слуха, как ни странно боятся звука. Конечно не простого звука, а очень громкого. Чем громче звуки, тем быстрее устают уши. Сильный шум, резкие звуки, громкая музыка портят слух, плохо влияют на весь организм. Если человек долгое время находится в шумной компании или долго слушает громкую музыку, то у него начинаются головные боли, он быстро устаёт. Обнаружено, что у людей, работающих в шумных местах, слух ухудшается. Поэтому не стоит включать телевизор на полную громкость. Ещё очень вредно во время игр кричать друг другу в уши. </w:t>
      </w:r>
    </w:p>
    <w:p>
      <w:pPr>
        <w:pStyle w:val="Normal"/>
        <w:rPr/>
      </w:pPr>
      <w:r>
        <w:rPr>
          <w:sz w:val="28"/>
          <w:szCs w:val="28"/>
        </w:rPr>
        <w:t xml:space="preserve">Иногда в слуховой проход забираются, несмотря на защитницу – серу, различные насекомые. Тогда человек испытывает настоящие муки. Насекомое, двигаясь, производит звуки, которые барабанная перепонка воспринимает, как дикий грохот, скрип, щёлканье. Для того чтобы извлечь насекомое, нужно отправиться к врачу. </w:t>
      </w:r>
    </w:p>
    <w:p>
      <w:pPr>
        <w:pStyle w:val="Normal"/>
        <w:rPr/>
      </w:pPr>
      <w:r>
        <w:rPr>
          <w:sz w:val="28"/>
          <w:szCs w:val="28"/>
        </w:rPr>
        <w:t>Среднее ухо соединено так называемой евстахиевой трубой с полостью носоглотки. Поэтому любая инфекция носа или горла может пропутешествовать в среднее ухо и вызвать его воспаление. Это может произойти и без нашей помощи, но иногда мы сами направляем микробы в полость уха. Когда при насморке мы слишком энергично сморкаемся, слизь не только вырывается наружу. Под давлением микрокапельки слизи попадают в евстахиеву трубу. Нужно любить свой нос и обращаться с ним ласково, тогда и уши не постра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беречь уши от простуды. Уши боятся сквозняков. В холодную погоду нужно всегда носить головной у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ечно, каждому понятно, что уши совершенно не переносят, когда в них ковыряют посторонними, а тем более острыми, предме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предметы, которыми можно поранить ухо.</w:t>
      </w:r>
    </w:p>
    <w:p>
      <w:pPr>
        <w:pStyle w:val="Normal"/>
        <w:rPr/>
      </w:pPr>
      <w:r>
        <w:rPr>
          <w:sz w:val="28"/>
          <w:szCs w:val="28"/>
        </w:rPr>
        <w:t xml:space="preserve">Барабанная перепонка очень тонка. Сделать в ней дырочку ничего не стоит. Повредив барабанную перепонку можно потерять слух. Но даже если не произойдёт этого серьёзного несчастья, можно поцарапать нежную кожу слухового прохода. А эта царапина станет входными воротами для инфекц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регулярно мыть уши с мылом и чистить туго скрученной ват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очувствуешь боль в ухе или туда попадёт инородный предмет, обратись к вр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ы слуха есть и у животных. У многих животных слух в несколько раз лучше, чем у человека. Например, у собак почти в два раза, у кошек в три с половиной раза, а у летучих мышей в пять раз. Животным слух помогает найти добычу, найти друг друг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Не попадись лисе»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верить слух, упражнять в ходьбе на носках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Ход игры</w:t>
      </w:r>
      <w:r>
        <w:rPr>
          <w:sz w:val="28"/>
          <w:szCs w:val="28"/>
        </w:rPr>
        <w:t>. Лиса с закрытыми глазами должна услышать и поймать зайцев, которые решили пробраться к ней в огород. Зайцы должны как можно ти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ти мимо лисы, чтобы она их не услыш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доровительная минутка.</w:t>
      </w:r>
    </w:p>
    <w:p>
      <w:pPr>
        <w:pStyle w:val="Normal"/>
        <w:rPr/>
      </w:pPr>
      <w:r>
        <w:rPr>
          <w:sz w:val="28"/>
          <w:szCs w:val="28"/>
        </w:rPr>
        <w:t xml:space="preserve">На ушной раковине находится много точек, которые невидимыми ниточками связаны со всеми нашими органами (сердце, печень, желудок и др.). Поэтому хорошо делать каждый день самомассаж ушных раковин. </w:t>
      </w:r>
    </w:p>
    <w:p>
      <w:pPr>
        <w:pStyle w:val="Normal"/>
        <w:rPr/>
      </w:pPr>
      <w:r>
        <w:rPr>
          <w:i/>
          <w:sz w:val="28"/>
          <w:szCs w:val="28"/>
        </w:rPr>
        <w:t>Самомассаж ушных раковин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Большими пальцами массажируют ушную раковину сверху вниз, с обеих сторон и внут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ать ушную раковину между большим и указательным пальцем на несколько секун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Закрепление.</w:t>
      </w:r>
    </w:p>
    <w:p>
      <w:pPr>
        <w:pStyle w:val="Normal"/>
        <w:rPr/>
      </w:pPr>
      <w:r>
        <w:rPr>
          <w:sz w:val="28"/>
          <w:szCs w:val="28"/>
        </w:rPr>
        <w:t>- Что нужно делать, чтобы наши уши были здоровы?</w:t>
      </w:r>
    </w:p>
    <w:p>
      <w:pPr>
        <w:pStyle w:val="Normal"/>
        <w:rPr/>
      </w:pPr>
      <w:r>
        <w:rPr>
          <w:sz w:val="28"/>
          <w:szCs w:val="28"/>
        </w:rPr>
        <w:t>- Чтобы сберечь органы слуха необходим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щищать уши от сильного шум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щищать уши от вет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ковырять в ушах, особенно острыми предмет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вставлять в уши посторонние предме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моркаться силь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допускать попадания воды в уш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ьно чистить уш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ть уши каждый ден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ждое утро разминать ушную раковин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уши заболели, обратиться к врач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нужны у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важно беречь у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сть такая поговорка «Доброе слово и кошке приятно». Как вы понимаете её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знаете много слов, которые «ласкающих» слух, назови их.</w:t>
      </w:r>
    </w:p>
    <w:p>
      <w:pPr>
        <w:pStyle w:val="Normal"/>
        <w:rPr/>
      </w:pPr>
      <w:r>
        <w:rPr>
          <w:sz w:val="28"/>
          <w:szCs w:val="28"/>
        </w:rPr>
        <w:t>- Берегите свои уши и тогда вы услышите великое множество звуков природы, окружающей вас, и сможете общаться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машнее задание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рисуй те предметы, которые могут повредить барабанную перепон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color w:val="000080"/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17:00Z</dcterms:created>
  <dc:creator>***</dc:creator>
  <dc:description/>
  <cp:keywords/>
  <dc:language>en-US</dc:language>
  <cp:lastModifiedBy>Админ</cp:lastModifiedBy>
  <dcterms:modified xsi:type="dcterms:W3CDTF">2013-09-15T06:14:00Z</dcterms:modified>
  <cp:revision>4</cp:revision>
  <dc:subject/>
  <dc:title>Тема «Нам мешает громкий звук»</dc:title>
</cp:coreProperties>
</file>