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 «Мы такие, я та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«личность»; показать, что каждый человек отличается не только лицом, но, прежде всего, своим содержанием, индивидуальностью в поведении, отношением к людям,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я «характер», «поступки»; показать, как характер влияет на поступки и поведение человека, то, что человек должен воспитывать в себе характер, силу воли. Раскрыть необходимость человека в общении с другими людьми, показать важность взаимопомощи.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сплочению коллектива, воспитывать уважение друг к другу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память, внимание, мышление,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аблон визитной карточки ученика 1 класса, рисунки с изображением темперамента, каждому на парту 3 цветочка (жёлтый, зелёный, фиолетов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о «я»?</w:t>
      </w:r>
    </w:p>
    <w:p>
      <w:pPr>
        <w:pStyle w:val="Normal"/>
        <w:rPr/>
      </w:pPr>
      <w:r>
        <w:rPr>
          <w:sz w:val="28"/>
          <w:szCs w:val="28"/>
        </w:rPr>
        <w:t>- Из чего складывается образ «я»? (Образ «я» складывается из внешнего облика, отдельных ч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себя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ть своё «я», да ещё и понять, кто ты, не так просто. В зеркале мы видим себя, свою внешность, а наши поступки отражаются на других людях. Надо научиться смотреть на себя и свои поступки как бы со стороны,  так, как видят тебя и твои действия люди. Важно научиться ценить себя, правильно принимать похвалу и критику, замечать и анализировать собственные успехи и неудачи. Это поможет обрести необходимую уверенность в общении, почувствовать себя легче и бодрее. Чтобы уважали тебя, надо, прежде всего, уважать себя самого, а для этого важно понимать, как ты думаешь и действуешь, можешь ли оценить свои поступки. Надо научиться видеть свои достоинства и недостатки. Доброе в себе надо укреплять, недостатки – изживать. Так воспитывает себя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вас - личность, но личность индивиду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индивидуальность? (Каждый по-разному выражает одно и то ж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ё 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ыучим стихотворение «Моё имя». Вам нужно будет вставить в текст собственное имя. (Заучивание хором, затем 1-2 ученика рассказывают индивиду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 зовут,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накомстве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 позы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именем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не отка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ли тебе своё им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ебя называют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воё имя звучи лас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ебя будут называть, когда ты выраст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изитная карточка»</w:t>
      </w:r>
    </w:p>
    <w:p>
      <w:pPr>
        <w:pStyle w:val="Normal"/>
        <w:rPr/>
      </w:pPr>
      <w:r>
        <w:rPr>
          <w:sz w:val="28"/>
          <w:szCs w:val="28"/>
        </w:rPr>
        <w:t>- Ребята, кто из вас знает, что такое визитная карточка? (показать свою визитную кар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итная карточка – это карточка, на которой, по правилам этикета, указаны Ф.И.О., должность, телефон, адрес. Ими обмениваются деловые люди или оставляют друг другу при первой встрече. И человек, глядя на визитку, представляет, с кем он имеет дело. Сейчас каждый из вас представит свою визитную карточку устно, то есть расскажет о себе по плану: Ф.И.О., возраст, пол, где вы учитесь и адрес ваше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 Ф.И.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……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льчик (дев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чусь в 1 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адре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люди друг от друг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одства и отличия людей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живут миллионы людей, но едва ли можно найти двух совершенно одинаковых. Даже близнецы и то чем-то отличаются друг от друга. Один чуть выше, у другого родинка на щеке. </w:t>
      </w:r>
    </w:p>
    <w:p>
      <w:pPr>
        <w:pStyle w:val="Normal"/>
        <w:rPr/>
      </w:pPr>
      <w:r>
        <w:rPr>
          <w:sz w:val="28"/>
          <w:szCs w:val="28"/>
        </w:rPr>
        <w:t>Когда хотят описать человека, то, прежде всего, рассказывают о его внешности – о тех качествах внешнего вида и поведения, которые выделяют этого человека.</w:t>
      </w:r>
    </w:p>
    <w:p>
      <w:pPr>
        <w:pStyle w:val="Normal"/>
        <w:rPr/>
      </w:pPr>
      <w:r>
        <w:rPr>
          <w:sz w:val="28"/>
          <w:szCs w:val="28"/>
        </w:rPr>
        <w:t>Чтобы описать словами (или нарисовать словесный портрет), нужно выделить черты лица. Лицо может быть круглое или овальное, узкое или широкое. Есть глаза большие и маленькие, узкие и круглые. Носы, уши и волосы тоже бывают разные. Различаются люди и цветом кожи. Есть люди - белокожие (русские, украинцы, белорусы), темнокожие (негры), желтокожие (китайцы, корейцы), краснокожие (индейцы). И строение тела тоже у всех разное. Есть люди худые и полные, низкого роста и высокие. Всё это характеризует внешность человека. Но Люди отличаются друг от друга не только внешним видом. У каждого человека свой характер. Особенности личности каждого проявляются в его характе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характера на поступки и поведе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думаем, что такое харак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 – это свойства человека, которые проявляются в его отношении к людям, к себе, к вещам. У каждого человека есть свой характер. Нет двух людей с абсолютно одинаковыми характерами. Бывают у разных людей одинаковые черты характера, но всё равно каждый будет проявлять их по-разному.</w:t>
      </w:r>
    </w:p>
    <w:p>
      <w:pPr>
        <w:pStyle w:val="Normal"/>
        <w:rPr/>
      </w:pPr>
      <w:r>
        <w:rPr>
          <w:sz w:val="28"/>
          <w:szCs w:val="28"/>
        </w:rPr>
        <w:t>Изменить свой характер – это значит, что человек смог освободиться от отрицательных качеств; это очень тяжёлый труд. Для этого человек должен поставить перед собой цель – воспитать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такое в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я обозначает способность человека держать себя в руках, способность осуществлять свои желания и достигать сво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альных людей не бывает. Необходимо стараться, чтобы плохие черты характера не мешали другим. Человек должен работать над собой, заниматься само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арактер у большинства людей закладывается от рождения. Учёные выявили четыре типа характера: холерики, сангвиники, флегматики и меланхо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исунками «Темперамент»</w:t>
      </w:r>
    </w:p>
    <w:p>
      <w:pPr>
        <w:pStyle w:val="Normal"/>
        <w:rPr/>
      </w:pPr>
      <w:r>
        <w:rPr>
          <w:sz w:val="28"/>
          <w:szCs w:val="28"/>
        </w:rPr>
        <w:t>Внимательно рассмотрите рисунки. Что вы можете сказать о каждом? Какой человечек тебе понравился больше, почему?</w:t>
      </w:r>
    </w:p>
    <w:p>
      <w:pPr>
        <w:pStyle w:val="Normal"/>
        <w:rPr/>
      </w:pPr>
      <w:r>
        <w:rPr>
          <w:sz w:val="28"/>
          <w:szCs w:val="28"/>
        </w:rPr>
        <w:t>- Чаще всего черты характера человека формируются под действие тех людей, которые его окружают. Но самое главное, что все черты характера каждый человек может воспитывать в себе сам.</w:t>
      </w:r>
    </w:p>
    <w:p>
      <w:pPr>
        <w:pStyle w:val="Normal"/>
        <w:rPr/>
      </w:pPr>
      <w:r>
        <w:rPr>
          <w:sz w:val="28"/>
          <w:szCs w:val="28"/>
        </w:rPr>
        <w:t>Черты характера бывают разными. Бывают положительными, а бывают отрицательными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думаем, какие черты характера положительные, а какие - отрицательные: трудолюбие, лень, трусость, уважение, активность, мужество, грубость, самостоятельность, неаккуратность, аккуратность, добро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ое упражнение «Огонёк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у каждого ребёнка кладётся три цветочка разных цветов.</w:t>
      </w:r>
    </w:p>
    <w:p>
      <w:pPr>
        <w:pStyle w:val="Normal"/>
        <w:rPr/>
      </w:pPr>
      <w:r>
        <w:rPr>
          <w:sz w:val="28"/>
          <w:szCs w:val="28"/>
        </w:rPr>
        <w:t>- Жёлтый цветочек вы подарите самому доброму в общении; зелёный - самому трудолюбивому; фиолетовый – самому скромному, с ваше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м, у кого получился самый большой букет. Как вы думаете, почему? </w:t>
      </w:r>
    </w:p>
    <w:p>
      <w:pPr>
        <w:pStyle w:val="Normal"/>
        <w:rPr/>
      </w:pPr>
      <w:r>
        <w:rPr>
          <w:sz w:val="28"/>
          <w:szCs w:val="28"/>
        </w:rPr>
        <w:t>- Часто, когда человек заставляет себя сделать нужную работу, например, не хочет учить уроки, но учит, говорят, что у него есть характер. А когда наоборот: надо учить уроки, а он играет – говорят, что он бесхаракт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человека свой характер, и проявляется он в поступк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человеку знать, какой у него характер? Зачем?</w:t>
      </w:r>
    </w:p>
    <w:p>
      <w:pPr>
        <w:pStyle w:val="Normal"/>
        <w:rPr/>
      </w:pPr>
      <w:r>
        <w:rPr>
          <w:sz w:val="28"/>
          <w:szCs w:val="28"/>
        </w:rPr>
        <w:t>- Человеку необходимо знать, какой у него характер, для того, чтобы научиться управлять собой, своими посту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оступок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ействие, которое совершает человек с определённой целью. Вся деятельность человека состоит из его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обсуждение стихотворения С. Михалкова «Нах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бежал на ул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стовой п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 налево за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шелё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ёлом кош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аждом от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на пят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по той же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й же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навстречу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никше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о смотрит под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ужно что-то ва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эта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меня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богатство ме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ёлом кош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беда с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тою дро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жу в карман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го н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острых лез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аленькие н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штопор за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я вижу: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о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ожик держит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ашивает: «Тв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ж беру уве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у в карман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мимо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о смотрит под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нужно что-то ва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эта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меня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богатство ме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ёлом кош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осился за дев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огнал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просил у 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ё? Скажи, тво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ё, - сказала девоч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ла разину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! Я так и ду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то-нибудь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поступок девочки и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обряете ли вы их поведение? Как бы вы поступили?</w:t>
      </w:r>
    </w:p>
    <w:p>
      <w:pPr>
        <w:pStyle w:val="Normal"/>
        <w:rPr/>
      </w:pPr>
      <w:r>
        <w:rPr>
          <w:sz w:val="28"/>
          <w:szCs w:val="28"/>
        </w:rPr>
        <w:t>- А как можно назвать действия, поступки, которые стали для человека постоянным способом поведения? (привычка)</w:t>
      </w:r>
    </w:p>
    <w:p>
      <w:pPr>
        <w:pStyle w:val="Normal"/>
        <w:rPr/>
      </w:pPr>
      <w:r>
        <w:rPr>
          <w:sz w:val="28"/>
          <w:szCs w:val="28"/>
        </w:rPr>
        <w:t>- Привычки бывают вредные и полезные. Приведите примеры ваших вредных и полез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среди людей.</w:t>
      </w:r>
    </w:p>
    <w:p>
      <w:pPr>
        <w:pStyle w:val="Normal"/>
        <w:rPr/>
      </w:pPr>
      <w:r>
        <w:rPr>
          <w:sz w:val="28"/>
          <w:szCs w:val="28"/>
        </w:rPr>
        <w:t>- Мы живём среди людей. Жить среди людей – это жить для людей, а значит, и для себя, поскольку не может быть хорошо одному, если всем остальным плохо. Предъявляя требования к другим, в первую очередь предъяви требования к себе. Требуя справедливости, терпимости, честности, доброты, надо быть таким самому по отношению к людям. Главное правило: относись к людям так, как ты хочешь, чтобы относились к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человек прожить без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ему нужно общаться с другими людьми? (Для того чтобы поделиться своими мыслями, чувствами, помочь другим людям).</w:t>
      </w:r>
    </w:p>
    <w:p>
      <w:pPr>
        <w:pStyle w:val="Normal"/>
        <w:rPr/>
      </w:pPr>
      <w:r>
        <w:rPr>
          <w:sz w:val="28"/>
          <w:szCs w:val="28"/>
        </w:rPr>
        <w:t>- Встречаются люди, которым одиноко. У них нет друзей, знакомых, любимых. Как вы считаете, виноват ли сам человек в том, что с ним никто не общаетс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небольшой экспери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 одной ноге»</w:t>
      </w:r>
    </w:p>
    <w:p>
      <w:pPr>
        <w:pStyle w:val="Normal"/>
        <w:rPr/>
      </w:pPr>
      <w:r>
        <w:rPr>
          <w:sz w:val="28"/>
          <w:szCs w:val="28"/>
        </w:rPr>
        <w:t>- Встаньте парами лицом друг к другу. Стоять надо на одной ноге, не сходя с места. Устоять долго -  трудно. Теперь подайте друг другу руки. Вы видите, теперь устоять легч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сегда, когда люди помогают друг другу. Мы все живём среди людей. И очень важным показателем личных качеств являются отношения с другими. Другие люди входят в нашу жизнь, а мы в их. Насколько человек становится человеком, видно из того, как он умеет играть с другими, приспосабливаться к колл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сегодня говорили на уроке?</w:t>
      </w:r>
    </w:p>
    <w:p>
      <w:pPr>
        <w:pStyle w:val="Normal"/>
        <w:rPr/>
      </w:pPr>
      <w:r>
        <w:rPr>
          <w:sz w:val="28"/>
          <w:szCs w:val="28"/>
        </w:rPr>
        <w:t>- Для чего человеку необходимо знать, какой у него характер? (для того, чтобы научиться управлять собой, своими поступ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живёте среди людей. Не забывайте, что каждый ваш поступок, каждое ваше желание отражается на окружающих вас людях. Делайте так, чтобы людям, окружающих вас, было хорошо. Цените и уважайте других, как самого себя, и тогда люди потянутся к вам. И тогда у вас будет много хороших и верных друз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1:00Z</dcterms:created>
  <dc:creator>***</dc:creator>
  <dc:description/>
  <cp:keywords/>
  <dc:language>en-US</dc:language>
  <cp:lastModifiedBy>Админ</cp:lastModifiedBy>
  <cp:lastPrinted>2008-06-18T09:02:00Z</cp:lastPrinted>
  <dcterms:modified xsi:type="dcterms:W3CDTF">2013-09-15T06:14:00Z</dcterms:modified>
  <cp:revision>4</cp:revision>
  <dc:subject/>
  <dc:title>Тема «Мы такие, я такой»</dc:title>
</cp:coreProperties>
</file>