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  «Мы гуляем, отдыха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 закрепить представления учащихся о правилах поведения во время прогулки;</w:t>
      </w:r>
    </w:p>
    <w:p>
      <w:pPr>
        <w:pStyle w:val="Normal"/>
        <w:rPr/>
      </w:pPr>
      <w:r>
        <w:rPr>
          <w:sz w:val="28"/>
          <w:szCs w:val="28"/>
        </w:rPr>
        <w:t>- прививать детям стремление одеваться соответственно гигиеническим требованиям, воспитывать аккуратность, чистоплотность;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память, внимание, логическое мышле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с изображением различных времён года, одежды для детей соответственно сез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вление темы и целей урока.</w:t>
      </w:r>
    </w:p>
    <w:p>
      <w:pPr>
        <w:pStyle w:val="Normal"/>
        <w:rPr/>
      </w:pPr>
      <w:r>
        <w:rPr>
          <w:sz w:val="28"/>
          <w:szCs w:val="28"/>
        </w:rPr>
        <w:t>- На уроках мы много раз убеждались, что здоровье во многом зависит от нас и нашего поведения. Одна из форм поддержания здоровья – это движение. Детям необходимы для поддержания здоровья ежедневные прогулки на свежем воздухе. Сегодня на уроке мы поговорим о том, как сохранить здоровье во время прогулок, как правильно одеваться на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ремена год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время года по их приметам, описанным в заг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греет всё теп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с полей бежит руч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время? Угадали? </w:t>
      </w:r>
      <w:r>
        <w:rPr>
          <w:i/>
          <w:sz w:val="28"/>
          <w:szCs w:val="28"/>
        </w:rPr>
        <w:t>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олотым листом при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ью-слякотью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и птиц, летящих вда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время угадай.  </w:t>
      </w:r>
      <w:r>
        <w:rPr>
          <w:i/>
          <w:sz w:val="28"/>
          <w:szCs w:val="28"/>
        </w:rPr>
        <w:t>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ело кругом,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ее сияет 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, мороз,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-завер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лых шапках вс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к нам пришла …</w:t>
      </w:r>
      <w:r>
        <w:rPr>
          <w:i/>
          <w:sz w:val="28"/>
          <w:szCs w:val="28"/>
        </w:rPr>
        <w:t>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лугами зной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ка над цветком жуж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, лес, фруктовы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к себе тогда ма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т все, что эт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ступило…(</w:t>
      </w:r>
      <w:r>
        <w:rPr>
          <w:i/>
          <w:sz w:val="28"/>
          <w:szCs w:val="28"/>
        </w:rPr>
        <w:t>лето).</w:t>
      </w:r>
    </w:p>
    <w:p>
      <w:pPr>
        <w:pStyle w:val="Normal"/>
        <w:rPr/>
      </w:pPr>
      <w:r>
        <w:rPr>
          <w:sz w:val="28"/>
          <w:szCs w:val="28"/>
        </w:rPr>
        <w:t>- В любое время года, в любую погоду мы выходим на улицу погулять, поиграть в подвижные игры, подышать свежим воздухом. Но не всегда погода раду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явление природы сопровождают ненастную по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димка озор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играет он с тр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в воздухе кружит</w:t>
      </w:r>
    </w:p>
    <w:p>
      <w:pPr>
        <w:pStyle w:val="Normal"/>
        <w:rPr/>
      </w:pPr>
      <w:r>
        <w:rPr>
          <w:sz w:val="28"/>
          <w:szCs w:val="28"/>
        </w:rPr>
        <w:t xml:space="preserve">И куда-то он спешит. </w:t>
      </w:r>
      <w:r>
        <w:rPr>
          <w:i/>
          <w:sz w:val="28"/>
          <w:szCs w:val="28"/>
        </w:rPr>
        <w:t>(Вете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в янв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и видим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внезапно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дождь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капель,</w:t>
      </w:r>
    </w:p>
    <w:p>
      <w:pPr>
        <w:pStyle w:val="Normal"/>
        <w:rPr/>
      </w:pPr>
      <w:r>
        <w:rPr>
          <w:sz w:val="28"/>
          <w:szCs w:val="28"/>
        </w:rPr>
        <w:t xml:space="preserve">Словно к нам пришёл апрель. </w:t>
      </w:r>
      <w:r>
        <w:rPr>
          <w:i/>
          <w:sz w:val="28"/>
          <w:szCs w:val="28"/>
        </w:rPr>
        <w:t>(Оттепел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 речку он,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виден и л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спел играть со мной</w:t>
      </w:r>
    </w:p>
    <w:p>
      <w:pPr>
        <w:pStyle w:val="Normal"/>
        <w:rPr/>
      </w:pPr>
      <w:r>
        <w:rPr>
          <w:sz w:val="28"/>
          <w:szCs w:val="28"/>
        </w:rPr>
        <w:t xml:space="preserve">Всё окутал пеленой? </w:t>
      </w:r>
      <w:r>
        <w:rPr>
          <w:i/>
          <w:sz w:val="28"/>
          <w:szCs w:val="28"/>
        </w:rPr>
        <w:t>(Тум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ечку – прыг да ск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инулся м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ила берега</w:t>
      </w:r>
    </w:p>
    <w:p>
      <w:pPr>
        <w:pStyle w:val="Normal"/>
        <w:rPr/>
      </w:pPr>
      <w:r>
        <w:rPr>
          <w:sz w:val="28"/>
          <w:szCs w:val="28"/>
        </w:rPr>
        <w:t xml:space="preserve">Семицветная дуга. </w:t>
      </w:r>
      <w:r>
        <w:rPr>
          <w:i/>
          <w:sz w:val="28"/>
          <w:szCs w:val="28"/>
        </w:rPr>
        <w:t>(Радуг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 я бра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, с неба сыплется гор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чудак, - смеётся брат, -</w:t>
      </w:r>
    </w:p>
    <w:p>
      <w:pPr>
        <w:pStyle w:val="Normal"/>
        <w:rPr/>
      </w:pPr>
      <w:r>
        <w:rPr>
          <w:sz w:val="28"/>
          <w:szCs w:val="28"/>
        </w:rPr>
        <w:t xml:space="preserve">Твой горох ведь это - … </w:t>
      </w:r>
      <w:r>
        <w:rPr>
          <w:i/>
          <w:sz w:val="28"/>
          <w:szCs w:val="28"/>
        </w:rPr>
        <w:t>(гра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часто зовут, дожид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риду – от меня укрываются. </w:t>
      </w:r>
      <w:r>
        <w:rPr>
          <w:i/>
          <w:sz w:val="28"/>
          <w:szCs w:val="28"/>
        </w:rPr>
        <w:t>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мела, нагре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ромыла и у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ды и огороды</w:t>
      </w:r>
    </w:p>
    <w:p>
      <w:pPr>
        <w:pStyle w:val="Normal"/>
        <w:rPr/>
      </w:pPr>
      <w:r>
        <w:rPr>
          <w:sz w:val="28"/>
          <w:szCs w:val="28"/>
        </w:rPr>
        <w:t xml:space="preserve">Всей округи полила. </w:t>
      </w:r>
      <w:r>
        <w:rPr>
          <w:i/>
          <w:sz w:val="28"/>
          <w:szCs w:val="28"/>
        </w:rPr>
        <w:t>(Гро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опасность подстерегает человека во время гр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вести себя во время гроз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оведения во время гро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находитесь на возвышении, спуститесь вниз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ржитесь подальше от одиноко стоящих деревьев (столбов) и металлических предм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ячьтесь между высокими камн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озможности сразу идите дом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солнечно и жа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юбят лето, солнце. Без солнца, тепла не могут жить люди, животные, растения. Но в то же время долго находиться на солнце вредно, есть опасность перегреть голову и получить солнечный удар, который сопровождается головной болью, головокружением, слабостью. Поэтому не рекомендуется в солнечную погоду гулять без головного уб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уберечься от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что вы любите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е игры можно играть только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имой вызывает неприятные ощу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день мороз под тридц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дома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Таня на крыль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розила лиц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 у Тани побел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как будто оне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жит мороз по к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ним Таня сделать с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 с Та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до вести себя на морозе, чтобы не замёрзнуть и не обмороз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ильный мороз нежелательно длительное пребывание на воздухе. Если мороз больше минус 25 градусов, лучше воздержаться от прогул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поговорим о том, как правильно одеться на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рисунок и скажите, кто из ребят одет правильно? Почему вы так счи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можно ли на прогулку надеть те вещи, в которых вы ходите в школу?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то больше зн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посмотрим, что вы знаете о том, как нужно одеваться. Выберите из предложенных видов одежды ту, в которой можно пойти в школу, в театр, на прогулку. </w:t>
      </w:r>
      <w:r>
        <w:rPr>
          <w:i/>
          <w:sz w:val="28"/>
          <w:szCs w:val="28"/>
        </w:rPr>
        <w:t>(Спортивный костюм, джинсы, сарафан, блузка, костюм, шорты, грязная футболка, бальное платье, юбка…)</w:t>
      </w:r>
    </w:p>
    <w:p>
      <w:pPr>
        <w:pStyle w:val="Normal"/>
        <w:rPr/>
      </w:pPr>
      <w:r>
        <w:rPr>
          <w:sz w:val="28"/>
          <w:szCs w:val="28"/>
        </w:rPr>
        <w:t xml:space="preserve">- Одежда имеет назначение удерживать тепло. Поэтому она должна соответствовать сезону года, климату. Для зимней одежды используют шерстяные ткани, которые хорошо сохраняют тепло. Летнюю одежду шьют из лёгких, светлых тканей – они отражают солнечные лучи. И если вы будете в холодную погоду одеваться легко, а тёплую наоборот – это приведёт к переохлаждению организма или к перегреванию и  вы заболеет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е вы должны иметь различную одежду. А ещё одежда должна быть удобной, лёгкой и чистой. Будничная одежда должна отличаться от праздничной.  Одежда для прогулок – от той, в которую вы ходите в школу. Одежда защищает тело человека, придаёт уверенности, создаёт настроение, позволяет сохранить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 травматизма во время прогулок.</w:t>
      </w:r>
    </w:p>
    <w:p>
      <w:pPr>
        <w:pStyle w:val="Normal"/>
        <w:rPr/>
      </w:pPr>
      <w:r>
        <w:rPr>
          <w:sz w:val="28"/>
          <w:szCs w:val="28"/>
        </w:rPr>
        <w:t>- Прогулки, игры в любое время года позволяют весело провести время, хорошо отдохнуть, набраться новых сил. Но не редко во время прогулки, играя в подвижные игры, дети получают трав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травмы могут произойти во время прогулки?</w:t>
      </w:r>
    </w:p>
    <w:p>
      <w:pPr>
        <w:pStyle w:val="Normal"/>
        <w:rPr/>
      </w:pPr>
      <w:r>
        <w:rPr>
          <w:sz w:val="28"/>
          <w:szCs w:val="28"/>
        </w:rPr>
        <w:t xml:space="preserve">- Порезы, ушибы, переломы – всё это различные виды травм. Наиболее часто случаются ушибы, ссадины, порезы. Необходима осторожность, когда вы играете в подвижные игры. Именно на бегу, мы задеваем острые предметы, падаем, набиваем синяки и шишки, ломаем руки и н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можно и где нельзя организовывать иг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играть на тротуаре или проезжей части улицы. Это может кончиться несчаст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избавить себя от трав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говори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лучше не выходить на прогу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одеваться на прогу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избавить себя от травм во время прогулк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бы быть здоровым, после школы следует вести более подвижный образ жизни, но при этом важно помнить правила безопасного поведения во время прогул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1:34:00Z</dcterms:created>
  <dc:creator>***</dc:creator>
  <dc:description/>
  <cp:keywords/>
  <dc:language>en-US</dc:language>
  <cp:lastModifiedBy>Админ</cp:lastModifiedBy>
  <dcterms:modified xsi:type="dcterms:W3CDTF">2013-09-15T06:09:00Z</dcterms:modified>
  <cp:revision>4</cp:revision>
  <dc:subject/>
  <dc:title>Тема: «Мы гуляем, отдыхаем»</dc:title>
</cp:coreProperties>
</file>