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ля чего нам руки и ноги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ство со строением тела человека, дать представление о строении рук и ног,  познакомить с ролью мышц  в организ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ом образе жизни, укреплять гигиенические навыки, воспитывать потребность в соблюдении правил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речь, память, вним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Внутренние органы человека», таблица «Мышцы человека», тематический словарь в картинках «Тело человека (части тела)», пословицы: «Без него, как без рук», «Золотые руки», «Глаза боятся, а руки делают», рисунки спортс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основного девиза «Уроков здоров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кажи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Варя за роя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астись от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есу хочется сы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ать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этого нужны </w:t>
      </w:r>
    </w:p>
    <w:p>
      <w:pPr>
        <w:pStyle w:val="Normal"/>
        <w:rPr/>
      </w:pPr>
      <w:r>
        <w:rPr>
          <w:sz w:val="28"/>
          <w:szCs w:val="28"/>
        </w:rPr>
        <w:t>Нашей Варе … 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колёсный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еперь у В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ей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утить п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веты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ет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аря …(ног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ходят наперегонки, а обогнать друг друга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ух матерей по пяти сыновей, все на одно имя.</w:t>
      </w:r>
    </w:p>
    <w:p>
      <w:pPr>
        <w:pStyle w:val="Normal"/>
        <w:rPr/>
      </w:pPr>
      <w:r>
        <w:rPr>
          <w:sz w:val="28"/>
          <w:szCs w:val="28"/>
        </w:rPr>
        <w:t>- Найди к каждой загадке рисунок – отгадку</w:t>
      </w:r>
      <w:r>
        <w:rPr>
          <w:i/>
          <w:sz w:val="28"/>
          <w:szCs w:val="28"/>
        </w:rPr>
        <w:t>.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больших помощниках, «рабочих инструментах» каждого человека, руках и ногах. Узнаем, как правильно ухаживать за руками 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внутреннем строении человека. Какие органы вам известны? Где они находятся? Покажите их на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рган управляет работой вс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лё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работу выполняет серд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в желудке с п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внешнем строении человека. Покажите на себе части тела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ботают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щупайте свои руки и ноги. Что находится под кожей кроме к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хватите ладонью левой руки правую руку выше локтя и быстро согните правую руку. Что вы при этом ощущ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человек находится в движении. Мы подпрыгиваем, переворачиваемся, размахиваем руками, крутим головой, шевелим пальцами, жмуримся, поём. Все движения выполняются при помощи мышц, которые расположены по всему тел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напоминают маленьких мышат, бегающих под кожей. Вот почему слово «мышца» очень похожа на слово «мышь». Оно происходит от слова «мышь», а мускул – от латинского слова «мускулус», т.е. мышонок.</w:t>
      </w:r>
    </w:p>
    <w:p>
      <w:pPr>
        <w:pStyle w:val="Normal"/>
        <w:rPr/>
      </w:pPr>
      <w:r>
        <w:rPr>
          <w:sz w:val="28"/>
          <w:szCs w:val="28"/>
        </w:rPr>
        <w:t>Мышцы отличаются друг от друга размером, формой, массой и силой. Но, как бы ни различались разные мышцы, все они могут расслабляться и сокращаться. При сокращении мышцы становятся короче и толще, а при расслаблении – длиннее и то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го движений мы выполняем руками и ногами. Как происходят эти движения?  Мышцы прикреплены к костям и заставляют их двигаться. Без этих двигателей все кости были бы неподвижны. В выполнении одного, даже самого простого, движения принимает участие сразу не менее 20 мышц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крепить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, занимающихся спортом, широкие плечи, мощная грудь, сильные руки, ноги. Почему они такие сильные и ловкие? Потому что у них хорошо развиты мышцы.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ваше тело было здоровое, сильное и красивое необходимо развивать, укреплять мышцы. Регулярные занятия физическими упражнениями и спортом помогут вам сделать мышцы сильными и выносливыми. </w:t>
      </w:r>
    </w:p>
    <w:p>
      <w:pPr>
        <w:pStyle w:val="Normal"/>
        <w:rPr/>
      </w:pPr>
      <w:r>
        <w:rPr>
          <w:sz w:val="28"/>
          <w:szCs w:val="28"/>
        </w:rPr>
        <w:t xml:space="preserve">Обычные движения человек делает автоматически, не задумываясь. Однако мышцами можно управлять. Благодаря тренировке спортсмены могут выполнять различные сложные движения </w:t>
      </w:r>
      <w:r>
        <w:rPr>
          <w:i/>
          <w:sz w:val="28"/>
          <w:szCs w:val="28"/>
        </w:rPr>
        <w:t>(рассмотреть рисунок).</w:t>
      </w:r>
    </w:p>
    <w:p>
      <w:pPr>
        <w:pStyle w:val="Normal"/>
        <w:rPr/>
      </w:pPr>
      <w:r>
        <w:rPr>
          <w:sz w:val="28"/>
          <w:szCs w:val="28"/>
        </w:rPr>
        <w:t xml:space="preserve">Если мышцы долго выполняют однообразную работу, то они быстро устают. Поэтому во время приготовления уроков, длительного чтения или сидения у телевизора полезно сделать несколько физических упражнений для неработающих мышц. Это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олним эти упражнения.(рисунок)</w:t>
      </w:r>
    </w:p>
    <w:p>
      <w:pPr>
        <w:pStyle w:val="Normal"/>
        <w:rPr/>
      </w:pPr>
      <w:r>
        <w:rPr>
          <w:sz w:val="28"/>
          <w:szCs w:val="28"/>
        </w:rPr>
        <w:t>При ходьбе, беге, занятиях посильным физическим трудом попеременно сокращаются то одни, то другие мышцы. Постепенно мышцы к этому привыкают и укрепляются, поэтому человек долгое время не чувствует усталости. Физическая культура и труд помогают не только сохранить работоспособность мышц, но и укрепить их. Человек от этого становится сильным, ловким, выносливым. Занятия утренней гимнастикой, катание на лыжах и коньках, игра в волейбол, баскетбол, плавание развивают мышцы всего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руки, ноги.</w:t>
      </w:r>
    </w:p>
    <w:p>
      <w:pPr>
        <w:pStyle w:val="Normal"/>
        <w:rPr/>
      </w:pPr>
      <w:r>
        <w:rPr>
          <w:sz w:val="28"/>
          <w:szCs w:val="28"/>
        </w:rPr>
        <w:t>- А сейчас мы подробнее поговорим о наших главных помощниках, руках и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 р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состоит из плеча, предплечья и кисти. На кисти – 5 пальцев. Каждый палец на руке имеет название: мизинец, безымянный, средний, указательный, большой. Пальцами мы можем брать, удерживать, сжимать, ощуп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троение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ноги: бедро, голень, стопа. На ногах, так же как и на руках, есть пальцы. Ногами человек может выполнять различные движения, даже рисовать. Основные функции ног – опорная и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ословицы и поговорки, в которых говорится о пользе рук и ног,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уки, ноги можно назвать «рабочими инструментами»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ем с помощью рук,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ши труженицы. С рождения им нет покоя. Человек своими руками может сделать столько прекрасных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они не уставали, были быстрыми, ловкими в движении, крепкими, сильными, необходимо и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тренировать ноги, руки? (делать зарядку, бросать мяч, кататься на лыжах, бегать босиком - заниматься спор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ереч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елать того, что может принести к ранению, перелому. Содержать их в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 каких случаях надо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еречь ноги?</w:t>
      </w:r>
    </w:p>
    <w:p>
      <w:pPr>
        <w:pStyle w:val="Normal"/>
        <w:rPr/>
      </w:pPr>
      <w:r>
        <w:rPr>
          <w:sz w:val="28"/>
          <w:szCs w:val="28"/>
        </w:rPr>
        <w:t>Содержать их в чистоте, носить удобную обувь (обувь не по размеру может причинить большой вред), никогда не одевать чужую обувь, при плоскостопии - выполнять специальные упражнения (ходить на носках, на пятках, на внутренней стороне стопы, катать валик, ходить босиком, делать массаж сто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ног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 Ногти следует регулярно стричь. На руках раз в неделю, на ногах – раз в две недели ( на ногах ногти растут медленнее). Перед процедурой рекомендуется подержать кисти и стопы в тёплой мыльной воде. Ногти размягчаются. Образующиеся порой возле ногтя заусеницы следует регулярно срезать, а места, где они были смазать одеколоном. Срез ногтя должен быть полукруглым. Если ногти обрезать неправильно, острые края могут врезаться в кожу и вызвать боль и воспа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значение в жизни человека имеют мыш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для мышц имеют физические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«рабочих инструментах» человека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равила надо соблюдать, чтобы наши руки и ноги были здор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9:00Z</dcterms:created>
  <dc:creator>***</dc:creator>
  <dc:description/>
  <cp:keywords/>
  <dc:language>en-US</dc:language>
  <cp:lastModifiedBy>Аня и Андрей</cp:lastModifiedBy>
  <cp:lastPrinted>2008-05-06T20:57:00Z</cp:lastPrinted>
  <dcterms:modified xsi:type="dcterms:W3CDTF">2009-12-03T09:09:00Z</dcterms:modified>
  <cp:revision>2</cp:revision>
  <dc:subject/>
  <dc:title>Тема «Для чего нам руки и ноги</dc:title>
</cp:coreProperties>
</file>