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 «Глазки наши бережё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новными правилами ухода за глазами в целях сохранения хорошего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 навыки здорового образа жизни, формирование потребности в личной гиги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речь, мышле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ок глаза, серия рисунков «Полезно – вредно»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основного девиза «Уроков здоров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глаза? </w:t>
      </w:r>
      <w:r>
        <w:rPr>
          <w:i/>
          <w:sz w:val="28"/>
          <w:szCs w:val="28"/>
        </w:rPr>
        <w:t>(орган зр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ую роль в жизни человека играет орган зрения? </w:t>
      </w:r>
      <w:r>
        <w:rPr>
          <w:i/>
          <w:sz w:val="28"/>
          <w:szCs w:val="28"/>
        </w:rPr>
        <w:t>( Больше всего сведений об окружающем мире  человек получает с помощью зрения. Зрение помогает различать цвета предметов, их размеры, форму, узнавать далеко они или близко, движутся или неподвижны. Благодаря зрению мы читаем, пишем, смотрим телевизор, любуемся красотой природы)</w:t>
      </w:r>
    </w:p>
    <w:p>
      <w:pPr>
        <w:pStyle w:val="Normal"/>
        <w:rPr/>
      </w:pPr>
      <w:r>
        <w:rPr>
          <w:sz w:val="28"/>
          <w:szCs w:val="28"/>
        </w:rPr>
        <w:t xml:space="preserve">- Что защищает наши глаза? </w:t>
      </w:r>
      <w:r>
        <w:rPr>
          <w:i/>
          <w:sz w:val="28"/>
          <w:szCs w:val="28"/>
        </w:rPr>
        <w:t>(брови, веки, ресницы, слё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может испортиться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ченное зрение исправить трудно, поэтому о глазах нужно заботиться, их нужн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том, как сохранить хорошее зрение и  что нужно делать для того, чтобы наши глаза были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езно – вре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картинки и скажите, что для глаз полезно, что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итать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мотреть на ярк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мотреть близко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ерегать глаза от у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мывать по утра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Тереть глаза гряз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Читать при хороше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хранить хорошее зрение.</w:t>
      </w:r>
    </w:p>
    <w:p>
      <w:pPr>
        <w:pStyle w:val="Normal"/>
        <w:rPr/>
      </w:pPr>
      <w:r>
        <w:rPr>
          <w:sz w:val="28"/>
          <w:szCs w:val="28"/>
        </w:rPr>
        <w:t>- Зрение нужно беречь. Читай, пиши только при хорошем освещении, но помни, что яркий свет не должен попадать в глаза. Следи за тем, чтобы книга и тетрадь были на расстоянии 30- 35 сантиметров от глаз. Для этого поставь руку на стол и кончиками пальцев дотянись до виска. Примерно таким должно быть расстояние от глаз до книги и тетради. Врачи установили, что на таком расстоянии детям удобнее всего читать и писать, при этом глаза меньше всего устают, зрение не портится. При чтении книгу полезно поставить на подставку. При письме свет должен падать слева. Иначе тень от руки закроет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льзя читать лёжа, не рекомендуется читать в транспорте. При этом  трудно держать книгу на нужном расстоянии. Книга прыгает перед глазами, и они быстро уст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дно также читать долго без перерыва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чтении надо делать перерывы каждые 30 минут, очень полезно выполнять гимнастику для глаз для снятия усталости: смотри в окно, вдаль, пока не сосчитаешь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смотреть телевизор очень плохо действует не только на зрение, но и на здоровье. Прежде всего, страдают глаза. Чтобы не испортить зрение, нельзя сидеть ближе трёх метров от телевизора. Нельзя смотреть телевизионные передачи более полутора часов в день. От излишнего времяпрепровождения возле телевизора или компьютера могут болеть голова и глаза, появится раздражительность, бессонница, устал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ак уберечь глаза от заболеваний и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а необходимо беречь не только от переутомления, еще важнее оберегать глаза от заболеваний и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могут заболеть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мотря на то, что глаза защищены костями черепа, веками, ресницами, существует немало опасностей для них: и травмы, и различные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первых правил по сохранению здоровых глаз – это соблюдение чистоты. Умываясь, обязательно нужно самым тщательным образом промывать веки. Никогда не следует сильно тереть глаза, особенно немытыми руками. В глаза могут попасть грязь с рук, микробы. От этого может развиться заболевание, называемое коньюнктивитом.  При этом глаза сильно чешутся, появляются рези, слезотечение, может выделяться гной. От грязи может «вырасти» ячмень. Ячмень – это болезненный прыщик на краю века. Он держится несколько дней и сильно болит, пока не вскроется и из него не выйдет наружу весь гной. Если глаз заболел необходимо обратиться к врачу, чтобы не допустить распространение инфекции. Если в глаз попадает ресница или соринка, их надо вытаскивать как можно скорее, так как оболочки глаз очень нежные и от трения инородным телом могут быстро воспалиться. Сначала нужно попробовать промыть глаз чистой водой. При этом нужно поглаживать глаз от наружного угла к носу. Если промывание не помогло попроси старших удалить эту соринку чистым носовым платком. Если успеха нет и в этом случае, то нужно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предметы, которыми можно поранить глаз.</w:t>
      </w:r>
    </w:p>
    <w:p>
      <w:pPr>
        <w:pStyle w:val="Normal"/>
        <w:rPr/>
      </w:pPr>
      <w:r>
        <w:rPr>
          <w:sz w:val="28"/>
          <w:szCs w:val="28"/>
        </w:rPr>
        <w:t>- Некоторые дети теряют зрение – слепнут на один или оба глаза – при неосторожном обращении с острыми предметами (перьями, карандашами, вилками, ножницами и т.п.), при стрельбе из рогаток, при разбивании пистонов, балуясь различными баллончиками. Даже пальцем можно повредить глаз при борьбе с приятелем. Играя, всегда помните об 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ё раз повторим правила бережного отношения к з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мываться по утрам. Пользоваться только чистым полотенцем.</w:t>
      </w:r>
    </w:p>
    <w:p>
      <w:pPr>
        <w:pStyle w:val="Normal"/>
        <w:rPr/>
      </w:pPr>
      <w:r>
        <w:rPr>
          <w:sz w:val="28"/>
          <w:szCs w:val="28"/>
        </w:rPr>
        <w:t>2.  Читать и писать только при хорошем освещении. Свет должен падать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авильно сидеть при чтении 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мотреть телевизор не более 1-1,5 час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идеть не ближе 3 метров от телеви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грать на компьютере не более 1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е читать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е читать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Оберегать глаза от различных травм, от попадания гр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потреблять в пищу достаточное количество растительных продуктов (морковь, петрушку, 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лать гимнасти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важно заботиться о гл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– главный помощник человека. Он помогает видеть всё, что есть вокруг, различать и узнавать предметы, воспринимат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с плохим зрением труднее стать лётчиком, шофёром, метким стрелком. Ему трудно будет хорошо играть в волейбол, городки и другие игры. Испорченное зрение исправить трудно, поэтому его нужн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равила бережного отношения к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8:00Z</dcterms:created>
  <dc:creator>***</dc:creator>
  <dc:description/>
  <cp:keywords/>
  <dc:language>en-US</dc:language>
  <cp:lastModifiedBy>Админ</cp:lastModifiedBy>
  <cp:lastPrinted>2008-05-13T17:19:00Z</cp:lastPrinted>
  <dcterms:modified xsi:type="dcterms:W3CDTF">2013-09-15T06:13:00Z</dcterms:modified>
  <cp:revision>4</cp:revision>
  <dc:subject/>
  <dc:title>Тема «Глазки наши бережём»</dc:title>
</cp:coreProperties>
</file>