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Пояснительная записка </w:t>
        <w:br/>
      </w:r>
      <w:r>
        <w:rPr/>
        <w:t>Рабочая образовательная программа по внеурочной деятельности «Школа докторов Природы » разработана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, Концепцией духовно-нравственного воспитания российских школьников, на основе авторской программы Л.А.Обухова, Н.А. Лемяскина, О.Е. Жиренко «Планета здоровья», модели организации внеурочной деятельности МБОУ СОШ № 2, Положения о рабочей программе.</w:t>
        <w:br/>
        <w:t>Данная программа определяет содержание и организацию внеурочной деятельности и направлена на формирование у ребёнка позиции признания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  <w:br/>
        <w:t>Здоровье человека — тем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то, что здоровье школьников ухудшается по сравнению с их сверстниками двадцать или тридцать лет назад. </w:t>
        <w:br/>
        <w:t>Современное, быстро развивающееся образование, предъявляет высокие требования к обучающимся и их здоровью.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  <w:br/>
        <w:t>Программа внеурочной деятельности по спортивно-оздоровительному направлению «Школа докторов Природы»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 </w:t>
        <w:br/>
        <w:t>Программа внеурочной деятельности по спортивно-оздоровительному направлению «Школа докторов Природы» включает в себя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  <w:br/>
        <w:br/>
        <w:t>^ Нормативно-правовой и документальной базой программы внеурочной деятельности по формированию культуры здоровья обучающихся на ступени начального общего образования являются:</w:t>
        <w:br/>
        <w:t>Закон Российской Федерации «Об образовании»;</w:t>
      </w:r>
    </w:p>
    <w:p>
      <w:pPr>
        <w:pStyle w:val="Normal"/>
        <w:spacing w:lineRule="auto" w:line="360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360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spacing w:lineRule="auto" w:line="360"/>
        <w:rPr/>
      </w:pPr>
      <w:r>
        <w:rPr/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spacing w:lineRule="auto" w:line="360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spacing w:lineRule="auto" w:line="360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360"/>
        <w:rPr/>
      </w:pPr>
      <w:r>
        <w:rPr/>
        <w:t>Программа внеурочной деятельности по спортивно-оздоровительному направлению «Школа докторов Природы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 </w:t>
        <w:br/>
        <w:t>Отличительные особенности данной программы. Методика работы с детьми строит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 Занятия содержат познавательный материал, соответствующий возрастным особенностям детей в сочетании с практическими заданиями (оздоровительные минутки, упражнения для глаз, для осанки, дыхательные упражнения и пр.), необходимыми для развития навыков ребенка. Содержания занятий наполнены сказочными и игровыми сюжетами и персонажами. Наряду с теоретическим материалом ученикам предлагаются практические рекомендации, игры и упражнения, тренинги. Один из разделов посвящен профилактике заболеваний у детей младшего школьного возраста и оказанию доврачебной помощи.</w:t>
        <w:br/>
        <w:t>Программа внеурочной деятельности «Школа докторов природы» носит образовательно-воспитательный характер и направлена на осуществление следующих </w:t>
      </w:r>
      <w:r>
        <w:rPr>
          <w:b/>
        </w:rPr>
        <w:t>целей: 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br/>
        <w:t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навыки самооценки и самоконтроля в отношении собственного здоровья;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учать способам и приемам сохранения и укрепления собственного здоровья.</w:t>
      </w:r>
    </w:p>
    <w:p>
      <w:pPr>
        <w:pStyle w:val="Normal"/>
        <w:spacing w:lineRule="auto" w:line="360"/>
        <w:rPr/>
      </w:pPr>
      <w:r>
        <w:rPr/>
        <w:t xml:space="preserve">Цели конкретизированы </w:t>
      </w:r>
      <w:r>
        <w:rPr>
          <w:b/>
        </w:rPr>
        <w:t>следующими задачами</w:t>
      </w:r>
      <w:r>
        <w:rPr/>
        <w:t>: </w:t>
        <w:br/>
      </w:r>
      <w:r>
        <w:rPr>
          <w:b/>
        </w:rPr>
        <w:t>Формирование:</w:t>
      </w:r>
      <w:r>
        <w:rPr/>
        <w:br/>
        <w:t>представлений о: факторах, оказывающих влияние на здоровье; правильном (здоровом) питании и его режиме; рациональной организации режима дня, учёбы и отдыха; двигательной активности; основных компонентах культуры здоровья и здорового образа жизни; влиянии эмоционального состояния на здоровье и общее благополучие; </w:t>
      </w:r>
    </w:p>
    <w:p>
      <w:pPr>
        <w:pStyle w:val="Normal"/>
        <w:spacing w:lineRule="auto" w:line="360"/>
        <w:rPr/>
      </w:pPr>
      <w:r>
        <w:rPr/>
        <w:t>навыков гигиенического поведения, конструктивного общения; </w:t>
      </w:r>
    </w:p>
    <w:p>
      <w:pPr>
        <w:pStyle w:val="Normal"/>
        <w:spacing w:lineRule="auto" w:line="360"/>
        <w:rPr/>
      </w:pPr>
      <w:r>
        <w:rPr/>
        <w:t>потребности безбоязненно обращаться к врачу по вопросам состояния здоровья, в том числе связанным с особенностями роста и развития; </w:t>
        <w:br/>
      </w:r>
      <w:r>
        <w:rPr>
          <w:b/>
        </w:rPr>
        <w:t>Обучение:</w:t>
      </w:r>
      <w:r>
        <w:rPr/>
        <w:t> </w:t>
        <w:br/>
        <w:t>осознанному выбору модели поведения, позволяющей сохранять и укреплять здоровье;</w:t>
      </w:r>
    </w:p>
    <w:p>
      <w:pPr>
        <w:pStyle w:val="Normal"/>
        <w:spacing w:lineRule="auto" w:line="360"/>
        <w:rPr/>
      </w:pPr>
      <w:r>
        <w:rPr/>
        <w:t>правилам личной гигиены, готовности самостоятельно поддерживать своё здоровье;</w:t>
      </w:r>
    </w:p>
    <w:p>
      <w:pPr>
        <w:pStyle w:val="Normal"/>
        <w:spacing w:lineRule="auto" w:line="360"/>
        <w:rPr/>
      </w:pPr>
      <w:r>
        <w:rPr/>
        <w:t>правилам безопасного поведения на воде, обращение с огнем; поведения в школе, на улице, в доме; </w:t>
      </w:r>
    </w:p>
    <w:p>
      <w:pPr>
        <w:pStyle w:val="Normal"/>
        <w:spacing w:lineRule="auto" w:line="360"/>
        <w:rPr/>
      </w:pPr>
      <w:r>
        <w:rPr/>
        <w:t>правилам пользования электрическими приборами;</w:t>
      </w:r>
    </w:p>
    <w:p>
      <w:pPr>
        <w:pStyle w:val="Normal"/>
        <w:spacing w:lineRule="auto" w:line="360"/>
        <w:rPr/>
      </w:pPr>
      <w:r>
        <w:rPr/>
        <w:t>элементарным навыкам эмоциональной разгрузки (релаксации);</w:t>
      </w:r>
    </w:p>
    <w:p>
      <w:pPr>
        <w:pStyle w:val="Normal"/>
        <w:spacing w:lineRule="auto" w:line="360"/>
        <w:rPr/>
      </w:pPr>
      <w:r>
        <w:rPr/>
        <w:t>упражнениям сохранения зрения.</w:t>
      </w:r>
    </w:p>
    <w:p>
      <w:pPr>
        <w:pStyle w:val="Normal"/>
        <w:spacing w:lineRule="auto" w:line="360"/>
        <w:rPr/>
      </w:pPr>
      <w:r>
        <w:rPr/>
        <w:t>Программа внеурочной деятельности по спортивно-оздоровительному направлению «Школа докторов Природы» носит комплексный характер, что отражено в межпредметных связях с такими учебными дисциплинами как: литературное чтение, окружающий мир, русский язык, технология, изобразительное искусство, физическая культура.</w:t>
        <w:br/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  <w:br/>
        <w:t>Программа внеурочной деятельности по спортивно-оздоровительному направлению «Школа докторов Природы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 е. 20-25 минут.</w:t>
        <w:br/>
        <w:t>Занятия проводятся в учебном кабинете, закрепленном за классом. Курс может вести как классный руководитель, так и любой другой учитель начальных классов. </w:t>
        <w:br/>
        <w:t>Данная программа составлена в соответствии с возрастными особенностями обучающихся и рассчитана на проведение 1 часа в неделю:1 класс — 33 часа в год, 2-4 классы -34 часа в год.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 </w:t>
        <w:br/>
        <w:t>Возраст детей, участвующих в реализации данной программы, — ученики 1-4 классов от 7 до 11 лет. Сроки реализации программы — 4 года.</w:t>
        <w:br/>
        <w:t>Форма и режим занятий: </w:t>
        <w:br/>
        <w:t>^ </w:t>
      </w:r>
      <w:r>
        <w:rPr>
          <w:b/>
        </w:rPr>
        <w:t>Форма обучения</w:t>
      </w:r>
      <w:r>
        <w:rPr/>
        <w:t> </w:t>
        <w:br/>
        <w:t>по количеству учащихся: фронтальная, групповая, парная, индивидуальная;</w:t>
        <w:br/>
        <w:t>по месту проведения: школьная (в классе, в библиотеке, в столовой, в медицинском кабинете), внешкольная (домашняя самостоятельная работа, экскурсии).</w:t>
        <w:br/>
      </w:r>
      <w:r>
        <w:rPr>
          <w:b/>
        </w:rPr>
        <w:t>^ Режим занятий</w:t>
      </w:r>
      <w:r>
        <w:rPr/>
        <w:t> – 1 час в неделю/ 33-34 часов в год. </w:t>
        <w:br/>
        <w:t>Здоровьесберегающая организация образовательного процесса предполагает использование форм и методов обучения, адекватных возрастным возможностям младшего школьника. Предполагается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В занятия включены задания: игровые ситуации; оздоровительные минутки; советы для учащихся. Параллельно ведётся работа в тетрадях «Основы здоровья» Н.В.Диптан. </w:t>
        <w:br/>
        <w:t>Для реализации программы предлагаются следующие методы: наглядный, словесный, практический. </w:t>
        <w:br/>
        <w:t>Наглядный метод: просмотр фильмов, слайдов, презентаций; экскурсии; наблюдения; целевые прогулки. </w:t>
        <w:br/>
        <w:br/>
        <w:t>^ Словесный метод: чтение стихотворений; беседы с элементами диалога, обобщающих рассказов; ответы на вопросы педагога, детей; сообщение дополнительного материала; </w:t>
        <w:br/>
        <w:t>рассматривание наглядного материала; рассказы детей по схемам, иллюстрациям, моделирования сказок; разбор житейских ситуаций; проведение викторин, конкурсов, тематических вечеров. </w:t>
        <w:br/>
        <w:t>^ Практический метод: проведение игр ( дидактические, подвижные, малоподвижные, инсценировки и др.); постановка праздничных концертов, конкурсов, викторин; проведение экскурсии различной направленности; организация вечеров с родителями, для родителей; </w:t>
        <w:br/>
        <w:t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пособиями, техническими средствами обучения, а также обеспечение и поддержка состояния экологической комфортности среды школьных помещений, в которых дети проводят значительную часть дня. </w:t>
        <w:br/>
        <w:t>Для реализации программы «Школа докторов Природы» необходима материально-техническая база:</w:t>
        <w:br/>
      </w:r>
      <w:r>
        <w:rPr>
          <w:b/>
        </w:rPr>
        <w:t>Учебные пособия: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натуральные пособия (реальные объекты живой и неживой природы,)солнце, вода, аптечка, строение глаза, виды грибы, зубные щетки, и др.; </w:t>
      </w:r>
    </w:p>
    <w:p>
      <w:pPr>
        <w:pStyle w:val="Normal"/>
        <w:spacing w:lineRule="auto" w:line="360"/>
        <w:rPr/>
      </w:pPr>
      <w:r>
        <w:rPr/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Normal"/>
        <w:spacing w:lineRule="auto" w:line="360"/>
        <w:rPr/>
      </w:pPr>
      <w:r>
        <w:rPr/>
        <w:t>измерительные приборы: весы, часы.</w:t>
      </w:r>
    </w:p>
    <w:p>
      <w:pPr>
        <w:pStyle w:val="Normal"/>
        <w:spacing w:lineRule="auto" w:line="360"/>
        <w:rPr/>
      </w:pPr>
      <w:r>
        <w:rPr/>
        <w:t>^ Оборудование для демонстрации мультимедийных презентаций: компьютер, мультимедийный проектор, DVD, и др.</w:t>
      </w:r>
    </w:p>
    <w:p>
      <w:pPr>
        <w:pStyle w:val="Normal"/>
        <w:spacing w:lineRule="auto" w:line="360"/>
        <w:rPr/>
      </w:pPr>
      <w:r>
        <w:rPr>
          <w:b/>
        </w:rPr>
        <w:t>Режим проведения занятий</w:t>
      </w:r>
      <w:r>
        <w:rPr/>
        <w:t>: </w:t>
        <w:br/>
        <w:t>1-й год обучения 1час в неделю, 33 часа</w:t>
        <w:br/>
        <w:t>2-й год обучения 1 час в неделю, 34 часа </w:t>
        <w:br/>
        <w:t>3-й год обучения 1час в неделю, 34часа </w:t>
        <w:br/>
        <w:t>4-й год обучения 1час в неделю, 34 часа </w:t>
        <w:br/>
        <w:br/>
        <w:t>Подобная реализация программы внеурочной деятельности по спортивно-оздоровительному направлению «Школа докторов Природы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  <w:br/>
        <w:t>^ Планируемые результаты освоения обучающимися программы внеурочной деятельности «</w:t>
        <w:br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  <w:br/>
        <w:t>Основная образовательная программа учреждения предусматривает достижение следующих результатов образования: </w:t>
        <w:br/>
        <w:t>личностными результатами программы внеурочной деятельности по здоровому образу жизни является формирование следующих умений:</w:t>
        <w:br/>
        <w:t>установка на здоровый образ жизни;</w:t>
      </w:r>
    </w:p>
    <w:p>
      <w:pPr>
        <w:pStyle w:val="Normal"/>
        <w:spacing w:lineRule="auto" w:line="360"/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pacing w:lineRule="auto" w:line="360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.</w:t>
      </w:r>
    </w:p>
    <w:p>
      <w:pPr>
        <w:pStyle w:val="Normal"/>
        <w:spacing w:lineRule="auto" w:line="360"/>
        <w:rPr/>
      </w:pPr>
      <w:r>
        <w:rPr/>
        <w:t>метапредметными результатами программы внеурочной деятельности по здоровому образу жизни «Школа докторов Природы» - является формирование следующих универсальных учебных действий (УУД):</w:t>
        <w:br/>
      </w:r>
      <w:r>
        <w:rPr>
          <w:b/>
        </w:rPr>
        <w:t>Регулятивные УУД:</w:t>
        <w:br/>
      </w:r>
      <w:r>
        <w:rPr/>
        <w:t>определять и формулировать цель деятельности с помощью учителя;</w:t>
      </w:r>
    </w:p>
    <w:p>
      <w:pPr>
        <w:pStyle w:val="Normal"/>
        <w:spacing w:lineRule="auto" w:line="360"/>
        <w:rPr/>
      </w:pPr>
      <w:r>
        <w:rPr/>
        <w:t>проговаривать последовательность действий при выполнении простейших упражнений для укрепления здоровья;</w:t>
      </w:r>
    </w:p>
    <w:p>
      <w:pPr>
        <w:pStyle w:val="Normal"/>
        <w:spacing w:lineRule="auto" w:line="360"/>
        <w:rPr/>
      </w:pPr>
      <w:r>
        <w:rPr/>
        <w:t>учить высказывать своё предположение (версию) на основе работы с иллюстрацией, учить работать по предложенному учителем плану;</w:t>
      </w:r>
    </w:p>
    <w:p>
      <w:pPr>
        <w:pStyle w:val="Normal"/>
        <w:spacing w:lineRule="auto" w:line="360"/>
        <w:rPr/>
      </w:pPr>
      <w:r>
        <w:rPr/>
        <w:t>осознавать ценность собственного здоровья и необходимость его сохранения;</w:t>
      </w:r>
    </w:p>
    <w:p>
      <w:pPr>
        <w:pStyle w:val="Normal"/>
        <w:spacing w:lineRule="auto" w:line="360"/>
        <w:rPr/>
      </w:pPr>
      <w:r>
        <w:rPr/>
        <w:t>овладеть навыками самостоятельной организации безопасной деятельности;</w:t>
      </w:r>
    </w:p>
    <w:p>
      <w:pPr>
        <w:pStyle w:val="Normal"/>
        <w:spacing w:lineRule="auto" w:line="360"/>
        <w:rPr/>
      </w:pPr>
      <w:r>
        <w:rPr/>
        <w:t>уметь оценивать, контролировать и корректировать свои действия;</w:t>
      </w:r>
    </w:p>
    <w:p>
      <w:pPr>
        <w:pStyle w:val="Normal"/>
        <w:spacing w:lineRule="auto" w:line="360"/>
        <w:rPr/>
      </w:pPr>
      <w:r>
        <w:rPr/>
        <w:t>учиться совместно с учителем и другими учениками давать эмоциональную оценку деятельности класса, группы.</w:t>
      </w:r>
    </w:p>
    <w:p>
      <w:pPr>
        <w:pStyle w:val="Normal"/>
        <w:spacing w:lineRule="auto" w:line="360"/>
        <w:rPr/>
      </w:pPr>
      <w:r>
        <w:rPr>
          <w:b/>
        </w:rPr>
        <w:t>Познавательные УУД:</w:t>
        <w:br/>
      </w:r>
      <w:r>
        <w:rPr/>
        <w:t>добывать новые знания: находить ответы на вопросы, используя учебник, свой жизненный опыт;</w:t>
      </w:r>
    </w:p>
    <w:p>
      <w:pPr>
        <w:pStyle w:val="Normal"/>
        <w:spacing w:lineRule="auto" w:line="360"/>
        <w:rPr/>
      </w:pPr>
      <w:r>
        <w:rPr/>
        <w:t>перерабатывать полученную информацию: делать выводы в результате совместной работы всего класса, группы;</w:t>
      </w:r>
    </w:p>
    <w:p>
      <w:pPr>
        <w:pStyle w:val="Normal"/>
        <w:spacing w:lineRule="auto" w:line="360"/>
        <w:rPr/>
      </w:pPr>
      <w:r>
        <w:rP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</w:t>
      </w:r>
    </w:p>
    <w:p>
      <w:pPr>
        <w:pStyle w:val="Normal"/>
        <w:spacing w:lineRule="auto" w:line="360"/>
        <w:rPr/>
      </w:pPr>
      <w:r>
        <w:rPr/>
        <w:t>делать осознанный выбор поступков, поведения, позволяющих сохранять и укреплять здоровье.</w:t>
      </w:r>
    </w:p>
    <w:p>
      <w:pPr>
        <w:pStyle w:val="Normal"/>
        <w:spacing w:lineRule="auto" w:line="360"/>
        <w:rPr/>
      </w:pPr>
      <w:r>
        <w:rPr>
          <w:b/>
        </w:rPr>
        <w:t>Коммуникативные УУД:</w:t>
        <w:br/>
      </w:r>
      <w:r>
        <w:rPr/>
        <w:t>выполнять правила общения с людьми;</w:t>
      </w:r>
    </w:p>
    <w:p>
      <w:pPr>
        <w:pStyle w:val="Normal"/>
        <w:spacing w:lineRule="auto" w:line="360"/>
        <w:rPr/>
      </w:pPr>
      <w:r>
        <w:rPr/>
        <w:t>жить с друзьями в мире и согласии;</w:t>
      </w:r>
    </w:p>
    <w:p>
      <w:pPr>
        <w:pStyle w:val="Normal"/>
        <w:spacing w:lineRule="auto" w:line="360"/>
        <w:rPr/>
      </w:pPr>
      <w:r>
        <w:rPr/>
        <w:t>выполнять свои обязанности в семье; заботиться о здоровье своей семьи;</w:t>
      </w:r>
    </w:p>
    <w:p>
      <w:pPr>
        <w:pStyle w:val="Normal"/>
        <w:spacing w:lineRule="auto" w:line="360"/>
        <w:rPr/>
      </w:pPr>
      <w:r>
        <w:rPr/>
        <w:t>применять советы докторов Природы в жизни; применять правила поведения в разных жизненных ситуациях;</w:t>
      </w:r>
    </w:p>
    <w:p>
      <w:pPr>
        <w:pStyle w:val="Normal"/>
        <w:spacing w:lineRule="auto" w:line="360"/>
        <w:rPr/>
      </w:pPr>
      <w:r>
        <w:rPr/>
        <w:t>умение донести свою позицию до других;</w:t>
      </w:r>
    </w:p>
    <w:p>
      <w:pPr>
        <w:pStyle w:val="Normal"/>
        <w:spacing w:lineRule="auto" w:line="360"/>
        <w:rPr/>
      </w:pPr>
      <w:r>
        <w:rPr/>
        <w:t>слушать и понимать речь других;</w:t>
      </w:r>
    </w:p>
    <w:p>
      <w:pPr>
        <w:pStyle w:val="Normal"/>
        <w:spacing w:lineRule="auto" w:line="360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Normal"/>
        <w:spacing w:lineRule="auto" w:line="360"/>
        <w:rPr/>
      </w:pPr>
      <w:r>
        <w:rPr/>
        <w:t>учиться выполнять различные роли в группе (лидера, исполнителя, критика), советы;</w:t>
      </w:r>
    </w:p>
    <w:p>
      <w:pPr>
        <w:pStyle w:val="Normal"/>
        <w:spacing w:lineRule="auto" w:line="360"/>
        <w:rPr/>
      </w:pPr>
      <w:r>
        <w:rPr/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360"/>
        <w:rPr/>
      </w:pPr>
      <w:r>
        <w:rPr/>
        <w:t>Оздоровительные результаты программы внеурочной деятельности:</w:t>
        <w:br/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ёт уменьшение пропусков по причине болезни и произойдёт увеличение численности обучающихся, посещающих спортивные секции и спортивно – оздоровительные мероприятия;</w:t>
      </w:r>
    </w:p>
    <w:p>
      <w:pPr>
        <w:pStyle w:val="Normal"/>
        <w:spacing w:lineRule="auto" w:line="360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360"/>
        <w:rPr/>
      </w:pPr>
      <w:r>
        <w:rPr/>
        <w:t>^ Первостепенным результатом реализации программы внеурочной деятельности будет сознательное отношение обучающихся к собственному здоровью во всём его проявлениях.</w:t>
        <w:br/>
        <w:t>^ </w:t>
      </w:r>
      <w:r>
        <w:rPr>
          <w:b/>
        </w:rPr>
        <w:t>Предполагаемый результат</w:t>
      </w:r>
      <w:r>
        <w:rPr/>
        <w:t>:</w:t>
        <w:br/>
        <w:t>1. Результатом практической деятельности по программе «Школа докторов Природы» можно считать следующее:</w:t>
        <w:br/>
        <w:t>высокий уровень информированности учащихся о здоровом образе жизни;</w:t>
      </w:r>
    </w:p>
    <w:p>
      <w:pPr>
        <w:pStyle w:val="Normal"/>
        <w:spacing w:lineRule="auto" w:line="360"/>
        <w:rPr/>
      </w:pPr>
      <w:r>
        <w:rPr/>
        <w:t>повышение активности учащихся в мероприятиях школы, класса.</w:t>
      </w:r>
    </w:p>
    <w:p>
      <w:pPr>
        <w:pStyle w:val="Normal"/>
        <w:spacing w:lineRule="auto" w:line="360"/>
        <w:rPr/>
      </w:pPr>
      <w:r>
        <w:rPr/>
        <w:t>2. Здоровый физически, психически, нравственно, адекватно оценивающий своё место и предназначение в жизни выпускник начальной школы.</w:t>
        <w:br/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  <w:br/>
        <w:t>Способом проверки являются: наблюдение за внешним видом и поведением детей по приходу в школу, во время перемен, при посещении ими столовой, на уроках физкультуры; беседы с детьми и их родителями о соблюдении вне школы навыков ЗОЖ; опрос на занятиях после пройденной темы, тестирование в конце года, проведение нестандартных занятий и праздников на повторение изученного за всю начальную школу; праздники «Я здоровье берегу – сам себе я помогу» и «Будьте здоровы» и т.д.</w:t>
        <w:br/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 2класс</w:t>
      </w:r>
    </w:p>
    <w:tbl>
      <w:tblPr>
        <w:tblW w:w="147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292"/>
        <w:gridCol w:w="1026"/>
        <w:gridCol w:w="2258"/>
        <w:gridCol w:w="3699"/>
      </w:tblGrid>
      <w:tr>
        <w:trPr>
          <w:trHeight w:val="14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оретическ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</w:t>
            </w:r>
          </w:p>
        </w:tc>
      </w:tr>
      <w:tr>
        <w:trPr>
          <w:trHeight w:val="1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ему мы боле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то и как предохраняет нас от болез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  <w:r>
              <w:rPr/>
              <w:t>Кто нас леч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вивки от болез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то нужно знать о лекарств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избежать отравле 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зопасность при любой по годе  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а безопасного по веде ния в доме, на улице, в транс пор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ила безопасного по веде ния на воде  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а общения с ог н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уберечься от пораже ния электрическим током 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уберечься от поре зов, уши бов, переломов 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защититься от насе комых 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осторожности при обра щении с животными 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8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от равле нии жидкостями, пищей, па рами, га з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перегре ва нии и тепловом ударе, при ожогах и обмо ро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трав м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8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попа дании инородных тел в глаз, ухо, нос 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уку сах на секомых, змей, собак и кош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годняшние заботы ме ди цины 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2 класс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732"/>
        <w:gridCol w:w="5096"/>
        <w:gridCol w:w="1595"/>
        <w:gridCol w:w="1762"/>
      </w:tblGrid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ая тема   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чему мы боле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чина боле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9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боле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9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здоровь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9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и как предохраняет нас от болез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организм помогает себе сам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9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доровый образ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10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нас лечи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ие врачи нас леч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0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ивки от болез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екционные болезн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0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вивки от болез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0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ужно знать о лекарств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ие лекарства мы выбираем 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1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машняя апте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избежать отравле 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равление лекарст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щевые от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1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зопасность при любой погоде  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ли солнечно и жар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2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ли на улице дождь и гр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2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безопасного по ведения в доме, на улице, в транспор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пасность в нашем до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  <w:r>
              <w:rPr/>
              <w:t>Как вести себя на улиц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2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безопасного по веде ния на воде  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а - наш д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1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общения с ог н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тобы огонь не причинил в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1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уберечься от пора же ния электрическим током 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ем опасен электрический ток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1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уберечься от поре зов, уши бов, переломов 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ав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2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защититься от на се комых 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усы насеком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2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осторожности при обра щении с живот ными 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то мы знаем  про собак и кош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2.</w:t>
            </w:r>
          </w:p>
        </w:tc>
      </w:tr>
      <w:tr>
        <w:trPr>
          <w:trHeight w:val="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помощь при от равлении жидкостями, пищей, парами, газ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равление ядовитыми вещест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2.</w:t>
            </w:r>
          </w:p>
        </w:tc>
      </w:tr>
      <w:tr>
        <w:trPr>
          <w:trHeight w:val="4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равление угарным г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3.</w:t>
            </w:r>
          </w:p>
        </w:tc>
      </w:tr>
      <w:tr>
        <w:trPr>
          <w:trHeight w:val="17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помощь при пе регре вании и тепловом ударе, при ожогах и об мо рожении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помочь себе при тепловом уда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3.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уберечься от мор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3.</w:t>
            </w:r>
          </w:p>
        </w:tc>
      </w:tr>
      <w:tr>
        <w:trPr>
          <w:trHeight w:val="84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помощь при трав 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тяжение связок и вывих к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4.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ло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4.</w:t>
            </w:r>
          </w:p>
        </w:tc>
      </w:tr>
      <w:tr>
        <w:trPr>
          <w:trHeight w:val="4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ли ты ушибся или порезал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4.</w:t>
            </w:r>
          </w:p>
        </w:tc>
      </w:tr>
      <w:tr>
        <w:trPr>
          <w:trHeight w:val="12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рвая помощь при попа дании инородных тел в глаз, ухо, нос 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сли в глаз, ухо, нос или горло попало постороннее те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4.</w:t>
            </w:r>
          </w:p>
        </w:tc>
      </w:tr>
      <w:tr>
        <w:trPr>
          <w:trHeight w:val="131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1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помощь при уку сах на секомых, змей, собак и кош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кус зм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5.</w:t>
            </w:r>
          </w:p>
        </w:tc>
      </w:tr>
      <w:tr>
        <w:trPr>
          <w:trHeight w:val="8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2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егодняшние заботы ме дицины 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ти здоровым 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5.</w:t>
            </w:r>
          </w:p>
        </w:tc>
      </w:tr>
      <w:tr>
        <w:trPr>
          <w:trHeight w:val="4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итай себ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5.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 выбираю дви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5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spacing w:lineRule="auto" w:line="360"/>
        <w:jc w:val="center"/>
        <w:rPr/>
      </w:pPr>
      <w:r>
        <w:rPr/>
        <w:t>2класс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84"/>
        <w:gridCol w:w="3079"/>
        <w:gridCol w:w="3779"/>
        <w:gridCol w:w="3557"/>
        <w:gridCol w:w="1933"/>
      </w:tblGrid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а занят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ём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ий матери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рма подведения итогов</w:t>
            </w:r>
          </w:p>
        </w:tc>
      </w:tr>
      <w:tr>
        <w:trPr>
          <w:trHeight w:val="39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ему мы бо ле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-сорев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рас сказ, беседа по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упражнения по теме, игра-соревнование, тест,  оздорови тельная минутка  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рточки с тес том «Твоё здоровь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Игра- соревнование «Кто больш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 «Твоё здоров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«Как надо заботиться о своём здоров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то и как предохраняет нас от болезн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о стихотворение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анализ стихотворения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плакат «Режим дня школьника», стихотворение С. Михалкова «Разве что-то есть на свете…»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упражнения по теме, тест, оздорови тельная минутка  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кат «Режим дня школьни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Как правильно го то вить уро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Разве что-то есть на свете…»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 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амятки «Как правильно го то вить уро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  <w:r>
              <w:rPr/>
              <w:t>Кто нас лечи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стихотворе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амоанализ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анализ стихотворения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стихотворение С. Михалкова «Разве что-то есть на свете…»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валеологический самоанализ, оздоровительная минутка  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просы валеологического самоанали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Э. Успенского «Всем известный математик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леологиче ский самоанали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вивки от бо лез н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 ные за ня 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-сорев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стихотворе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дактическая игр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рассказ, беседа по теме, анализ стихотворения 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запись слов «инфекция» и «иммунитет», стихотворение С. Михалкова «Поднялась температура…»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игра, оздорови тельная минутка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Поднялась температура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Привив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-соревнование «Кто больш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Полезно-вред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то нужно знать о лекарств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анали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стихотворе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беседа по теме, анализ стихотворения 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запись слов «аллергия» и «антибиотики», лекарственные препарат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ваеологический самоанализ, анализ ситуации, оздоровительная минутка  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ши и говори правильно: «аллергия» и «антибиот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Без вредных лекарств не быва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 «Валеоло гический светоф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«Что должно быть в домашней аптеч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избе жать отрав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 н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-сорев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беседа по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сказка К. Чуковского «Ай болит»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проверка пульса, оздоровительная минутка  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азка К. Чуковского «Ай боли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При знаки лекарственного отравле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При знаки пищевого отравле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По моги себе са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-соревнование «Кто больш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-соревнование «Кто ответит правильно?» (командн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зопасность при любой по годе  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стихотворе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беседа по теме, анализ стихотворения 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стихотворение Ф. И. Тютчева «Люблю грозу в начале мая…», картина К. Е. Маковского «Дети, бегущие от грозы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«Помоги себе сам», оздорови тельная минутка  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мятка «При знаки солнечного ожог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Правила поведения при гроз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Ф. И. Тютчева «Люблю грозу в начале мая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ртина К. Е. Маковского «Дети, бегущие от грозы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и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а безопасного поведения в доме, на улице, в транс порт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стихотворе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-сорев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учивание с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беседа по теме, анализ стихотворения 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 стихотворение Э. Успенского «Мама при ходит с работы», стихотворение С. Михалкова «Возле площади затор…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игра, оздорови тельная минутк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Э. Успенского «Мама приходит с рабо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Возле площади затор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Правила безопасного поведения в дом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пере хода улиц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поведения в транс пор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 «Валеоло гический светоф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-соревнование «Кто больше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\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, памятки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ила безопасного поведения на воде  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стихотворе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анализ стихотворения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стихотворение С. Михалкова «У моста стоит Авось…»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игра, оздорови тельная минутка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У моста стоит Авось…»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Когда опасность ря д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 «Валеоло гический светоф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а общения с огне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беседа по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план эвакуации шко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раз бор ситуаций, игра, оздорови тельная минутка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План эвакуации школы при пожар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 «Валеоло гический светоф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уберечься от поражения электрическим то ком 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памят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игра, оздорови тельная минутка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мятка «Пер вая помощь по страдавшем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 «Валеологиче ский светоф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уберечься от поре зов, ушибов, переломов 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о стихотвор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учивание слов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заучивание слов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стихотвор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 первая помощь при травме, оздоровительная минутка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«Если я буду остороже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по оказанию пер вой помощи при трав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к защититься от насекомых 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о стихотвор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анализ стихотворения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запись слова «пинцет», стихотворение С. Михалкова Вдруг какой-то страшный зверь…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при знаки аллергии, оздоровительная минутка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Вдруг какой-то страшный зверь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а «Когда опасность ряд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и и говори правильно: «пинцет» 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«По моги себе с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осторожности при обращении с животными 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о стихотворени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анализ стихотворения  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стихотворение «Не зря собака тех кусает…»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правила обращения с животными, «По моги себе сам», оздорови тельная минутка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«Не зря собака тех кусает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обращения с животны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«По моги себе с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отравлении жидкостями, пи щей, па рами, газ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-сорев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учивание сл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заучивание сл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стихотворение «Если в доме появился дым…», С. Маршака «Заклубился дым угарный...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правила обращения с животными, «По моги себе сам», оздорови тельная минутка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иши и говори правильно: «дезинфекция», «дезодоран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знаки отравления угарным газ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С. Маршака «Заклубился дым угарный...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«Если в доме появился дым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 «Валеоло гический светоф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 «По моги себе с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перегревании и те пловом ударе, при ожогах и обморож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о стихотворение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анализ стихотворения    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 стихотворение С. Михалкова «Мороз и Морозец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«Признаки теплового удара», «При знаки обморожения», «Помоги себе сам», оздорови тельная минутка  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теплового уда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знаки обморо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Мороз и Морозец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а «Валеологиче ский светоф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 «По моги себе с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По лезно-вред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трав м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о стихотворением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, анализ стихотворения      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глядные: стихотворение С. Михалкова «Таня пальчик наколола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«Помоги себе сам», оздорови тельная минутка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ихотворение С. Михалкова «Таня пальчик наколола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ши и говори правильно: «марганцов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знаки растяжения связ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«По моги себе с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по пройден ной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попадании инородных тел в глаз, ухо, нос 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о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беседа по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плакаты по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ие: упражнения по теме, опрос, оздорови тельная минутка 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каты по теме (глаз, ухо, нос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«По моги себе с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по пройденной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2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укусах насекомых, змей, собак и коше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е занят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о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ловесные: беседа по теме 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плакаты по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оздоровительная минутка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укуса зме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помощь при укусе зме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«Признаки укуса зме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кум «Первая по мощь при укусе зме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по пройден ной тем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про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</w:tc>
      </w:tr>
      <w:tr>
        <w:trPr>
          <w:trHeight w:val="50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годняшние заботы медицины 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ок-конференц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есные: рас сказы, беседа по пройденным те мам, заучивание сл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глядные: рисунки животны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е: правила ЗОЖ, тест «Оцени себя», «Оздоровительная минутка», подвижные игры  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а здорового образа жи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 «Оцени себя са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«Правила здорового образа жиз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 «Оцени себя са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по пройденным тема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е на ле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0:00Z</dcterms:created>
  <dc:creator>Admin</dc:creator>
  <dc:description/>
  <cp:keywords/>
  <dc:language>en-US</dc:language>
  <cp:lastModifiedBy>Admin</cp:lastModifiedBy>
  <dcterms:modified xsi:type="dcterms:W3CDTF">2013-09-08T10:58:00Z</dcterms:modified>
  <cp:revision>2</cp:revision>
  <dc:subject/>
  <dc:title/>
</cp:coreProperties>
</file>