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ГИТБРИГАДА   отряда ЮИД «Внимание, дети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 слет -2013 год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дравствуйте, ребята, зрители, жюри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е в оба, ты всегда смотр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д вами в зале здесь сейчас стоит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№5 доблестный отряд ЮИД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Команда ЮИД «Внимание, дети!»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евиз: «Всего дороже жизнь на свете!»</w:t>
      </w:r>
    </w:p>
    <w:p>
      <w:pPr>
        <w:pStyle w:val="Normal"/>
        <w:spacing w:lineRule="atLeast" w:line="10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 нашей работе расскажем всем вам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Смирно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, по местам!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ужно знать всем без сомненья,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 дорожного движения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сем их  соблюдать-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зыв  ЮИД из школы пять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школе мы ведем беседы, викторины по правилам безопасности.  Инспектор ГИБДД  приходит перед каникулами проверить знания ребят. В каждом классе висит памятка пешехода , в каждом дневнике план маршрута «Безопасный путь от школы  до дома»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ажно не просто правила знать,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их ежедневно помнить и соблюдать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К сожалению, по-прежнему  много дорожно-транспортных происшествий. В век научно-технического прогресса и информационных технологий  машин стало в несколько раз больше, а значит и опасностей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В 1-ом квартале 2013 года на дорогах Московской области зарегистрировано 87 ДТП с участием пострадавших детей и подростков в возрасте до 16 лет. В данных происшествиях погибло 5 детей, получили травмы различной степени тяжести 86 человек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амыми распространенными видами ДТП с участием детей стали столкновения транспортных средств и наезды на пешеходов. На их долю приходится 53 и 40 происшествий соответственно. Дети, пострадавшие в результате ДТП подразделяются на две категории – пешеходы (35 ДТП, 2 ребёнка погибло и 34 ребенка получило травмы) и пассажиры (52 ДТП, 3 ребёнка погибло, 52 получили травмы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Часто причиной ДТП являются пешеходы и среди них дети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ебрегают часто де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ю безопасностью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, друзья, их беды,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сним для ясности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правил перехода дороги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в неположенных местах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нимательность на дороге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знание правил дорожного движения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зда на велосипеде в опасных местах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сня «Переход дороги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начинается,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росыпается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ам побежали,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тором заурчал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ы , машины,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новые шины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два- город,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,четыре ,пять-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ам опя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м идем гулять!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ИД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ужен нам в пути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орогу перейти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асскажет что и как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ать его –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-дорожный знак!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десь пешеходам путь закрыт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с красным цветом тут стоит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й человек! Стой пешеход!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ен дальше будет ход!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т знак висит «Внимание, дети!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и – вы все в ответе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ком их предупрежу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даже  их приторможу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Знак «Пешеходный переход»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обирается народ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дорогу переходят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за ручку переводят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перь когда все знают  знаки,поиграем «хлопаем-1» разрешающий, «2» запрещающий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Игра «Хлопки» с залом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м твердо мы, скажем без сомнения: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 жизни нам нужны правила движения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будет больше бед, грусти и тревоги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горит зеленый свет  на твоей дороге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сня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т нас ГИБДД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 как  переходим дорог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-прежнему много вестей,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ТП гибнет много дете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уже поздно учить 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ть ,исправлять невозможно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сем осторожными быть 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ак сохранить жизнь можно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 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 сейчас сказать -себя  вы берегите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вигаясь в машине,сидя в кресле, себя пристегните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вам пришлось идти пешком куда то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омните всегда о правилах ,ребят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 на дороге стоит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орядке движения  нам говорит 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ы стоят ,а машины в пути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шины стоят -пешеходам  идт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вет -переход всем закрыт,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тый -стоп ,приготовься, внимание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еленый- вперед поспеши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, помни с тобой малыш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ов -ты наш город родной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любоваться тобою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азбиты дороги весной,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ДТП  это часто приводит поро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 правила все соблюдали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ы б разбиваться  перестал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ыми стали водители ,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астливы  дети и рады  родител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rebuchet MS">
    <w:charset w:val="cc"/>
    <w:family w:val="auto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Trebuchet MS" w:hAnsi="Trebuchet MS" w:cs=""/>
      <w:b/>
      <w:bCs/>
      <w:color w:val="892D4D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ubtleReference">
    <w:name w:val="Subtle Reference"/>
    <w:basedOn w:val="DefaultParagraphFont"/>
    <w:qFormat/>
    <w:rPr>
      <w:smallCaps/>
      <w:color w:val="AC66BB"/>
      <w:u w:val="single"/>
    </w:rPr>
  </w:style>
  <w:style w:type="character" w:styleId="1">
    <w:name w:val="Заголовок 1 Знак"/>
    <w:basedOn w:val="DefaultParagraphFont"/>
    <w:qFormat/>
    <w:rPr>
      <w:rFonts w:ascii="Trebuchet MS" w:hAnsi="Trebuchet MS" w:cs=""/>
      <w:b/>
      <w:bCs/>
      <w:color w:val="892D4D"/>
      <w:sz w:val="28"/>
      <w:szCs w:val="28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Дмитровская школа №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50:00Z</dcterms:created>
  <dc:creator>Учитель</dc:creator>
  <dc:description/>
  <dc:language>en-US</dc:language>
  <cp:lastModifiedBy>Учитель</cp:lastModifiedBy>
  <cp:lastPrinted>2008-10-31T10:39:00Z</cp:lastPrinted>
  <dcterms:modified xsi:type="dcterms:W3CDTF">2008-10-31T06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