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ма:   Праздник осе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 ОСЕ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Огромны  просторы нашей Родины, разнообразна  её природа.   На  суше,  в  воздухе,  в воде и  над  водой – всюду  кипит  жизнь. Она  полна тайн, загадок,  чудес.  Сколько   интересного   можно увидеть вокруг, если вы  будете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 прекрасна во  все  времена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времена  года  вы зн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гадайте  загадку, о  каком времени  года  идёт 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шла  без  красок  и  без  ки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перекрасила  все  листья.               (Осень.)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чему  вы  решили, что  это  ос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ребёнок.</w:t>
      </w:r>
      <w:r>
        <w:rPr>
          <w:rFonts w:cs="Times New Roman" w:ascii="Times New Roman" w:hAnsi="Times New Roman"/>
          <w:sz w:val="28"/>
          <w:szCs w:val="28"/>
        </w:rPr>
        <w:t xml:space="preserve">   Если  на  деревьях листья  пожелте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 в  край  далёкий  птицы  улете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 небо  хмурое, если  дождик льётся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 время  года  осенью  зовё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Прекрасна  кубанская  осен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ребёнок.</w:t>
      </w:r>
      <w:r>
        <w:rPr>
          <w:rFonts w:cs="Times New Roman" w:ascii="Times New Roman" w:hAnsi="Times New Roman"/>
          <w:sz w:val="28"/>
          <w:szCs w:val="28"/>
        </w:rPr>
        <w:t xml:space="preserve">   Праздник Осени у нас, и светло, и весел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какие украшенья Осень здесь развеси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ждый листик золотой – маленькое солнышк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еру в корзинку я, положу на донышко.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Как называется явление, когда опадают осенью листья? (Листопад)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ребёнок.  </w:t>
      </w:r>
      <w:r>
        <w:rPr>
          <w:rFonts w:cs="Times New Roman" w:ascii="Times New Roman" w:hAnsi="Times New Roman"/>
          <w:sz w:val="28"/>
          <w:szCs w:val="28"/>
        </w:rPr>
        <w:t>Листопад, листоп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с осенний коноп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етели  конопушк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али рыжими оп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тер мимо проле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тер лесу прошепта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Ты не жалуйся  вра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нопатых я леч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рыжинки оборв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бросаю их в тра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ребёнок.     </w:t>
      </w:r>
      <w:r>
        <w:rPr>
          <w:rFonts w:cs="Times New Roman" w:ascii="Times New Roman" w:hAnsi="Times New Roman"/>
          <w:sz w:val="28"/>
          <w:szCs w:val="28"/>
        </w:rPr>
        <w:t xml:space="preserve">Ветер листья с ве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огнал по свет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иповый, берёзо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Жёлтый лист и розов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Листопад»  сл. Е. Авдиенко. Муз Т. Попатенк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учи в небе кружатся, кружа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ни шаг, то лужиц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ни шаг, что ни шаг, что ни шаг, то луж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нь осенний хмурится,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стопад на у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стопад,  листопад, листопад на у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дороге стелется жёлтая мете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Жёлтая,  жёлтая,  жёлтая  мете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А как наш праздник  называется?           Ос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 ребёнок.       </w:t>
      </w:r>
      <w:r>
        <w:rPr>
          <w:rFonts w:cs="Times New Roman" w:ascii="Times New Roman" w:hAnsi="Times New Roman"/>
          <w:sz w:val="28"/>
          <w:szCs w:val="28"/>
        </w:rPr>
        <w:t>Осень! Славная 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юбит  осень  детво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ливы, груши, виноград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ё  поспело  для 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 ребёнок</w:t>
      </w:r>
      <w:r>
        <w:rPr>
          <w:rFonts w:cs="Times New Roman" w:ascii="Times New Roman" w:hAnsi="Times New Roman"/>
          <w:sz w:val="28"/>
          <w:szCs w:val="28"/>
        </w:rPr>
        <w:t>.      И  арбуз увидев важный, оживится  детвора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радушно  скажет  кажд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 Здравствуй,  осени  пора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  ребёнок.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осень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!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ходи  на  праздник  к  нам, Ос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 очень  прос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8  ребёнок.</w:t>
      </w:r>
      <w:r>
        <w:rPr>
          <w:rFonts w:cs="Times New Roman" w:ascii="Times New Roman" w:hAnsi="Times New Roman"/>
          <w:sz w:val="28"/>
          <w:szCs w:val="28"/>
        </w:rPr>
        <w:t xml:space="preserve">    Здесь  мы  праздник  радост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село  встре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ходи, мы  ждём  теб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сень  золота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мелодия П. И. Чайковского «Осенняя  песня», кружась,  входит  девочка  в  костюме  осен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               Вы обо мне, а вот и 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вет  осенний  вам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  рады  встретиться  со  м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ам  нравится наряд  лес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сенние  сады и пар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 пришла  на  праздник  к  вам  петь и весел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хочу со всеми  здесь крепко  подруж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бёнок.           </w:t>
      </w:r>
      <w:r>
        <w:rPr>
          <w:rFonts w:cs="Times New Roman" w:ascii="Times New Roman" w:hAnsi="Times New Roman"/>
          <w:sz w:val="28"/>
          <w:szCs w:val="28"/>
        </w:rPr>
        <w:t>Здравствуй, здравствуй Осень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орошо, что ты пришла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 тебя мы, Осень, спроси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Что в подарок принесла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                   Принесла я вам м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бёнок.          </w:t>
      </w:r>
      <w:r>
        <w:rPr>
          <w:rFonts w:cs="Times New Roman" w:ascii="Times New Roman" w:hAnsi="Times New Roman"/>
          <w:sz w:val="28"/>
          <w:szCs w:val="28"/>
        </w:rPr>
        <w:t>Значит будут пирож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                   Значит будут пирожки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удет вам и хлебушко (показывает карава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Ешь его и помн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мире нет труда огром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тоб на стол  к тебе яв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вежий хл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1ребёнок.              </w:t>
      </w:r>
      <w:r>
        <w:rPr>
          <w:rFonts w:cs="Times New Roman" w:ascii="Times New Roman" w:hAnsi="Times New Roman"/>
          <w:sz w:val="28"/>
          <w:szCs w:val="28"/>
        </w:rPr>
        <w:t>Хлеб - драгоцен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м не сор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леб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обеду в меру бе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  ребёнок.            </w:t>
      </w:r>
      <w:r>
        <w:rPr>
          <w:rFonts w:cs="Times New Roman" w:ascii="Times New Roman" w:hAnsi="Times New Roman"/>
          <w:sz w:val="28"/>
          <w:szCs w:val="28"/>
        </w:rPr>
        <w:t>Зёрна наших дней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ветите позолотою рез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ворим м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ерегите, берегите хлеб родной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Принесла вам гре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 ребёнок.             </w:t>
      </w:r>
      <w:r>
        <w:rPr>
          <w:rFonts w:cs="Times New Roman" w:ascii="Times New Roman" w:hAnsi="Times New Roman"/>
          <w:sz w:val="28"/>
          <w:szCs w:val="28"/>
        </w:rPr>
        <w:t xml:space="preserve">  Каша будет в печк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Принесла вам ово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4  ребёнок.              </w:t>
      </w:r>
      <w:r>
        <w:rPr>
          <w:rFonts w:cs="Times New Roman" w:ascii="Times New Roman" w:hAnsi="Times New Roman"/>
          <w:sz w:val="28"/>
          <w:szCs w:val="28"/>
        </w:rPr>
        <w:t>И для супа и для 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                   Рады ли вы груша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  ребёнок.           </w:t>
      </w:r>
      <w:r>
        <w:rPr>
          <w:rFonts w:cs="Times New Roman" w:ascii="Times New Roman" w:hAnsi="Times New Roman"/>
          <w:sz w:val="28"/>
          <w:szCs w:val="28"/>
        </w:rPr>
        <w:t>Мы их впрок насушим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.                     </w:t>
      </w:r>
      <w:r>
        <w:rPr>
          <w:rFonts w:cs="Times New Roman" w:ascii="Times New Roman" w:hAnsi="Times New Roman"/>
          <w:sz w:val="28"/>
          <w:szCs w:val="28"/>
        </w:rPr>
        <w:t>А уж яблоки, что мёд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6  ребёнок.            </w:t>
      </w:r>
      <w:r>
        <w:rPr>
          <w:rFonts w:cs="Times New Roman" w:ascii="Times New Roman" w:hAnsi="Times New Roman"/>
          <w:sz w:val="28"/>
          <w:szCs w:val="28"/>
        </w:rPr>
        <w:t>На варенье и комп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.                    </w:t>
      </w:r>
      <w:r>
        <w:rPr>
          <w:rFonts w:cs="Times New Roman" w:ascii="Times New Roman" w:hAnsi="Times New Roman"/>
          <w:sz w:val="28"/>
          <w:szCs w:val="28"/>
        </w:rPr>
        <w:t>Принесла я мёду полную колод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7  ребёнок.             </w:t>
      </w:r>
      <w:r>
        <w:rPr>
          <w:rFonts w:cs="Times New Roman" w:ascii="Times New Roman" w:hAnsi="Times New Roman"/>
          <w:sz w:val="28"/>
          <w:szCs w:val="28"/>
        </w:rPr>
        <w:t>Ты и яблок, ты и хлеб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ы и мёду  принес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 хорошую погод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нам, Осень,  принесла?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.                       </w:t>
      </w:r>
      <w:r>
        <w:rPr>
          <w:rFonts w:cs="Times New Roman" w:ascii="Times New Roman" w:hAnsi="Times New Roman"/>
          <w:sz w:val="28"/>
          <w:szCs w:val="28"/>
        </w:rPr>
        <w:t>Дождику вы рады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Не хотим, не над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Выбегает ребёнок в костюме дожд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ждик</w:t>
      </w:r>
      <w:r>
        <w:rPr>
          <w:rFonts w:cs="Times New Roman" w:ascii="Times New Roman" w:hAnsi="Times New Roman"/>
          <w:sz w:val="28"/>
          <w:szCs w:val="28"/>
        </w:rPr>
        <w:t>.               Кто под дождик попадёт тот сейчас водить пой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становятся в круг, руки - вперёд, Дождик бежит по кругу  и старается осалить детей.  Кто из детей не успел убрать руки, тот  отгадывает  загадки  Ос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.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ту в земле на грядке 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расивая, длинная, сладк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орковь.</w:t>
      </w:r>
      <w:r>
        <w:rPr>
          <w:rFonts w:cs="Times New Roman" w:ascii="Times New Roman" w:hAnsi="Times New Roman"/>
          <w:sz w:val="28"/>
          <w:szCs w:val="28"/>
        </w:rPr>
        <w:t xml:space="preserve">  Вручает  отгадавшему  морковь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елен, и густ на грядке вырос куст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опай немножко, под  кустом …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артошка.</w:t>
      </w:r>
      <w:r>
        <w:rPr>
          <w:rFonts w:cs="Times New Roman" w:ascii="Times New Roman" w:hAnsi="Times New Roman"/>
          <w:sz w:val="28"/>
          <w:szCs w:val="28"/>
        </w:rPr>
        <w:t xml:space="preserve"> Вручает  картошку  отгадавшему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жде чем его мы съе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е наплакаться усп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Лук.</w:t>
      </w:r>
      <w:r>
        <w:rPr>
          <w:rFonts w:cs="Times New Roman" w:ascii="Times New Roman" w:hAnsi="Times New Roman"/>
          <w:sz w:val="28"/>
          <w:szCs w:val="28"/>
        </w:rPr>
        <w:t xml:space="preserve">  Вручает  отгадавшему  лук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родилась  я  на слав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олова  бела, кудря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то  любит   щ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м  меня  ищи.       ( </w:t>
      </w:r>
      <w:r>
        <w:rPr>
          <w:rFonts w:cs="Times New Roman" w:ascii="Times New Roman" w:hAnsi="Times New Roman"/>
          <w:b/>
          <w:sz w:val="28"/>
          <w:szCs w:val="28"/>
        </w:rPr>
        <w:t>Капуста.</w:t>
      </w:r>
      <w:r>
        <w:rPr>
          <w:rFonts w:cs="Times New Roman" w:ascii="Times New Roman" w:hAnsi="Times New Roman"/>
          <w:sz w:val="28"/>
          <w:szCs w:val="28"/>
        </w:rPr>
        <w:t xml:space="preserve"> Вручает  отгадавшему  капусту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  землёй  трав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д землёй  алая  голо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вёкла.</w:t>
      </w:r>
      <w:r>
        <w:rPr>
          <w:rFonts w:cs="Times New Roman" w:ascii="Times New Roman" w:hAnsi="Times New Roman"/>
          <w:sz w:val="28"/>
          <w:szCs w:val="28"/>
        </w:rPr>
        <w:t xml:space="preserve"> Вручает  отгадавшему свёкл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Раздается крик:</w:t>
      </w:r>
      <w:r>
        <w:rPr>
          <w:rFonts w:cs="Times New Roman" w:ascii="Times New Roman" w:hAnsi="Times New Roman"/>
          <w:sz w:val="28"/>
          <w:szCs w:val="28"/>
        </w:rPr>
        <w:t xml:space="preserve"> «Пропустите меня!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сень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чем дело? Кто осмелился нарушить наше веселье?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угало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тушка-голубушка , царица наша Золотая Осень, не вели казнить, вели сло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молвить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Кто ты и откуда? Почему в таком виде на празднике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:</w:t>
      </w:r>
      <w:r>
        <w:rPr>
          <w:rFonts w:cs="Times New Roman" w:ascii="Times New Roman" w:hAnsi="Times New Roman"/>
          <w:sz w:val="28"/>
          <w:szCs w:val="28"/>
        </w:rPr>
        <w:t xml:space="preserve"> Я одеваюсь не по моде, 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есь век стою, как на часах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саду ли, в поле — огород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стаи нагоняю страх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ще огня, хлыста или палки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ашатся меня грачи, воробьи и галки.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ентябрь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Хватит тут загадками говорить,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вечай толком на вопрос!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угало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атушка - голубушка Осень! Что же это такое делается? Заступись! (Плачет.) 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ень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у, вот еще! На празднике плакать! Говори, что тебе надобно!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гало:</w:t>
      </w:r>
      <w:r>
        <w:rPr>
          <w:rFonts w:cs="Times New Roman" w:ascii="Times New Roman" w:hAnsi="Times New Roman"/>
          <w:sz w:val="28"/>
          <w:szCs w:val="28"/>
        </w:rPr>
        <w:t xml:space="preserve"> Государыня! Я –не какой-нибудь бездельник и лентяй, я - Пугало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е лето стою в саду — огороде, урожай хозяйский стерегу, не сплю, не ем. Работаю,  не опуская рук. А меня на праздник не пускают! Говорят, наряд - немодный. Какой выдали! 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том, ведь если я в модненьком костюмчике на огороде буду стоять, кто же меня </w:t>
      </w:r>
      <w:r>
        <w:rPr>
          <w:rFonts w:cs="Times New Roman" w:ascii="Times New Roman" w:hAnsi="Times New Roman"/>
          <w:spacing w:val="-3"/>
          <w:sz w:val="28"/>
          <w:szCs w:val="28"/>
        </w:rPr>
        <w:t>испугается?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сень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е обижайся, Пугало! Теперь мы во всем разобрались. Проходи, присаживайся, будь гос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8 ребёнок</w:t>
      </w:r>
      <w:r>
        <w:rPr>
          <w:rFonts w:cs="Times New Roman" w:ascii="Times New Roman" w:hAnsi="Times New Roman"/>
          <w:sz w:val="28"/>
          <w:szCs w:val="28"/>
        </w:rPr>
        <w:t>.       Солнце греет, дождик поливает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вощи  скорее  растут и созре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аклажаны  синие, красный помид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тевают умный и серьёзный сп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ка  «Спор  овощей 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ощ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из нас,  овощей, и вкусней, и нуж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то  при  всех болезнях  будет всем  полез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Выскочил  горошек. Ну  и  хвастуниш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шек.      </w:t>
      </w:r>
      <w:r>
        <w:rPr>
          <w:rFonts w:cs="Times New Roman" w:ascii="Times New Roman" w:hAnsi="Times New Roman"/>
          <w:sz w:val="28"/>
          <w:szCs w:val="28"/>
        </w:rPr>
        <w:t>Я такой  хороший, зелёненький  мальчишк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ли  только  захочу – всех  горошком  угощ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От  обиды  покраснев, свёкла  проворча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ёкла.         </w:t>
      </w:r>
      <w:r>
        <w:rPr>
          <w:rFonts w:cs="Times New Roman" w:ascii="Times New Roman" w:hAnsi="Times New Roman"/>
          <w:sz w:val="28"/>
          <w:szCs w:val="28"/>
        </w:rPr>
        <w:t>Дай сказать хоть слово мне, выслушай  снач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нужна  и  для  борща, и  для  винегр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ушай сам и угощай -свёклы  лучше  нет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пуста.      </w:t>
      </w:r>
      <w:r>
        <w:rPr>
          <w:rFonts w:cs="Times New Roman" w:ascii="Times New Roman" w:hAnsi="Times New Roman"/>
          <w:sz w:val="28"/>
          <w:szCs w:val="28"/>
        </w:rPr>
        <w:t>Ты уж, свёкла, помолч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з капусты варят щ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 какие   вкусные  пирожки  капустны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йчики- плутишки любят  кочерыж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гощу  ребяток кочерыжкой  слад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гурец.          </w:t>
      </w:r>
      <w:r>
        <w:rPr>
          <w:rFonts w:cs="Times New Roman" w:ascii="Times New Roman" w:hAnsi="Times New Roman"/>
          <w:sz w:val="28"/>
          <w:szCs w:val="28"/>
        </w:rPr>
        <w:t>Очень будете  довольны, съев  огурчик  малосольны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  уж  свежий  огуречик всем  понравится, конеч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 зубах  хрустит, хрустит.. .  Я могу  вас  угост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диска.  </w:t>
      </w:r>
      <w:r>
        <w:rPr>
          <w:rFonts w:cs="Times New Roman" w:ascii="Times New Roman" w:hAnsi="Times New Roman"/>
          <w:sz w:val="28"/>
          <w:szCs w:val="28"/>
        </w:rPr>
        <w:t xml:space="preserve">      Я – румяная  редис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клонюсь  вам  низко – низк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хвалить  себя  зачем?  Я  и  так  известна  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рковь.      </w:t>
      </w:r>
      <w:r>
        <w:rPr>
          <w:rFonts w:cs="Times New Roman" w:ascii="Times New Roman" w:hAnsi="Times New Roman"/>
          <w:sz w:val="28"/>
          <w:szCs w:val="28"/>
        </w:rPr>
        <w:t>Про  меня  рассказ  недли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 не  знает витам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й всегда морковный сок и  грызи морковку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ешь  ты тогда, дружок, крепким, сильным, ловк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Тут  надулся  помидор  и  промолвил  стро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мидор.       </w:t>
      </w:r>
      <w:r>
        <w:rPr>
          <w:rFonts w:cs="Times New Roman" w:ascii="Times New Roman" w:hAnsi="Times New Roman"/>
          <w:sz w:val="28"/>
          <w:szCs w:val="28"/>
        </w:rPr>
        <w:t>Не болтай морковка  взд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молчи  немн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амый вкусный и прият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ж,  конечно,  сок  томатны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9 ребёнок</w:t>
      </w:r>
      <w:r>
        <w:rPr>
          <w:rFonts w:cs="Times New Roman" w:ascii="Times New Roman" w:hAnsi="Times New Roman"/>
          <w:sz w:val="28"/>
          <w:szCs w:val="28"/>
        </w:rPr>
        <w:t>.       Витаминов  много  в  нё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ы его  охотно  пь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У  окна поставьте  ящи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ливайте  только чащ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тогда, как верный друг, к вам  придёт  зелёный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              </w:t>
      </w:r>
      <w:r>
        <w:rPr>
          <w:rFonts w:cs="Times New Roman" w:ascii="Times New Roman" w:hAnsi="Times New Roman"/>
          <w:sz w:val="28"/>
          <w:szCs w:val="28"/>
        </w:rPr>
        <w:t>Л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к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</w:t>
      </w:r>
      <w:r>
        <w:rPr>
          <w:rFonts w:cs="Times New Roman" w:ascii="Times New Roman" w:hAnsi="Times New Roman"/>
          <w:sz w:val="28"/>
          <w:szCs w:val="28"/>
        </w:rPr>
        <w:t>Я  - приправа   в  каждом  блюд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 всегда  полезен  людя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гадали? Я ваш дру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– простой  зелёный л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ошка.   </w:t>
      </w:r>
      <w:r>
        <w:rPr>
          <w:rFonts w:cs="Times New Roman" w:ascii="Times New Roman" w:hAnsi="Times New Roman"/>
          <w:sz w:val="28"/>
          <w:szCs w:val="28"/>
        </w:rPr>
        <w:t>Я,  картошка,  так  скромна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лова не сказ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  картошка  всем  нуж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большим  и  ма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сыпает  несколько  клубней  картошки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обери  картош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детям  даются   по  корзинке и по ложке. По  сигналу  ведущего дети ложкой  собирают  картошку в корзинку. Побеждает тот. Кто больше  собрал  карто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клажан.   </w:t>
      </w:r>
      <w:r>
        <w:rPr>
          <w:rFonts w:cs="Times New Roman" w:ascii="Times New Roman" w:hAnsi="Times New Roman"/>
          <w:sz w:val="28"/>
          <w:szCs w:val="28"/>
        </w:rPr>
        <w:t>Баклажанная  икра так вкусна, полезн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Спор давно  пора кончать, спорить   бесполезно!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лышится  стук в дверь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к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</w:t>
      </w:r>
      <w:r>
        <w:rPr>
          <w:rFonts w:cs="Times New Roman" w:ascii="Times New Roman" w:hAnsi="Times New Roman"/>
          <w:sz w:val="28"/>
          <w:szCs w:val="28"/>
        </w:rPr>
        <w:t>Кто-то, кажется, стуч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 Входит Айболи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ошка.   </w:t>
      </w:r>
      <w:r>
        <w:rPr>
          <w:rFonts w:cs="Times New Roman" w:ascii="Times New Roman" w:hAnsi="Times New Roman"/>
          <w:sz w:val="28"/>
          <w:szCs w:val="28"/>
        </w:rPr>
        <w:t>Это доктор Айбол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.      Ну, конечно, это я.      Что  вы  спорите, друз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клажан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из нас,  из овощей,  всех   вкус ней и  всех нуж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то  при  всех болезнях  будет всем  полез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.       Чтоб  здоровым, сильным  бы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жно  овощи  любить все без  исключенья! В этом  нет  сомн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 каждом  польза  есть  и вку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решить я  не  берус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то из вас  вкуснее, кто  из  вас  нужне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де  больные!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Что вы, что  вы. дети  все у  нас   здоровы! Они  всегда  кушают много овощей  и  фрук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.   Как  я  рад, что  все  здоровы. ну  тогда  игра для  вас «Угадай  овощи  и  фрукты на  ощуп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, ребята!  Скажите,  как одним  словом  называют  плоды  осени? ( Урожа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  исполняют  песню «Урожа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ило время рекламы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 пугало.</w:t>
      </w:r>
      <w:r>
        <w:rPr>
          <w:rFonts w:cs="Times New Roman" w:ascii="Times New Roman" w:hAnsi="Times New Roman"/>
          <w:sz w:val="28"/>
          <w:szCs w:val="28"/>
        </w:rPr>
        <w:t xml:space="preserve"> Для детей, их пап и мам устроим мы турнир реклам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лам не простых - витаминных , овощных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2 пугало.</w:t>
      </w:r>
      <w:r>
        <w:rPr>
          <w:rFonts w:cs="Times New Roman" w:ascii="Times New Roman" w:hAnsi="Times New Roman"/>
          <w:sz w:val="28"/>
          <w:szCs w:val="28"/>
        </w:rPr>
        <w:t xml:space="preserve"> Во саду ли, в огороде фрукты, овощи растут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для рекламы их собрали в зале ту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пугало.</w:t>
      </w:r>
      <w:r>
        <w:rPr>
          <w:rFonts w:cs="Times New Roman" w:ascii="Times New Roman" w:hAnsi="Times New Roman"/>
          <w:sz w:val="28"/>
          <w:szCs w:val="28"/>
        </w:rPr>
        <w:t xml:space="preserve"> Для всего честного люда реклама есть к любому блюду.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лушайте внимательно, запоминайтесь старательно. 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Лук.</w:t>
      </w:r>
      <w:r>
        <w:rPr>
          <w:rFonts w:cs="Times New Roman" w:ascii="Times New Roman" w:hAnsi="Times New Roman"/>
          <w:sz w:val="28"/>
          <w:szCs w:val="28"/>
        </w:rPr>
        <w:t xml:space="preserve">         Лук зеленый - объеденье! Он приправа к блюда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, дети, лук зеленый, он полезен людя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в нем не счесть, надо лук зеленый есть.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 головки лука тоже нам полезны и пригожи.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орковь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  морковочка - подружка дорога и люб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, дети, все морковь, очищайте зуб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мидор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 я - толстый помидор, витаминов полный.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я расту. - возраст мой преклонны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начала я зеленым был, но август - месяц наступил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краснеть я день за днем, чтобы взяли меня в до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 пугало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шьте, дети, помидоры, пейте сок томатный: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н полезный, витаминный и на вкус приятный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гурец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Превосходный огурец лежит на рыхлой грядк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, дети, огурцы, будет все в порядке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па.</w:t>
      </w:r>
      <w:r>
        <w:rPr>
          <w:rFonts w:cs="Times New Roman" w:ascii="Times New Roman" w:hAnsi="Times New Roman"/>
          <w:sz w:val="28"/>
          <w:szCs w:val="28"/>
        </w:rPr>
        <w:t xml:space="preserve">       Наша желтенькая репка уж засела в землю крепко,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 кто репку ту добудет, тот здоровым, сильным будет.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артошка. </w:t>
      </w:r>
      <w:r>
        <w:rPr>
          <w:rFonts w:cs="Times New Roman" w:ascii="Times New Roman" w:hAnsi="Times New Roman"/>
          <w:spacing w:val="-1"/>
          <w:sz w:val="28"/>
          <w:szCs w:val="28"/>
        </w:rPr>
        <w:t>Посадили мы картошку еще в мае месяц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ыросла у нас на диво - и крупна,  и так красива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ртошка — хлеб второй, это знаем мы с тобой.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бирай картошку смело, не жалей ты сил для дела.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пугало.   </w:t>
      </w:r>
      <w:r>
        <w:rPr>
          <w:rFonts w:cs="Times New Roman" w:ascii="Times New Roman" w:hAnsi="Times New Roman"/>
          <w:spacing w:val="1"/>
          <w:sz w:val="28"/>
          <w:szCs w:val="28"/>
        </w:rPr>
        <w:t>Мы представили сегодня вам рекламу для борщей.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здоровья и для силы ешьте больше... 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Вместе.    </w:t>
      </w:r>
      <w:r>
        <w:rPr>
          <w:rFonts w:cs="Times New Roman" w:ascii="Times New Roman" w:hAnsi="Times New Roman"/>
          <w:spacing w:val="1"/>
          <w:sz w:val="28"/>
          <w:szCs w:val="28"/>
        </w:rPr>
        <w:t>Овощ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pacing w:val="1"/>
          <w:sz w:val="28"/>
          <w:szCs w:val="28"/>
        </w:rPr>
        <w:t>Весь урожай с огородов собран. Опустели грядки. А чей же это плач доносится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 огородной делянки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>Четверо детей инсценируют стихотворение Г. Кружкова «Чучело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</w:rPr>
        <w:t>чучело, я чучело, несчастный мы наро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не жизнь моя наскучила, наскучил огоро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ашу, кричу я птицам, сорокам и синицам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угаться бросьте, пожалуйте-ка в гости,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Прошу попробовать горох - совсем неплох!</w:t>
        <w:br/>
        <w:t>Или поклюйте огурцов, в конце концов.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 птицы возле грядки, заметив мой халат,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сутся без оглядки, щебечут и пищат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ам ужасный кто-то, похож на бегемота,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Отчаянный на вид, наверное, бандит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ромной шляпе драной, на жерди деревянной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н машет рукавами, и машет, и кричит:   </w:t>
      </w:r>
    </w:p>
    <w:p>
      <w:pPr>
        <w:pStyle w:val="Style15"/>
        <w:spacing w:lineRule="auto" w:line="276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Я чучело, я чучело, несчастный мы народ...</w:t>
      </w:r>
    </w:p>
    <w:p>
      <w:pPr>
        <w:pStyle w:val="Normal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.        Ребя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кие  осенние  месяцы  вы  знаете?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   ребёнок</w:t>
      </w:r>
      <w:r>
        <w:rPr>
          <w:rFonts w:cs="Times New Roman" w:ascii="Times New Roman" w:hAnsi="Times New Roman"/>
          <w:sz w:val="28"/>
          <w:szCs w:val="28"/>
        </w:rPr>
        <w:t>.     Самый  первый  месяц  осени- сентяб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олоден  бывает  сентябрь, но сы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.   Будьте  такими  же  добрыми  и  щедрыми, как первый месяц ос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 ребёнок</w:t>
      </w:r>
      <w:r>
        <w:rPr>
          <w:rFonts w:cs="Times New Roman" w:ascii="Times New Roman" w:hAnsi="Times New Roman"/>
          <w:sz w:val="28"/>
          <w:szCs w:val="28"/>
        </w:rPr>
        <w:t>.      Второй месяц осени - октябрь. Октябрь землю  покроет. Где листком, где  снеж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.   Будьте  такими  же   заботливыми  и серьёзными , как октяб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 ребёнок.  </w:t>
      </w:r>
      <w:r>
        <w:rPr>
          <w:rFonts w:cs="Times New Roman" w:ascii="Times New Roman" w:hAnsi="Times New Roman"/>
          <w:sz w:val="28"/>
          <w:szCs w:val="28"/>
        </w:rPr>
        <w:t>Ноябрь – третий осенний месяц. В  ноябре «зима с  осенью борет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.  Будьте  такими  же крепкими  и  здоровыми, чтобы  никакие хвори  вас  не  свали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    Спасибо, дети, порадовали  меня. Славно  потруд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об ос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58:00Z</dcterms:created>
  <dc:creator>Омельченко</dc:creator>
  <dc:description/>
  <cp:keywords/>
  <dc:language>en-US</dc:language>
  <cp:lastModifiedBy>Вадим</cp:lastModifiedBy>
  <dcterms:modified xsi:type="dcterms:W3CDTF">2013-09-18T15:03:00Z</dcterms:modified>
  <cp:revision>6</cp:revision>
  <dc:subject/>
  <dc:title/>
</cp:coreProperties>
</file>