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b/>
          <w:i/>
          <w:sz w:val="32"/>
        </w:rPr>
        <w:t xml:space="preserve"> </w:t>
      </w:r>
      <w:r>
        <w:rPr>
          <w:rFonts w:ascii="Arial CYR" w:hAnsi="Arial CYR"/>
          <w:b/>
          <w:i/>
          <w:sz w:val="32"/>
        </w:rPr>
        <w:t xml:space="preserve">Программа </w:t>
      </w:r>
      <w:r>
        <w:rPr>
          <w:rFonts w:ascii="Arial" w:hAnsi="Arial"/>
          <w:b/>
          <w:i/>
          <w:sz w:val="32"/>
          <w:lang w:val="en-US"/>
        </w:rPr>
        <w:t xml:space="preserve"> </w:t>
      </w:r>
      <w:r>
        <w:rPr>
          <w:rFonts w:ascii="Arial CYR" w:hAnsi="Arial CYR"/>
          <w:b/>
          <w:i/>
          <w:sz w:val="32"/>
          <w:lang w:val="ru-RU"/>
        </w:rPr>
        <w:t xml:space="preserve">внеурочной деятельности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/>
          <w:sz w:val="32"/>
          <w:lang w:val="ru-RU"/>
        </w:rPr>
        <w:t>по духовно-нравственному направлению  " Мой мир"</w:t>
      </w:r>
    </w:p>
    <w:p>
      <w:pPr>
        <w:pStyle w:val="Normal"/>
        <w:bidi w:val="0"/>
        <w:jc w:val="left"/>
        <w:rPr>
          <w:rFonts w:ascii="Arial CYR" w:hAnsi="Arial CYR"/>
          <w:b/>
          <w:b/>
          <w:i/>
          <w:i/>
          <w:sz w:val="32"/>
          <w:lang w:val="ru-RU"/>
        </w:rPr>
      </w:pPr>
      <w:r>
        <w:rPr>
          <w:rFonts w:ascii="Arial CYR" w:hAnsi="Arial CYR"/>
          <w:b/>
          <w:i/>
          <w:sz w:val="32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b/>
          <w:b/>
          <w:i/>
          <w:i/>
          <w:sz w:val="32"/>
          <w:lang w:val="ru-RU"/>
        </w:rPr>
      </w:pPr>
      <w:r>
        <w:rPr>
          <w:rFonts w:ascii="Arial CYR" w:hAnsi="Arial CYR"/>
          <w:b/>
          <w:i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sz w:val="32"/>
          <w:lang w:val="ru-RU"/>
        </w:rPr>
        <w:t xml:space="preserve">Выполнила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  <w:lang w:val="ru-RU"/>
        </w:rPr>
        <w:t>Романова Елена Григорьевна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  <w:lang w:val="ru-RU"/>
        </w:rPr>
        <w:t>учитель начальных классов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  <w:lang w:val="ru-RU"/>
        </w:rPr>
        <w:t>МБОУ " СОШ № 56" г.Курск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  <w:lang w:val="ru-RU"/>
        </w:rPr>
        <w:t>эл.адрес:</w:t>
      </w:r>
      <w:r>
        <w:rPr>
          <w:rFonts w:ascii="Arial" w:hAnsi="Arial"/>
          <w:b w:val="false"/>
          <w:i w:val="false"/>
          <w:sz w:val="32"/>
          <w:lang w:val="en-US"/>
        </w:rPr>
        <w:t>elena-romanova1975@mail.ru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32"/>
          <w:lang w:val="ru-RU"/>
        </w:rPr>
      </w:pPr>
      <w:r>
        <w:rPr>
          <w:rFonts w:ascii="Arial CYR" w:hAnsi="Arial CYR"/>
          <w:b w:val="false"/>
          <w:i w:val="false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32"/>
          <w:lang w:val="ru-RU"/>
        </w:rPr>
        <w:t>Программа " Мой мир" реализует духовно - нравственное направление во внеурочной деятельности обучающихся 1-4 классов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32"/>
          <w:lang w:val="ru-RU"/>
        </w:rPr>
      </w:pPr>
      <w:r>
        <w:rPr>
          <w:rFonts w:ascii="Arial CYR" w:hAnsi="Arial CYR"/>
          <w:b w:val="false"/>
          <w:i w:val="false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/>
          <w:sz w:val="32"/>
          <w:lang w:val="ru-RU"/>
        </w:rPr>
        <w:t xml:space="preserve"> </w:t>
      </w:r>
      <w:r>
        <w:rPr>
          <w:rFonts w:ascii="Arial CYR" w:hAnsi="Arial CYR"/>
          <w:b/>
          <w:i/>
          <w:sz w:val="32"/>
          <w:lang w:val="ru-RU"/>
        </w:rPr>
        <w:t>Детство - это цветущий луг, залитый солнцем, по которому бежишь без оглядки к далёкому горизонту. И как важно, чтобы рядом с тобой был любящий, опытный наставник.</w:t>
      </w:r>
      <w:r>
        <w:rPr>
          <w:rFonts w:ascii="Arial" w:hAnsi="Arial"/>
          <w:b w:val="false"/>
          <w:i w:val="false"/>
          <w:color w:val="000000"/>
          <w:sz w:val="32"/>
          <w:lang w:val="en-US"/>
        </w:rPr>
        <w:t>[1]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0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В настоящее время вопрос духовно-нравственного воспитания детей является одной из ключевых проблем современного общества. Характерными причинами сложной ситуации явились: отсутствие чётких положительных жизненных ориентиров для молодого поколения, спад культурно-досуговой деятельности с детьми и молодежью; отсутствие патриотического воспитания </w:t>
      </w:r>
      <w:r>
        <w:rPr>
          <w:rFonts w:ascii="Arial CYR" w:hAnsi="Arial CYR"/>
          <w:b w:val="false"/>
          <w:i w:val="false"/>
          <w:color w:val="000000"/>
          <w:sz w:val="32"/>
          <w:lang w:val="ru-RU"/>
        </w:rPr>
        <w:t xml:space="preserve">и некоторые другие. </w:t>
      </w:r>
      <w:r>
        <w:rPr>
          <w:rFonts w:ascii="Tahoma" w:hAnsi="Tahoma"/>
          <w:b w:val="false"/>
          <w:i w:val="false"/>
          <w:color w:val="000000"/>
          <w:sz w:val="32"/>
          <w:lang w:val="ru-RU"/>
        </w:rPr>
        <w:t>Необходимость нравственного образования в школе, начиная с начальных классов,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 Нравственное взросление младших школьников связано, прежде всего, с тем, что идеи добра и справедливости, проблемы общения – наиболее интересны для детей данного возраста.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еред семьё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и качеств личности школьника.Условия современного общества стимулируют человека учиться мобильности и приобретать способность ориентироваться в новых условиях жизни. Изменяются и задачи школы, которая призвана вооружить обучающихся средствами самоопределения в самостоятельной жизн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Об образовании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»,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ФГОС,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Концепция духовно-нравственного развития и воспитания личности гражданина Росси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рограмма духовно-нравственного развития и воспитания обучающихся на ступени начального общего образования " Мой мир"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ети проводят в учебном заведении большую часть своей школьной жизни. Насыщенная учебная программа, участие в олимпиадах, занятия в группе продлённого дня - после всего этого младшим школьникам требуется разрядка.Для этого необходима интересная внеурочная деятельность, которая способствует всестороннему развитию личности. Воспитание обучающихся невозможно без организации эффективного общения с ними. Учитель, работающий с младшими школьниками должен понимать, что детям необходимо доброжелательное сотрудничество с педагогом. Это помогает обучающимся преодолеть страх, беспокойство, тревожность, положительно адаптироваться к школьной жизни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Программа "Мой мир" разработана с учётом особенностей обучающихся первой ступени общего образования как фундамента всего последующего обучения. Программа является компонентом внеурочной деятельности, рассчитана в 1классе на 33 часа и 34 часа во 2-4 классах, 1 час занятий в неделю. Общее количество часов -135 часов. Срок реализации четыре года.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Цель программы: способствовать развитию и воспитанию высоконравственной, любознательной, творческой, трудолюбивой личности, знающей историю и традиции своей страны, ведущей здоровый образ жизни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Задачи программы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формировать основы гражданской идентичности: чувства сопричастности и гордости за свою Родину, уважения к истории и культуре народа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воспитывать в каждом ученике трудолюбие, уважение к правам и свободам человека, любовь к окружающей природе, Родине, семье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воспитывать нравственные качества личности ребёнка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способствовать освоению ребёнком основных социальных ролей, моральных и этических норм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Программа реализуется образовательным учреждением в постоянном взаимодействии и тесном сотрудничестве с семьями       обучающихся, с учителями художественно-эстетического цикла, с другими субъектами социализации  — социальными партнерами школы: Центр детского творчества, центр досуга " Спутник",библиотека семейного чтения, музеи и театры города Курска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32"/>
          <w:lang w:val="en-US"/>
        </w:rPr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>Программа духовно-нравственного развития и воспитания обучающихся содержит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1. Ценностные установки духовно-нравственного развития и воспитания обучающихся на начальной ступени образования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2. Основные направления духовно-нравственного развития и воспитания обучающихся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3.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Условия реализации программы духовно-нравственного развития и воспитания учащихся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4. 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5. Ожидаемые результаты духовно-нравственного развития и воспитания учащихся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                    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>Ценностные установки духовно-нравственного развития и воспитания обучающихся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уховно-нравственное воспитание – это педагогически организованный процесс, в котором учащимся передаются духовно-нравственные нормы жизни,  создаются условия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уховно-нравственное развитие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[2]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>Основные направления программы духовно-нравственного развития и воспитания " Мой мир"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Мы - граждане России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Учимся жить среди людей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Моя семья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Живи, Земля!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Береги здоровье смолоду!"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Рассмотрим каждый раздел данной программы. 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>Первый раздел " Мы - граждане России".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Проблема патриотического воспитания подрастающего поколения сегодня одна из наиболее актуальных. Гражданско-правовое воспитание должно начинаться с детского сада и начальной школы, где ребята знакомятся с элементарными понятиями о демократии, правах человека и ребёнка, нормах нравственности. Основным направлением является воспитание гражданственности, патриотизма, уважения к правам, свободам и обязанностям человека.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>Ценности: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любовь к России, своему народу, своему краю, служение Отечеству; ценность свободы выбора и признание закона и правопорядка, ценность мира в многонациональном государстве, толерантность, как социальная форма гражданского общества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По данному направлению предлагаются к рассмотрению следующие примерные  тематические мероприятия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День радости"(праздник,посвящённый Дню знаний)(см.приложение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Улица моего детства",  ( конкурс рисунков на асфальте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Я люблю тебя, Россия!" ( классный час-фоторепортаж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Моя семья в истории страны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Наша страна - Россия" ( конкурс чтецов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 xml:space="preserve">           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 xml:space="preserve">Уроки мужества: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О героях былых времён" ( 8 февраля)(см.приложение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ень борьбы с фашизмом (13 сентября)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ень защитника Отечества (23 февраля)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ень Победы (9 мая)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ень народного единства (4 ноября)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Первоначальное знакомство с Конституцией РФ. 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Классный час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Главный Закон страны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»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Символы государственной власти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Классный час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Мои права и обязанности в школе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32"/>
          <w:lang w:val="en-US"/>
        </w:rPr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32"/>
          <w:lang w:val="en-US"/>
        </w:rPr>
        <w:t xml:space="preserve">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 xml:space="preserve">Участие в общешкольных мероприятиях (1-4 класс)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1. Праздник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ети - ветеранам Великой Отечественной войны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» (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ко Дню Победы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2. Встречи учащихся школы с ветеранами войны и труда. (Митинг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3. Конкурс рисунков, посвященных Дню защитника Отечества и Дню Победы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Они стояли за Родину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»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4.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Акция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одарок ветерану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»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5. Акция "Память" - возложение цветов к Вечному огню в парке " Соловьиная роща" и памятнику К.Рокоссовскому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Планируемые результаты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элементарные представления о России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Следующее направление данной программы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>" Учимся жить среди людей"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 xml:space="preserve">Главной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задачей этого направления является воспитание нравственных чувств и этического сознания.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>Ценности: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ценность человеческой жизни, смысл жизни; ценность мира - как принципа жизни, ценность добра, справедливости, милосердия,  чести, достоинства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Важно научить ребёнка жить в классном коллективе и строить отношения дружбы и взаимопомощи со своими однокдассниками. Научить понимать себя, правильно оценивать себя и развивать лучшие качества характера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С этой целью предлагаются  тематические занятия: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"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В человеке красота -вежливость и доброта".(см.прилож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 xml:space="preserve">"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авайте поклоняться доброте" (см.прилож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Поговорим о дружбе" (см.прилож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Если радость на всех одна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Мой класс – мои друзья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Самолюб никому не люб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оиграем и подумаем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О дружбе мальчиков и девочек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утешествие в мир мудрых мыслей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оброе слово, что ясный день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Ежели вы вежливы,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Когда идешь по улице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Узнай себя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Нам счастья не сулит обида чья-то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Школьный этикет. Как стать лучше?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равила общения (взаимоотношения с другими людьми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О трудолюбии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Культура внешнего вида. Поговорим о том, как мы выглядим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Внешкольный этикет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Я и мои роли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Свободный разговор. Верность слову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Моя самооценка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одари учителю дело и слово доброе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Умеем общаться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Каждый интересен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одарок коллективу (коллективная деятельность)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Здесь нужно добавить, что маленькие дети живут эмоциями, и взрослые должны опираться на эту особенность, развивать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етских духовный мир. С этой целью можно рекомендовать посетить Коренную пустынь, Журавлино, имение семьи Барятинских " Марьино", МОУДОД ХШНП " Артель" г.Железногорск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Планируемые результаты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начальные представления о моральных нормах и правилах нравственного поведения, в том числе об этических нормах взаимоотношений в коллективе, представителями различных социальных групп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уважительное отношение к традиционным религиям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ервоначальные умения видеть красоту в окружающем мире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ервоначальные умения видеть красоту в поведении, поступках людей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уважительное отношение  к старшим, заботливое отношение к младшим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знание традиций своего образовательного учреждения, бережное отношение к ним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Направление -" Моя семья"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Задачи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этого направления: формирование ценностного отношения к семье, дому,  семейным традициям,  родителям, близким людям. 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>Ценности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: ценность семьи, уважение родителей, забота о старших и младших; 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000000"/>
          <w:sz w:val="32"/>
          <w:lang w:val="ru-RU"/>
        </w:rPr>
        <w:t>Духовно-нравственное развитие и воспитание личности начинается в семье. Ценности семейной жизни, усваиваемые ребё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  <w:r>
        <w:rPr>
          <w:rFonts w:ascii="Arial" w:hAnsi="Arial"/>
          <w:b w:val="false"/>
          <w:i w:val="false"/>
          <w:color w:val="000000"/>
          <w:sz w:val="32"/>
          <w:lang w:val="en-US"/>
        </w:rPr>
        <w:t>[3]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На данном этапе очень хорошо проводить  ежегодные различные семейные праздники, игры, конкурсы, в которых задействованы члены семей обучающихся.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Бабушки и внуки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Новый год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Рыцарский турнир".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День любимой мамочки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День именинника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>Вы</w:t>
      </w:r>
      <w:r>
        <w:rPr>
          <w:rFonts w:ascii="Arial CYR" w:hAnsi="Arial CYR"/>
          <w:b w:val="false"/>
          <w:i w:val="false"/>
          <w:color w:val="000000"/>
          <w:sz w:val="32"/>
          <w:lang w:val="ru-RU"/>
        </w:rPr>
        <w:t>пускной вечер " Вот и стали мы немножечко взрослей!"(см.прилож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Тематические занятия-встречи: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  <w:t>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рофессии наших мам и бабушек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», 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Наши родители – профессионалы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»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Рассказ о профессии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Мы немножко поиграем, все профессии узнаем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»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  <w:t>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О профессиях разных, нужных и важных…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»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Заполнение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аспорта семьи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»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: " Моя родословная"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Творческая мастерская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Рукодельницы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»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( мастер-класс от бабушек)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Планируемые результаты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знание традиций своей семьи, бережное отношение к ним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ценностное и творческое отношение к учебному труду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элементарные представления о различных профессиях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Направление - " Живи, Земля!"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Задачи данного направления: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формировать у детей экологическое сознание, учить обращать внимание на взаимодействие человека с окружающей средой,воспитывать  ценностное отношение к природе, окружающей среде (экологическое воспитание).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>Ценности: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планета Земля – общий дом для всех жителей Земли; ценность природы, родной земли, родной природы, заповедной природы; ответственность человека за окружающую среду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ети осознают себя частью природы. Они неравнодушны к красоте природы, животного и растительного мира.  На  данном этапе помимо  экскурсий в лес,можно рекомендовать следующие тематические занятия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Экологическая викторина " Родная природа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Экологическая игра " Волшебное море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Дары осени" (выставка поделок из природного материала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Акция " Подкорми птичек!"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Планета Земля - наш общий дом"(классный час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 В гости к Весне"( см.прилож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роекты " Красная книга Курской области", "Чёрное море", " Домашние любимцы"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32"/>
          <w:lang w:val="en-US"/>
        </w:rPr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Планируемые результаты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ценностное отношение к природе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личный опыт участия в экологических инициативах, проектах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32"/>
          <w:lang w:val="en-US"/>
        </w:rPr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Направление - "Береги здоровье смолоду!"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 xml:space="preserve">Задачи направления: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формировать у детей ценностное отношение к здоровью и здоровому образу жизни. 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 xml:space="preserve">Ценности: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ценность здоровья (физического, нравственного и социально-психологического), стремление к здоровому образу жизни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На данном этапе будут важны следующие </w:t>
      </w:r>
      <w:r>
        <w:rPr>
          <w:rFonts w:ascii="Arial CYR" w:hAnsi="Arial CYR"/>
          <w:b/>
          <w:i w:val="false"/>
          <w:color w:val="auto"/>
          <w:sz w:val="32"/>
          <w:lang w:val="ru-RU"/>
        </w:rPr>
        <w:t>тематические мероприятия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lang w:val="ru-RU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ень здоровья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«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апа, мама, я – спортивная семья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»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"Здоровье - это здорово!" (классный час - игра) (см.прилож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Тематический цикл бесед" Береги свою жизнь и здоровье"( режим дня, личная гигиена и т.д)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Тематический цикл бесед по ПДД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20"/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одвижные игры, соревнования, спортивные праздники.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i w:val="false"/>
          <w:color w:val="auto"/>
          <w:sz w:val="32"/>
          <w:lang w:val="ru-RU"/>
        </w:rPr>
        <w:t>Планируемые результаты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ервоначальный личный опыт здоровьесберегающей деятельности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—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 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Портрет выпускника начальной школы  МБОУ " СОШ № 56" г.Курск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/>
          <w:i/>
          <w:color w:val="auto"/>
          <w:sz w:val="32"/>
          <w:lang w:val="ru-RU"/>
        </w:rPr>
        <w:t>Выпускник начальной школы — это человек: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 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любознательный, активно познающий мир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  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любящий родной край и свою страну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  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владеющий основами умения учиться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 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 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  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numPr>
          <w:ilvl w:val="0"/>
          <w:numId w:val="1"/>
        </w:numPr>
        <w:bidi w:val="0"/>
        <w:ind w:left="720" w:hanging="72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 xml:space="preserve"> 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выполняющий правила здорового и безопасного образа жизни для себя и окружающих.</w:t>
      </w:r>
      <w:r>
        <w:rPr>
          <w:rFonts w:ascii="Arial" w:hAnsi="Arial"/>
          <w:b w:val="false"/>
          <w:i w:val="false"/>
          <w:color w:val="auto"/>
          <w:sz w:val="32"/>
          <w:lang w:val="en-US"/>
        </w:rPr>
        <w:t>[3]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rFonts w:ascii="0" w:hAnsi="0"/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20"/>
          <w:lang w:val="ru-RU"/>
        </w:rPr>
        <w:t xml:space="preserve">   </w:t>
      </w:r>
      <w:r>
        <w:rPr>
          <w:rFonts w:ascii="Arial CYR" w:hAnsi="Arial CYR"/>
          <w:b w:val="false"/>
          <w:i w:val="false"/>
          <w:color w:val="000000"/>
          <w:sz w:val="32"/>
          <w:lang w:val="ru-RU"/>
        </w:rPr>
        <w:t xml:space="preserve">В заключение хочется добавить, что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никакие воспитательные программы не будут эффективны, если педагог не являет собой всегда главный для обучающихся пример нравственного и гражданского личностного поведения. Важно не только научить, но и вдохновить своим примером, чтобы ребёнок захотел делать как ты, стать похожим на тебя, стать лучше. Сделать себя нравственнее, добрее, чище — значит сделать таким мир вокруг себя.  В педагогическом плане среди базовых национальных ценностей необходимо установить одну, важнейшую, системообразующую, дающую жизнь в душе детей всем другим ценностям — ценность Учителя.  Воспитывать детей надо радостью, передавая им наш оптимизм и жизнелюбие, свежесть восприятия жизни как праздника. Важно дать определённые знания, умения и навыки, но гораздо важнее научить маленького человека нравственным ценностям: доброте, честности, порядочности, любви к своей стране. Это и есть важнейшее условие успешного развития России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color w:val="auto"/>
          <w:sz w:val="32"/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Использованная литература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1. А.И.Баркан, " Его Величество Ребёнок",  М.:1996г.,с.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32"/>
          <w:lang w:val="ru-RU"/>
        </w:rPr>
        <w:t>2.А.Я.Данилюк, А.М.Кондаков,В.А.Тишков " Концепция духовно-нравственного развития и воспитания личности и гражданина России"</w:t>
      </w:r>
      <w:r>
        <w:rPr>
          <w:rFonts w:ascii="Times New Roman CYR" w:hAnsi="Times New Roman CYR"/>
          <w:b w:val="false"/>
          <w:i w:val="false"/>
          <w:color w:val="auto"/>
          <w:sz w:val="24"/>
          <w:lang w:val="ru-RU"/>
        </w:rPr>
        <w:t>.</w:t>
      </w:r>
      <w:r>
        <w:rPr>
          <w:rFonts w:ascii="Times New Roman CYR" w:hAnsi="Times New Roman CYR"/>
          <w:b w:val="false"/>
          <w:i w:val="false"/>
          <w:color w:val="auto"/>
          <w:sz w:val="32"/>
          <w:lang w:val="ru-RU"/>
        </w:rPr>
        <w:t xml:space="preserve">Проект // Вестник образования.- № 17. - сентябрь 2009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32"/>
          <w:lang w:val="ru-RU"/>
        </w:rPr>
        <w:t>3.Данилюк А.Я., Логинова А.А. Программа духовно-нравственного развития и воспитания обучающихся на ступени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32"/>
          <w:lang w:val="ru-RU"/>
        </w:rPr>
        <w:t>начального общего образования – М.: Просвещение, 2012.–32 с. – (Работаем по новым стандартам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i w:val="false"/>
          <w:color w:val="auto"/>
          <w:sz w:val="32"/>
          <w:lang w:val="ru-RU"/>
        </w:rPr>
        <w:t>4.Духовно-нравственное развитие и воспитание младших школьников: Методические рекомендаци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32"/>
          <w:lang w:val="ru-RU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32"/>
          <w:lang w:val="ru-RU"/>
        </w:rPr>
        <w:t>В 2-х ч. – М.: Просвещение, 2011.–  (Работаем по новым стандартам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