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спасётся крас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оспитательной работы в начальных 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: Овчинникова Л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ир спасётся красотой» призвана формировать актуальность и развитие коммуникативной культуры учащихся начальных классов, мотивацию познания и творческого самовыражения, является регулятором общения, обеспечивает такие условия  и содержание деятельности, которые в наибольшей степени способствуют гармонизац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формирования и развития коммуникативной культуры учащихся в школе основана на очевидном значении общения, познания и творческого самовыражения в жизнедеятельности учащихся. Данная программа призвана повысить культурный уровень личности, стать регулятором общения, должна создать такие условия и такое содержание деятельности, которые в наибольшей степени соответствовали бы позитивному развитию и гармониза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мировоззрения и овладение коммуникативной культурой предполагает осмысление самого себя, вечных вопросов человеческого бытия, своего места в коммуникативном процессе. Это способствует развитию и совершенствованию всех видов речевой деятельности, развитию инициативы учащихся, желанию и умению выдвигать и воплощать идеи, осваивать новые обла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мировоззрения большую роль играют фоновые культуры: гуманитарная, естественно – техническая, художественно – эстетическая, экономико – правовая и экологиче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манитарная культура</w:t>
      </w:r>
      <w:r>
        <w:rPr>
          <w:sz w:val="28"/>
          <w:szCs w:val="28"/>
        </w:rPr>
        <w:t xml:space="preserve"> предполагает освоение региональной культурой как инструментом вхождения в опыт мирового сообщества. Она ориентирует учащихся на развитие способности совершенствовать себя, связывать самопознание с саморазвитием и самоопре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стественно – техническая культура. </w:t>
      </w:r>
      <w:r>
        <w:rPr>
          <w:sz w:val="28"/>
          <w:szCs w:val="28"/>
        </w:rPr>
        <w:t>Содержание естественно – техническая культура обеспечивает создание и применение практического инструментария, необходимого человеку в его продуктивной деятельности, и духовного инструментария, связанного с мышлением человека, с овладением методами познания и преобразования мира, с системой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о – эстетическая культура.</w:t>
      </w:r>
      <w:r>
        <w:rPr>
          <w:sz w:val="28"/>
          <w:szCs w:val="28"/>
        </w:rPr>
        <w:t xml:space="preserve"> Через искусство происходит передача духовного опыта человечества, способствующего актуализации связей между поколениями. Искусство помогает ребёнку принимать оптимальные решения в процессе коммуникатив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ономико – правовая культура. </w:t>
      </w:r>
      <w:r>
        <w:rPr>
          <w:sz w:val="28"/>
          <w:szCs w:val="28"/>
        </w:rPr>
        <w:t>Становление демократического государства, приобщение к содружеству цивилизованных высокоразвитых стран способствует правильное гражданское образование и воспитание, которое представляет собой процесс овладения правами и нормами общепринятых отношений между индивидами и обще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логическая культура.</w:t>
      </w:r>
      <w:r>
        <w:rPr>
          <w:sz w:val="28"/>
          <w:szCs w:val="28"/>
        </w:rPr>
        <w:t xml:space="preserve"> Целью данного направления является развитие ответственности человека в решении экологических проблем, задач устойчивого развития биосферы и общества. Экологическая ответственность, как ключевая характеристика человека, означает, что его связи и отношения, являются отражением природных связей и взаимоотношени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блемы: </w:t>
      </w:r>
      <w:r>
        <w:rPr>
          <w:sz w:val="28"/>
        </w:rPr>
        <w:t>наличие в классе ребёнка – инвалида, ослабленных и больных детей, низкий уровень сформированности коммуникативных способностей, проблемы межличност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получению и расширению знаний учащихся о мировой культуре и культуре России как её ч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нравственно – эстетических каче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лучению и расширению экономических, экологических и правовых знаний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общении, творческой деятельности и само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воспитательный проце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тематических классных часов, внеклассных мероприятий, тренин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выставок, конкурсов, игр, концертов и праз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и воспит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рганизация работы классного самоуправления.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ы рабо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 Индивидуальн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 Группов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 Коллективн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Реализация программы осуществляется через взаимодействие следующих участников: </w:t>
      </w:r>
      <w:r>
        <w:rPr>
          <w:sz w:val="28"/>
        </w:rPr>
        <w:t>классный руководитель, родители, психологическая служба, учителя физкультуры и хатха йоги, медицинский работник, преподаватель музыки, библиотекарь, и направлена на сохранение нравственного, психического и физического здоровь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зраст участников программы : </w:t>
      </w:r>
      <w:r>
        <w:rPr>
          <w:sz w:val="28"/>
        </w:rPr>
        <w:t>1 – 4 класс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роки реализации программы: </w:t>
      </w:r>
      <w:r>
        <w:rPr>
          <w:sz w:val="28"/>
        </w:rPr>
        <w:t>2008 – 2012 г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уровня культуры и воспитан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итериями эффективности программы являе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 Формирование у детей позитивного отношения к окружающему мир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 Развитие коммуникативных навы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 Уменьшение конфликтных ситуаци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 Устранение барьеров в общен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 Снижение уровня агресси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 Соблюдение норм поведения и режима дн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 Снижение заболеваемости в класс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дель выпускника начальной школ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личности учащегося должны проявлять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амоконтроль, саморегуляция поведения, общественная активность, ответственность, коммуникабельн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еник делает выбор в пользу сохранения окружающей красоты, бережно относится к своему здоровью, умеет организовать свой учебный труд, ценит отношения с одноклассниками, друзьями, активно участвует в коллективной творческой деятельности, готов к развитию интеллектуальных способностей и творческого потенциала, умеет самостоятельно принимать решения в пользу ЗО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лассных часов и мероприятий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окружающе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илосердии и доб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стетического вкуса во внешн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трану эконом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увствие, чуткость, 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ли я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кус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или плохо быть эконом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ость, щедрость, бескоры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ё хоб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кус в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а ли природ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декоративно –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 и веж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олнце есть пя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кус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орь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сихологические классные час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чества человеческого ума. Ум человека. Как его раз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амяти. Как развить хорошую пам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мся представлять и фанта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ть – слышать, смотреть – видеть, понимать – дел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й харак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себя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а моего дома. Что они значат в мое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положительные качества и мои недостатки на чаше весов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о юмора в жизни человека. Как научиться радоваться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й человек. Какой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быть люби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человека помогают ему в трудных жизненных ситуациях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Тренин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– Адаптация детей к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– Дружный ли наш кла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– Развитие мыслите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Адаптация к пятому клас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нятия по художественно – эстетическому воспит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2 классы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я был, когда меня не было? Как я был «космонавтом». История появления человека на свет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чего сделаны девочки? Из чего сделаны мальчики? Красивые девочки, сильные мальчики. Быть девочкой – это…Быть мальчиком – это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одежды девочек и мальчиков. Как одеваются девочки и мальчики сегодня. Что нравится надевать девочка и мальчикам?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дружбе девочек и мальчиков. Сор, сор – никогда! Мир, мир – навсегда! Как научиться не обижать друг друга, как научиться прощать и просить прощение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детском одиночестве и о путях его преодо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,7 Невидимые враги человека, которые ему мешают жить( нецензурные слова, курение, алкоголь, СПИД, наркотики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,9 Что значит быть ответственным. За что я ответственен дома, на улице, в школ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 Азбука поведения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4 класс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Что значит быть мужественным? Что значит быть женственной? За что уважают мужчин и женщин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Как находить себе друзей и подруг? Кто настоящий друг или подруга? Дружба девочек и дружба мальчи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Опасная дружба. Где нельзя заводить знакомства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Какого человека называют бесчувственным? Что такое чувства? ( Обида, страх, злоба, гнев, добро, дружба, любовь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м я хочу стать? Мужские и женские профе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 –8 Проблемы, которые решают взрослые в семье. Мои « хочу» и мои « надо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 – 10 Мы строим дом. Выходной день в семье. Мои интересы и возможности.</w:t>
      </w:r>
    </w:p>
    <w:p>
      <w:pPr>
        <w:pStyle w:val="Heading1"/>
        <w:jc w:val="both"/>
        <w:rPr/>
      </w:pPr>
      <w:r>
        <w:rPr/>
        <w:t>Родительские собрания:</w:t>
      </w:r>
    </w:p>
    <w:p>
      <w:pPr>
        <w:pStyle w:val="TextBody"/>
        <w:jc w:val="both"/>
        <w:rPr/>
      </w:pPr>
      <w:r>
        <w:rPr>
          <w:b/>
          <w:bCs/>
        </w:rPr>
        <w:t>1 класс</w:t>
      </w:r>
      <w:r>
        <w:rPr/>
        <w:t xml:space="preserve"> – Я и он: как жить в гармонии с ребё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ые особенности развития ребёнка 7 –8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коммуникативных навыков для успешной социализации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эмоционального мира первоклассника</w:t>
      </w:r>
    </w:p>
    <w:p>
      <w:pPr>
        <w:pStyle w:val="Normal"/>
        <w:jc w:val="both"/>
        <w:rPr/>
      </w:pPr>
      <w:r>
        <w:rPr>
          <w:b/>
          <w:bCs/>
          <w:sz w:val="28"/>
        </w:rPr>
        <w:t>2 класс</w:t>
      </w:r>
      <w:r>
        <w:rPr>
          <w:sz w:val="28"/>
        </w:rPr>
        <w:t xml:space="preserve"> – « Я и мой ребёнок» поиски взаимопоним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ства родителей и детей. Душевное здоровье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ание и поощ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омляемость ребёнка и как с нею бороться.</w:t>
      </w:r>
    </w:p>
    <w:p>
      <w:pPr>
        <w:pStyle w:val="Normal"/>
        <w:jc w:val="both"/>
        <w:rPr/>
      </w:pPr>
      <w:r>
        <w:rPr>
          <w:b/>
          <w:bCs/>
          <w:sz w:val="28"/>
        </w:rPr>
        <w:t>3 класс</w:t>
      </w:r>
      <w:r>
        <w:rPr>
          <w:sz w:val="28"/>
        </w:rPr>
        <w:t xml:space="preserve"> – Если ваш ребёнок часто боле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развивать память ребёнка</w:t>
      </w:r>
    </w:p>
    <w:p>
      <w:pPr>
        <w:pStyle w:val="TextBody"/>
        <w:jc w:val="both"/>
        <w:rPr/>
      </w:pPr>
      <w:r>
        <w:rPr/>
        <w:t>Подвижные и медлительные дети.</w:t>
      </w:r>
    </w:p>
    <w:p>
      <w:pPr>
        <w:pStyle w:val="Normal"/>
        <w:jc w:val="both"/>
        <w:rPr/>
      </w:pPr>
      <w:r>
        <w:rPr>
          <w:b/>
          <w:bCs/>
          <w:sz w:val="28"/>
        </w:rPr>
        <w:t>4 класс</w:t>
      </w:r>
      <w:r>
        <w:rPr>
          <w:sz w:val="28"/>
        </w:rPr>
        <w:t xml:space="preserve"> – Ваш ребёнок взрослеет. Что нужно знать родителям о половом воспит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учить дочь или сына говорить « 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ор дальнейшего пути.</w:t>
      </w:r>
    </w:p>
    <w:p>
      <w:pPr>
        <w:pStyle w:val="Heading2"/>
        <w:rPr/>
      </w:pPr>
      <w:r>
        <w:rPr/>
        <w:t>Спортивные праздники с участием родителей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ного кабинета</w:t>
      </w:r>
    </w:p>
    <w:p>
      <w:pPr>
        <w:pStyle w:val="2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Приобретение кулера с помощью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купка программных дисков для работы на интерактивной до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писать в класс плакаты по предм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купка настольных игр в класс для игры на переме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становление жалюзей в классе на окна с помощью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6:00Z</dcterms:created>
  <dc:creator>Лида</dc:creator>
  <dc:description/>
  <cp:keywords/>
  <dc:language>en-US</dc:language>
  <cp:lastModifiedBy>Лида</cp:lastModifiedBy>
  <cp:lastPrinted>2010-01-23T10:01:00Z</cp:lastPrinted>
  <dcterms:modified xsi:type="dcterms:W3CDTF">2010-01-23T01:01:00Z</dcterms:modified>
  <cp:revision>5</cp:revision>
  <dc:subject/>
  <dc:title>Воспитатальная работа</dc:title>
</cp:coreProperties>
</file>