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 зовут Кудинова М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усь в четвёртом классе я,</w:t>
      </w:r>
    </w:p>
    <w:p>
      <w:pPr>
        <w:pStyle w:val="Normal"/>
        <w:rPr/>
      </w:pPr>
      <w:r>
        <w:rPr>
          <w:sz w:val="24"/>
          <w:szCs w:val="24"/>
        </w:rPr>
        <w:t>И весь мой класс - мои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4 «в» класс – самый классный! В нём учится много красивых и умных девочек. Но мои одноклассники решили, что я – самая лучшая. И сейчас я хочу рассказать вам немного о себ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все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 небольшая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расивая как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ки, носик и у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ая красота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с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щё сказать мо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нцессы, я люб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ваться цел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ботать мне не лен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з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с подругами встреч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хорошими людьми общатьс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люблю я рис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и разные 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ортзал не заб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астерица хоть к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лепить и выши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лю я выжи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учебном году участвовала через сеть Интернета в проекте для одарённых детей «Алые паруса», где опубликовала свою творческую работу -  выжигание по дереву «Зайцы в школе»,  и получила свидетельство о публикации своей поделки в электронном С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пехи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а, кто работы не бои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нравится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меня в журнале только хорошие и отличные отметки, каждый класс  заканчиваю с похвальным ли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различных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года в конкурсах уж выступ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амоты за это получ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принимаю участие в предметных конкурсах «Кенгуру», «Русский медвежонок», «Золотое руно», «Британский бульдог»,   конкурсе на лучший почерк, в зимних интеллектуальны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ла и занимала призовые места в конкурсах чтецов стихов о войне и стихов о мам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нимала участие в фотоконкурсе «Главный герой дня – папа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заключении своего рассказа хочу сказ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частливой в жизни быть мечт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 того же всем жел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онкурсе хочу я победить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2:00Z</dcterms:created>
  <dc:creator>User</dc:creator>
  <dc:description/>
  <cp:keywords/>
  <dc:language>en-US</dc:language>
  <cp:lastModifiedBy>User</cp:lastModifiedBy>
  <cp:lastPrinted>2012-03-02T14:54:00Z</cp:lastPrinted>
  <dcterms:modified xsi:type="dcterms:W3CDTF">2012-03-02T11:55:00Z</dcterms:modified>
  <cp:revision>4</cp:revision>
  <dc:subject/>
  <dc:title/>
</cp:coreProperties>
</file>