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тодическая разработ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го мероприят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Фестиваль дружбы»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Составила: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ительница нач. классов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Минниханова И.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тереса к историческому прошлому, к культуре, традициям народов Башкортост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эстетических качеств личности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коммуникативных качеств школьников, воспитание доброго, дружелюбного отношения друг к др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,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ый эта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араллель ответственная за отдельную национальность: 2 классы – русские, 3 классы – татары, 4 классы – башки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показать быт, культуру, традиции своего народа. Время не более 20-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сех классов выбирается по одному ученику для экспертной команды – 7 человек. Они ходят «в гости» в каждый кабинет и определяют лучших. 1 классы – зрители (заранее распределяются по класс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опреде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ее убран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ие хозя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ий художественн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трех кабинетов украшен в зависимости от выбранной национальности: вышитые полотенца, салфетки, скатерти, тканые ковры, костюмы, на столах национальные блю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национальных костю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ы места для гостей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вучит запись тройки с бубенцами. Это сигнал для начала мероприятия. Экспертная команда начинает ходить «по гостям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рвая остановка у 4-классников. </w:t>
      </w:r>
      <w:r>
        <w:rPr>
          <w:sz w:val="28"/>
          <w:szCs w:val="28"/>
        </w:rPr>
        <w:t>(Башкирская националь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Выступление на башкирском язык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девочки в башкирских костюмах встречают гостей с бавырсаком и медом на руках.  Они сегодня собрались у бабушки Хатиры, чтобы посмотреть её «Волшебной сундучо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 Хатира рассказывает детям, что у каждой национальности есть свои обычаи и традиции, своя культура. И нельзя забывать о своих кор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А. Игебаева «Друзья нужн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Башкортостан» в исполнении вокально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К. Кинзябулатовой «Друзей у меня мног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ирский тан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12 девушек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стихотворения Ш. Галиева «Эби и бабуш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ьная песня «Эх, Зилем, Зилел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классе продолжается праздник, устраивается чаепитие совместно с родителями. Экспертная команда продолжает свой пу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торая остановка у 3-классников. </w:t>
      </w:r>
      <w:r>
        <w:rPr>
          <w:sz w:val="28"/>
          <w:szCs w:val="28"/>
        </w:rPr>
        <w:t>(Татарская национальность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на татарском язык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ей встречают с песней «Эссэлемегалейкем». («Здравствуйте»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а и мальчик в национальных татарских костюмах преподносят гостям чакчак и кумэч и приглашают на их вечерние посиделки «Аулак ой». Оказывается у них уже есть гостьи с соседних деревень девушка Айгуль – башкирочка и Настенька – русская. Ребята рассказывают, что они очень друж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Ф. Губайдуллина «Флаг Башкортоста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Сегодня празд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олечки». (Взяли в игру и гост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Г. Тукая «О, родной язык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подруж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импровизация «Покажите-ка, друзья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хотворение Ш. Галиева «На гармони я игра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ьная песня «Поделим яблоко на пять частей…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 так же продолжается чаепитием.)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Третья остановка у 2-классников. </w:t>
      </w:r>
      <w:r>
        <w:rPr>
          <w:sz w:val="28"/>
          <w:szCs w:val="28"/>
        </w:rPr>
        <w:t>(Русская национальность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речают девушки в национальных костюмах с хлебом и солью.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 девочк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ь в дом – радость в дом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, гости дорогие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ьчик-скоморо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олпитесь у двер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ите поско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дут вас с чаем, ребятиш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аранки, и ковриж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ьчик-скоморо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се для вас, гости дорог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ачи, ватрушки, пы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етайте, разбир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дким чаем запивай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ьчик-скоморо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 праздник к нам спеши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зей с собой веди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гостей мы угоща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оматным крепким ч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 девочка. </w:t>
      </w:r>
      <w:r>
        <w:rPr>
          <w:sz w:val="28"/>
          <w:szCs w:val="28"/>
        </w:rPr>
        <w:t xml:space="preserve">Сегодня у нас радостный день: «Праздник дружбы». Праздник – это танцы, шутки, игр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альчик: </w:t>
      </w:r>
      <w:r>
        <w:rPr>
          <w:sz w:val="28"/>
          <w:szCs w:val="28"/>
        </w:rPr>
        <w:t>Это нарядные ребята, музыка, стихи, песни и, конечно же, г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девочка: </w:t>
      </w:r>
      <w:r>
        <w:rPr>
          <w:sz w:val="28"/>
          <w:szCs w:val="28"/>
        </w:rPr>
        <w:t>Дружба – это самое важное, что есть на свете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 мальчик: </w:t>
      </w:r>
      <w:r>
        <w:rPr>
          <w:sz w:val="28"/>
          <w:szCs w:val="28"/>
        </w:rPr>
        <w:t>Друг – это тот, которому я могу доверить даже самое дорогое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Импровизированный танец «Дружба» по одноименной песн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отворение  И. Токмаковой «Дружок»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девочка: </w:t>
      </w:r>
      <w:r>
        <w:rPr>
          <w:sz w:val="28"/>
          <w:szCs w:val="28"/>
        </w:rPr>
        <w:t>Мы живем в многонациональной республике. И я очень рада, что могу дружить с башкирами и татарами, с русскими, чувашами и многими-многими други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Башкортостан»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 мальчик: </w:t>
      </w:r>
      <w:r>
        <w:rPr>
          <w:sz w:val="28"/>
          <w:szCs w:val="28"/>
        </w:rPr>
        <w:t>В нашем классе только учатся дети 7 национальностей. И мы очень дружны между собой. Ну прямо, как матрешки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енка «Матрешек»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льч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лясать большой мастак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вот этак, хоть вот та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 петь большой мастак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вот этак, хоть вот та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огда с налёта, сме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сь я за дел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го-то, почему-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идёт совсем не так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ий народный танец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отворение Р. Файзуллина «На рыбалке». Перевод Б. Сулимова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воч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главное нельзя забывать: в дружбе сил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е круг, шире круг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з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друзей, всех подру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умный хорово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. Песня «Дружат дети всей Земли» исполняют все вмест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классе продолжается. Экспертная команда уходит подводить итог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6:00Z</dcterms:created>
  <dc:creator>1</dc:creator>
  <dc:description/>
  <cp:keywords/>
  <dc:language>en-US</dc:language>
  <cp:lastModifiedBy>мии</cp:lastModifiedBy>
  <dcterms:modified xsi:type="dcterms:W3CDTF">2013-09-15T12:28:00Z</dcterms:modified>
  <cp:revision>3</cp:revision>
  <dc:subject/>
  <dc:title>Муниципальное образовательное учреждение</dc:title>
</cp:coreProperties>
</file>