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крытый классный час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«Послушание. Дети и родители».</w:t>
      </w:r>
    </w:p>
    <w:p>
      <w:pPr>
        <w:pStyle w:val="Textbody1"/>
        <w:widowControl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Цели:</w:t>
      </w:r>
    </w:p>
    <w:p>
      <w:pPr>
        <w:pStyle w:val="Textbody1"/>
        <w:widowControl/>
        <w:rPr/>
      </w:pPr>
      <w:r>
        <w:rPr>
          <w:rStyle w:val="Emphasis"/>
          <w:color w:val="000000"/>
          <w:sz w:val="28"/>
          <w:szCs w:val="28"/>
        </w:rPr>
        <w:t>Обучающие</w:t>
      </w:r>
      <w:r>
        <w:rPr>
          <w:color w:val="000000"/>
          <w:sz w:val="28"/>
          <w:szCs w:val="28"/>
        </w:rPr>
        <w:t>:</w:t>
      </w:r>
    </w:p>
    <w:p>
      <w:pPr>
        <w:pStyle w:val="Textbody1"/>
        <w:widowControl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боты над текстом, словом;</w:t>
      </w:r>
    </w:p>
    <w:p>
      <w:pPr>
        <w:pStyle w:val="Textbody1"/>
        <w:widowControl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е и конкретизация духовно-нравственных категорий, предусмотренных программой.</w:t>
      </w:r>
    </w:p>
    <w:p>
      <w:pPr>
        <w:pStyle w:val="Textbody1"/>
        <w:widowControl/>
        <w:rPr/>
      </w:pPr>
      <w:r>
        <w:rPr>
          <w:rStyle w:val="Emphasis"/>
          <w:color w:val="000000"/>
          <w:sz w:val="28"/>
          <w:szCs w:val="28"/>
        </w:rPr>
        <w:t>Дидактическая</w:t>
      </w:r>
      <w:r>
        <w:rPr>
          <w:color w:val="000000"/>
          <w:sz w:val="28"/>
          <w:szCs w:val="28"/>
        </w:rPr>
        <w:t>:</w:t>
      </w:r>
    </w:p>
    <w:p>
      <w:pPr>
        <w:pStyle w:val="Textbody1"/>
        <w:widowControl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инамического чтения.</w:t>
      </w:r>
    </w:p>
    <w:p>
      <w:pPr>
        <w:pStyle w:val="Textbody1"/>
        <w:widowControl/>
        <w:rPr/>
      </w:pPr>
      <w:r>
        <w:rPr>
          <w:rStyle w:val="Emphasis"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представления об окружающем мире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уважения, верности, ответственности к своей семье, родным, соотечественникам, Родине;</w:t>
      </w:r>
    </w:p>
    <w:p>
      <w:pPr>
        <w:pStyle w:val="Textbody1"/>
        <w:widowControl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.</w:t>
      </w:r>
    </w:p>
    <w:p>
      <w:pPr>
        <w:pStyle w:val="Textbody1"/>
        <w:widowControl/>
        <w:rPr/>
      </w:pPr>
      <w:r>
        <w:rPr>
          <w:rStyle w:val="Emphasis"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Textbody1"/>
        <w:widowControl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го слуха;</w:t>
      </w:r>
    </w:p>
    <w:p>
      <w:pPr>
        <w:pStyle w:val="Textbody1"/>
        <w:widowControl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думать, анализировать, обобщать;</w:t>
      </w:r>
    </w:p>
    <w:p>
      <w:pPr>
        <w:pStyle w:val="Textbody1"/>
        <w:widowControl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укреплением памяти, внимания, воображения, сообразительности;</w:t>
      </w:r>
    </w:p>
    <w:p>
      <w:pPr>
        <w:pStyle w:val="Textbody1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собственной жизненной позиции, духовное осознание ответов.</w:t>
      </w:r>
    </w:p>
    <w:p>
      <w:pPr>
        <w:pStyle w:val="Textbody1"/>
        <w:widowControl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</w:p>
    <w:p>
      <w:pPr>
        <w:pStyle w:val="Textbody1"/>
        <w:widowControl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 “Истоки” (учебник, тетрадь);</w:t>
      </w:r>
    </w:p>
    <w:p>
      <w:pPr>
        <w:pStyle w:val="Textbody1"/>
        <w:widowControl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;</w:t>
      </w:r>
    </w:p>
    <w:p>
      <w:pPr>
        <w:pStyle w:val="Textbody1"/>
        <w:widowControl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;</w:t>
      </w:r>
    </w:p>
    <w:p>
      <w:pPr>
        <w:pStyle w:val="Textbody1"/>
        <w:widowControl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.</w:t>
      </w:r>
    </w:p>
    <w:p>
      <w:pPr>
        <w:pStyle w:val="Textbody1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ступление.</w:t>
      </w:r>
    </w:p>
    <w:p>
      <w:pPr>
        <w:pStyle w:val="Textbody1"/>
        <w:widowControl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лые ребята! Дорогие наши бабушки, мамы! Уважаемые гости! Мне приятно видеть ваши добрые лица, чувствовать близость общения с вами.</w:t>
      </w:r>
    </w:p>
    <w:p>
      <w:pPr>
        <w:pStyle w:val="Textbody1"/>
        <w:widowControl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айте отправимся в очередное и душеполезное путешествие к нашим Истокам. По мере своих сил будем помогать друг другу в дороге.</w:t>
      </w:r>
    </w:p>
    <w:p>
      <w:pPr>
        <w:pStyle w:val="Standard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оединение к тем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сценирование сказки «Гуси-лебеди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случилась вся эта история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вочка не вспомнила наказ родителей, ослушалась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поговорим о послушании и почитании своих родителей. Узнаем кого нужно слушать и слышать? К чему прислушиваться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ая час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как вы думаете что обозначает слово «послушание» (ответы детей). Послушание — это умение слушаться и повиноватьс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у оно учит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о учит слышать голос совести и повиноваться правилам нравственности. Оно учит уважать старших и исполнять законы государства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Послушание</w:t>
      </w:r>
      <w:r>
        <w:rPr>
          <w:sz w:val="28"/>
          <w:szCs w:val="28"/>
          <w:lang w:val="ru-RU"/>
        </w:rPr>
        <w:t>-это не бездумное выполнение чьих-то указаний, выбор поступка, действия по сове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труд по благословению. Это служение людям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лайд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ответы на вопросы, которые ставит нам жизнь, мы ищем в опыте предков. Обратимся к нему и сейчас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) Чтение текста с. 64.</w:t>
      </w:r>
    </w:p>
    <w:p>
      <w:pPr>
        <w:pStyle w:val="TableContent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310515</wp:posOffset>
                </wp:positionV>
                <wp:extent cx="523875" cy="152400"/>
                <wp:effectExtent l="1905" t="26035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24.45pt" to="162.5pt,36.4pt" ID="Прямая соединительная линия 1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0510</wp:posOffset>
                </wp:positionH>
                <wp:positionV relativeFrom="paragraph">
                  <wp:posOffset>548640</wp:posOffset>
                </wp:positionV>
                <wp:extent cx="542925" cy="190500"/>
                <wp:effectExtent l="2540" t="6350" r="635" b="196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43.2pt" to="164pt,58.15pt" ID="Прямая соединительная линия 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br/>
        <w:t xml:space="preserve">                                     Выбор по совести</w:t>
        <w:br/>
      </w:r>
      <w:r>
        <w:rPr>
          <w:color w:val="000000"/>
          <w:sz w:val="28"/>
          <w:szCs w:val="28"/>
          <w:lang w:val="ru-RU"/>
        </w:rPr>
        <w:t>Послушание</w:t>
      </w:r>
      <w:r>
        <w:rPr>
          <w:sz w:val="28"/>
          <w:szCs w:val="28"/>
          <w:lang w:val="ru-RU"/>
        </w:rPr>
        <w:br/>
        <w:t xml:space="preserve">                                     Труд и служение</w:t>
        <w:br/>
        <w:br/>
      </w:r>
      <w:r>
        <w:rPr>
          <w:color w:val="000000"/>
          <w:sz w:val="28"/>
          <w:szCs w:val="28"/>
          <w:lang w:val="ru-RU"/>
        </w:rPr>
        <w:t>Выбор: послушай совет, поступи по совести.</w:t>
      </w:r>
      <w:r>
        <w:rPr>
          <w:sz w:val="28"/>
          <w:szCs w:val="28"/>
          <w:lang w:val="ru-RU"/>
        </w:rPr>
        <w:br/>
      </w:r>
    </w:p>
    <w:p>
      <w:pPr>
        <w:pStyle w:val="TableContents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ему важно доверять опыту послушания наших предков?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(Он знают и умеют неизмеримо больше тебя. Обладают бесценным сокровищем – жизненным опытом.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 опыт послушания соединяет прошлое, настоящее и будущее?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Они учились у предыдущих поколений. В жизненном опыте одного человека соединяется опыт веков).</w:t>
      </w:r>
    </w:p>
    <w:p>
      <w:pPr>
        <w:pStyle w:val="TableContents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ие слова на Руси были высшей оценкой для детей?</w:t>
      </w:r>
      <w:r>
        <w:rPr>
          <w:sz w:val="28"/>
          <w:szCs w:val="28"/>
          <w:lang w:val="ru-RU"/>
        </w:rPr>
        <w:br/>
        <w:t>(</w:t>
      </w:r>
      <w:r>
        <w:rPr>
          <w:color w:val="000000"/>
          <w:sz w:val="28"/>
          <w:szCs w:val="28"/>
          <w:lang w:val="ru-RU"/>
        </w:rPr>
        <w:t>Послушный сын», «послушная дочь». Они приносят радость родителям, доверяют их жизненному опыту.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Такие дети – надежда семьи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е наставление древнего мудреца нужно всегда помнить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«Начало всякого дела — размышление, а прежде всякого действия — совет»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ивное занятие. Работа в четверк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. Вам предстоит важное дело. Построите логическую цепочку своих действий, следуя этому наставлению, то есть что нужно сделать сначала, а что-пото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u w:val="single"/>
          <w:lang w:val="ru-RU"/>
        </w:rPr>
        <w:t>На доске:</w:t>
      </w:r>
      <w:r>
        <w:rPr>
          <w:sz w:val="28"/>
          <w:szCs w:val="28"/>
          <w:lang w:val="ru-RU"/>
        </w:rPr>
        <w:t xml:space="preserve">                       Дело                Размышление               Сове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129540</wp:posOffset>
                </wp:positionV>
                <wp:extent cx="485775" cy="0"/>
                <wp:effectExtent l="0" t="57150" r="0" b="571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2pt" to="297.5pt,10.2pt" ID="Прямая соединительная линия 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6585</wp:posOffset>
                </wp:positionH>
                <wp:positionV relativeFrom="paragraph">
                  <wp:posOffset>120015</wp:posOffset>
                </wp:positionV>
                <wp:extent cx="400050" cy="0"/>
                <wp:effectExtent l="0" t="57150" r="0" b="5715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9.45pt" to="380pt,9.45pt" ID="Прямая соединительная линия 4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Итоги работы:           Размышление               Совет            Дел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се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жизни часто происходит всё по-другом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далеко не все дети радуют своих родителей. Многие причиняют им одни только печали. Больно сжимается сердце, когда видишь детей, не почтительных к своим родителя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нулся ребёнок — мать просит его встать, умыться; а он как будто не слышит слов матери; разве когда отец прикрикнет на него, тогда только он встрепенется и как будто приступит к делу, медленно, нехотя..... Многие дети привыкли капризничать за столом: привередничают, отказываются от еды — одно сладкое им подавай. Есть дети ленивые, которые не хотят выполнить даже легко поручение своей матери. Попросит его мама сходить куда-нибудь, а он, вместо того, чтобы исполнить её просьбу, наговорит ей кучу возражений: «Да как я пойду, да я не знаю дороги, да я боюсь туда идти....» Или же прежде поторгуется, выпрашивая гостинцев за исполнение дела. А иной и совсем не послушается матери, убежит куда-нибудь надолго и там играет с подобными себе озорниками, пока не захочется ему есть. Тогда только вспомнит про мать: лисьими шагами подходит к дому и всякими неправдами  старается увернуть от заслуженного наказания. Постепенно эти дети теряют уважение к родителям: их не трогают ни уговоры, ни наказания. Такие дети-печаль и позор родителям.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ужно относиться к родителям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помнить о божьей заповеди почитания родите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читай отца твоего и мать твою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а что значит почитать родителей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ыть всегда вежливым и внимательным к своим родителям.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вежливыми мы должны со всеми людьми, тем более со своими родителями. Вежливое отношение может выражаться в вашей заботе о них: спросите, как они себя чувствуют, в чём нуждаются. Например: «Мама, как ты себя чувствуешь? Папа, чем я могу тебе помочь?». Утром можно сказать:  «Доброе утро!». Но не капризничать и не быть недовольным; вечером можно пожелать и доброй ночи. Конечно, это незначительное внимание, но и это очень ценно и приносит радос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икогда не стыдиться родителей и оказывать им высокое внимание.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ся в виду не то, какое положение они занимают в обществе, а то кем они являются для вас. В мире они, может, и не на почетном месте, простые рабочие, не имеющие образов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кем бы ни были ваши родители в жизни, он для вас суть представители Бога. Огорчить их-значит огорчить Госп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стыдитесь своих родителей. Они отдают свое здоровье, отказывают себе во многом, даже в последнем куске хлеб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ссказ о мальчике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читать родителей — это значит ответить любовью на их любов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о самое главное почитание есть послушани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послушным — значит не только делать, что от тебя требуют, (машины и рабы тоже исполняют, что от них требуют), но это значит: подчинить свою волю воле другого и исполнять свой долг с любовью.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чему же нам трудно слушаться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если понимаешь, что тебе говорят правильные вещи, всё равно подчиниться не просто.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м мешает быть послушными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ешает своеволие, упрямство, дух протеста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«послушание» происходит от слов слушать, слышать. Послушный (слушающий, слышащий есть тот, кто исполняет то, о чём ему говорят, что от него требуют. Исполняет-значит слушает, значит слыши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поэтому Иисус Христос говорил о непослушных людях так: «Имеют уши и не слышат». (Мф.13.,13).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так сказать и о непослушных детях?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х непослушания с. 39-40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м ли мы, чтобы родители нас любили понимали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ая любовь, как и любовь Божия, подобна солнышку, которое посылает на нас благодатные лучи тепла и света. В этих лучах нам радостно, уютно и спокойн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друг становится прохладно, куда-то пропадают согревающие нас лучи, и мы оказываемся в тени...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ежит туча и спрячется от нас красное солнышко. Это наше непослушание. Малое непослушание — малая тучка, большое непослушание — большая туча, которая может совершенно закрыть от нас солнце. Тогда нам станет очень неуютно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ёт дождь, загремит гром и засверкает молнии. Мы промокнем и продрогнем...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гром и молния — все беды обрушивающиеся на нас из-за непослуш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ение притч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ушайте «притчу об отце и сыне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У доброго, всеми уважаемого отца-горца был непутевый сын: людей обижал, старых не почитал, всякие неправедные поступки совершал. Совсем опечалился отец. Подумал и сделал вот что. Отец вкопал против дома столб и стал в нее гвозди вбивать: как совершит сын плохой поступок – вобьет один гвоздь, совершит другой – еще гвоздь, третий, четвертый... – и каждый раз по гвоздю. Не успел оглянуться – как весь столб бы утыкан гвоздями. Призвал тогда отец сына и сказал: “Вот видишь, сынок, всю меру несчастья отцовского. Мне уж скоро в мир иной уходить. Как я могу такого недоброго сына людям оставить?” Стыдно стало сыну, он и отвечает: “Клянусь, отец, отныне я буду только добрые дела творить”. Так и повелось. Свершит сын доброе дело – отец один гвоздь вынимает, свершит другое – второй гвоздь долой, за ним – третий, четвертый, пятый... Быстро пролетело время. И на столбе не осталось ни одного гвоздя. Гордый и довольный собой сын пришел к отцу и говорит: “Ну, вот видишь, отец, я свое слово сдержал: люди видят от меня только хорошие дела, и столб остался без единого гвоздя. Твое сердце должно успокоиться, и ты можешь жить спокойно”. На что отец с грустью ответил: “Это так, сынок. Гвоздей-то на столбе не осталось ни одного, но посмотри на него – он весь испещрен зарубками от гвоздей. Так и раны на сердце отцовском оставляют рубцы навсегда. Ничто в нашей жизни не проходит бесследно. Помни об этом, сынок”.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воздей нет, но дырки  от них осталис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ны  на столбе израненные души любящих сына родите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ивное занятие. Работа в пара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вам предстоит важное задани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аблицы выберите те качества, которые мешают послушанию в левый столбик, а в правый то, что приобретаешь с послушание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ь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ваю лен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хое настрое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снет раздражительн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мительн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делаю доброе дел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сорились с этим человек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лю рад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дный характе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ю добрые обычаи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как можно воспитать в себе послушание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тренировать свою волю, сдерживать себя. Главное в послушании, чтобы он стало добровольным и осознанным. Поначалу далеко не все нам нравится, в чем нас заставляют слушаться, но нужно самому принуждать себя к дисциплине. Когда человек увидит от этого пользу для себя — и послушание будет ему не в тягость. Послушание родителям — это долг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. Ведь они учат нас только добру, которое требует от нас Господь. И наше послушание им есть послушание самому Богу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сейчас я прочитаю вам интересную сказку. Слушая её, подготовьте ответ на вопрос: «Можно ли назвать эту сказку поучительной?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азка про Ваню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-был мальчик Ваня. Проснулся он как-то утром, а ему мама говори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обрым утром, Ванечка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 ей отвечае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чего оно не доброе. Дождик идёт на улиц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грела мама ему завтрак и зовут его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ечка! Мой ручки и иди кушат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он ей в отве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их мыть? Они и без того чисты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так целый день он разговаривает с мам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л вечер. Уложила мама Ваню спать, и приснился ему сон, будто пришел он с мамой в магазин, увидел конфеты и говори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! Купи мне, пожалуйста, конфеты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ма отвечае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е конфеты, котлеты. Ты же не любишь котле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 удивился, ничего не сказал. Вышли они из магазина, идут по улиц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тил Ваня у дороги цветок и говори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й, мама! Посмотри, какой красивый цветок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ма ему отвечае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всем это не цветок, а чей-то пестрый носовой платок.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 ещё больше удивилс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ли они домой, просит он маму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ари, пожалуйста, мне на обед картошеч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ама отвечает:</w:t>
      </w:r>
    </w:p>
    <w:p>
      <w:pPr>
        <w:pStyle w:val="Standard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ем её варить? Она и без того вкусна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ня так удивился всему этому, что проснулся. Проснулся, подумал про свой сон и …... вдруг покраснел от стыда. А тут слышит, мама говорит ему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добрым утром, Ванечка!-улыбнулся Ваня и, хотя за окном моросил дождь, радостно ответил:</w:t>
      </w:r>
    </w:p>
    <w:p>
      <w:pPr>
        <w:pStyle w:val="Standard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добрым утром, мамочка!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эту сказку назвать поучительной?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ему стало стыдно?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поделимся друг с другом тем, что каждый знает и думает про совесть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ушайте мысли о совести мальчика Матиуша из книги Я. Корчака «Мысли короля Матиуша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оисходит в мозгу, когда человек думает? Наверно, в голове у нас много маленьких человечков, и каждый что-то знает, говорит свое. Иногда они спорят, ссорятся, потом мирятся, стремятся помочь друг другу........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может, и в сердце эти человечки живут? Соберется много человечков грустных, и на сердце ложится тяжелый груз. А  развеселятся шалуны-и становится легко и радостн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такое совесть? Наверно, это самый главный человечек, который знает, что можно делать, а что нельзя. Все остальные его слушаются. А когда не слушаются, человек совершает дурные поступки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окружающие оценивают нас просто по поступкам, когда выбор между добром и злом, между хорошим и плохим уже сделан. А как правильно осуществить выбор? Этому учит послушание совести.</w:t>
      </w:r>
    </w:p>
    <w:p>
      <w:pPr>
        <w:pStyle w:val="Standard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роде говорят: «В ком стыд, в том и совесть». Есть словосочетания: сделать на совесть, жить со спокойной совестью, грызет совесть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а с учебным пособием. </w:t>
      </w:r>
      <w:r>
        <w:rPr>
          <w:sz w:val="28"/>
          <w:szCs w:val="28"/>
          <w:lang w:val="ru-RU"/>
        </w:rPr>
        <w:t>(статья «Послушание совести»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родной памяти есть два очень похожих выражения о совести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обрая совесть — глас Божий и Добрая совесть — глаз Божий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сть — голос Божий, указующий, как нужно жить. Она оглашает законы добра и чести, веры и надежды. Но совесть одновременно и глаз Божий. Она видит как мы живем на самом деле. От глаз людских можно скрыть дурной поступок, утаить грех, а от совести — никогда.</w:t>
      </w:r>
    </w:p>
    <w:p>
      <w:pPr>
        <w:pStyle w:val="Standard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начит поступить по совести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шание совести пробуждает в человеке привычки к добру. Она оглашает законы добра и чести, веры и надежды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за — мера, душа — вера, а совесть — пору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сть-порука, то есть поручается помочь человеку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тся, совесть-это нравственный закон внутри нас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 xml:space="preserve">Послушайте стихотворение </w:t>
      </w:r>
      <w:r>
        <w:rPr>
          <w:rStyle w:val="Applestylespan"/>
          <w:b/>
          <w:bCs/>
          <w:sz w:val="28"/>
          <w:szCs w:val="28"/>
          <w:lang w:val="ru-RU"/>
        </w:rPr>
        <w:t>Яны Кузовлевой «Совесть».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Словно ненаписанная повесть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Всех поступков, помыслов сердец,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Нас порою обличает совесть.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Это кара или дар Небес?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br/>
        <w:br/>
      </w:r>
      <w:r>
        <w:rPr>
          <w:rStyle w:val="Applestylespan"/>
          <w:sz w:val="28"/>
          <w:szCs w:val="28"/>
          <w:lang w:val="ru-RU"/>
        </w:rPr>
        <w:t>Для кого-то этот голос громок: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Слышит он души упрек немой,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Совершив проступок или промах -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Сразу же теряет свой покой.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br/>
        <w:br/>
      </w:r>
      <w:r>
        <w:rPr>
          <w:rStyle w:val="Applestylespan"/>
          <w:sz w:val="28"/>
          <w:szCs w:val="28"/>
          <w:lang w:val="ru-RU"/>
        </w:rPr>
        <w:t>А другой - уже тот глас не слышит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(Он любое зло себе прощал):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Что бы ни случилось, ровно дышит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Человек, что совесть потерял.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br/>
        <w:br/>
      </w:r>
      <w:r>
        <w:rPr>
          <w:rStyle w:val="Applestylespan"/>
          <w:sz w:val="28"/>
          <w:szCs w:val="28"/>
          <w:lang w:val="ru-RU"/>
        </w:rPr>
        <w:t>Знаем, что она - бывает чистой;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А еще способна укорять;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И в делах раскаяться и в мыслях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(даже тайных) может заставлять.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br/>
        <w:br/>
      </w:r>
      <w:r>
        <w:rPr>
          <w:rStyle w:val="Applestylespan"/>
          <w:sz w:val="28"/>
          <w:szCs w:val="28"/>
          <w:lang w:val="ru-RU"/>
        </w:rPr>
        <w:t>Как маяк дана нам Духом Божьим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Совесть, чтоб могли свой видеть путь: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Можно - жить по совести, а можно -</w:t>
      </w:r>
      <w:r>
        <w:rPr>
          <w:sz w:val="28"/>
          <w:szCs w:val="28"/>
          <w:lang w:val="ru-RU"/>
        </w:rPr>
        <w:br/>
      </w:r>
      <w:r>
        <w:rPr>
          <w:rStyle w:val="Applestylespan"/>
          <w:sz w:val="28"/>
          <w:szCs w:val="28"/>
          <w:lang w:val="ru-RU"/>
        </w:rPr>
        <w:t>Навсегда дать совести уснуть.</w:t>
      </w:r>
    </w:p>
    <w:p>
      <w:pPr>
        <w:pStyle w:val="Standard"/>
        <w:numPr>
          <w:ilvl w:val="0"/>
          <w:numId w:val="12"/>
        </w:numPr>
        <w:rPr/>
      </w:pPr>
      <w:r>
        <w:rPr>
          <w:rStyle w:val="Applestylespan"/>
          <w:sz w:val="28"/>
          <w:szCs w:val="28"/>
          <w:lang w:val="ru-RU"/>
        </w:rPr>
        <w:t>В каждом ли человеке есть совесть? (Совесть есть в каждом человеке. Только у некоторых она спит, молчит. Её нужно разбудить. Помогают в этом правила и законы.) Ежедневно и ежечасно каждый из нас выполняет определенную роль. На уроке я — ученик. В семье — сын иди дочь, брат или сестра. В автобусе я — пассажир. В походе мы — туристы. В библиотеке мы — читатели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Кем бы мы ни были, совесть учит нас жить по правилам и законам, жить, уважая других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Есть правила, обязательные для исполнения всеми гражданами — закон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Applestylespan"/>
          <w:b/>
          <w:bCs/>
          <w:sz w:val="28"/>
          <w:szCs w:val="28"/>
          <w:lang w:val="ru-RU"/>
        </w:rPr>
        <w:t>Ресурсный круг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Дорогие ребята, сегодня к нам на урок пришли самые близкие самые близкие вам люди — мамы, бабушки.</w:t>
      </w:r>
    </w:p>
    <w:p>
      <w:pPr>
        <w:pStyle w:val="Standard"/>
        <w:numPr>
          <w:ilvl w:val="0"/>
          <w:numId w:val="3"/>
        </w:numPr>
        <w:rPr/>
      </w:pPr>
      <w:r>
        <w:rPr>
          <w:rStyle w:val="Applestylespan"/>
          <w:sz w:val="28"/>
          <w:szCs w:val="28"/>
          <w:lang w:val="ru-RU"/>
        </w:rPr>
        <w:t>Подумайте, что бы вы им могли сказать.</w:t>
      </w:r>
    </w:p>
    <w:p>
      <w:pPr>
        <w:pStyle w:val="Standard"/>
        <w:numPr>
          <w:ilvl w:val="0"/>
          <w:numId w:val="3"/>
        </w:numPr>
        <w:rPr/>
      </w:pPr>
      <w:r>
        <w:rPr>
          <w:rStyle w:val="Applestylespan"/>
          <w:sz w:val="28"/>
          <w:szCs w:val="28"/>
          <w:lang w:val="ru-RU"/>
        </w:rPr>
        <w:t>Всегда ли вы поступали по совести?</w:t>
      </w:r>
    </w:p>
    <w:p>
      <w:pPr>
        <w:pStyle w:val="Standard"/>
        <w:numPr>
          <w:ilvl w:val="0"/>
          <w:numId w:val="3"/>
        </w:numPr>
        <w:rPr/>
      </w:pPr>
      <w:r>
        <w:rPr>
          <w:rStyle w:val="Applestylespan"/>
          <w:sz w:val="28"/>
          <w:szCs w:val="28"/>
          <w:lang w:val="ru-RU"/>
        </w:rPr>
        <w:t>Было ли стыдно вам за свои поступки?</w:t>
      </w:r>
    </w:p>
    <w:p>
      <w:pPr>
        <w:pStyle w:val="Standard"/>
        <w:numPr>
          <w:ilvl w:val="0"/>
          <w:numId w:val="3"/>
        </w:numPr>
        <w:rPr/>
      </w:pPr>
      <w:r>
        <w:rPr>
          <w:rStyle w:val="Applestylespan"/>
          <w:sz w:val="28"/>
          <w:szCs w:val="28"/>
          <w:lang w:val="ru-RU"/>
        </w:rPr>
        <w:t>Уважаемые родители, чему вас учили ваши родители, воспользовались ли вы советами своих родителей?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А теперь я предлагаю сделать аппликацию под названием «Плоды послушания и непослушания»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Плоды послушания имеют — красный цвет, а непослушания — зелёный. Ребята, если вы довольны своим поведением берете красное яблоко, а если вы понимаете, что не всегда поступаете правильно, тогда берете зеленое яблоко.</w:t>
      </w:r>
    </w:p>
    <w:p>
      <w:pPr>
        <w:pStyle w:val="Standard"/>
        <w:rPr/>
      </w:pPr>
      <w:r>
        <w:rPr>
          <w:rStyle w:val="Applestylespan"/>
          <w:b/>
          <w:bCs/>
          <w:sz w:val="28"/>
          <w:szCs w:val="28"/>
          <w:lang w:val="ru-RU"/>
        </w:rPr>
        <w:t>Итог.</w:t>
      </w:r>
    </w:p>
    <w:p>
      <w:pPr>
        <w:pStyle w:val="Standard"/>
        <w:numPr>
          <w:ilvl w:val="0"/>
          <w:numId w:val="8"/>
        </w:numPr>
        <w:rPr/>
      </w:pPr>
      <w:r>
        <w:rPr>
          <w:rStyle w:val="Applestylespan"/>
          <w:sz w:val="28"/>
          <w:szCs w:val="28"/>
          <w:lang w:val="ru-RU"/>
        </w:rPr>
        <w:t>Что дал вам урок для дальнейшей жизни?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Слова учителя.</w:t>
      </w:r>
    </w:p>
    <w:p>
      <w:pPr>
        <w:pStyle w:val="Standard"/>
        <w:numPr>
          <w:ilvl w:val="0"/>
          <w:numId w:val="1"/>
        </w:numPr>
        <w:rPr/>
      </w:pPr>
      <w:r>
        <w:rPr>
          <w:rStyle w:val="Applestylespan"/>
          <w:sz w:val="28"/>
          <w:szCs w:val="28"/>
          <w:lang w:val="ru-RU"/>
        </w:rPr>
        <w:t>Я хотела бы пожелать всем вам помнить самую важную заповедь Божию, «Почитать отца своего и мать свою», за что обещает благополучную и долгую жизнь. Почитать родителей значит: уважать их, любить их, ни при каких обстоятельствах не сметь оскорблять их словами или поступками, повиноваться им, помогать им в трудах, заботится о них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Неуважение родителей есть великий грех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В Ветхом Завете, кто злословил отца или мать наказывали смертью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Пусть ваши семьи будут самые дружные, пусть в них царит дружба, понимание, любовь, помощь, уважение, забота, согласие.</w:t>
      </w:r>
    </w:p>
    <w:p>
      <w:pPr>
        <w:pStyle w:val="Standard"/>
        <w:rPr/>
      </w:pPr>
      <w:r>
        <w:rPr>
          <w:rStyle w:val="Applestylespan"/>
          <w:sz w:val="28"/>
          <w:szCs w:val="28"/>
          <w:lang w:val="ru-RU"/>
        </w:rPr>
        <w:t>Спасибо всем за активную работ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1:00Z</dcterms:created>
  <dc:creator>кабинет23</dc:creator>
  <dc:description/>
  <cp:keywords/>
  <dc:language>en-US</dc:language>
  <cp:lastModifiedBy>кабинет23</cp:lastModifiedBy>
  <dcterms:modified xsi:type="dcterms:W3CDTF">2013-09-16T10:11:00Z</dcterms:modified>
  <cp:revision>1</cp:revision>
  <dc:subject/>
  <dc:title/>
</cp:coreProperties>
</file>