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3"/>
        <w:rPr>
          <w:b/>
          <w:b/>
          <w:sz w:val="32"/>
          <w:szCs w:val="32"/>
          <w:lang w:eastAsia="ru-RU"/>
        </w:rPr>
      </w:pPr>
      <w:r>
        <w:rPr>
          <w:sz w:val="28"/>
          <w:szCs w:val="24"/>
          <w:lang w:eastAsia="ru-RU"/>
        </w:rPr>
        <w:br/>
      </w:r>
      <w:r>
        <w:rPr>
          <w:b/>
          <w:sz w:val="32"/>
          <w:szCs w:val="32"/>
          <w:lang w:eastAsia="ru-RU"/>
        </w:rPr>
        <w:t>Анализ работы с одарёнными детьми за  2011-2012 учебный год в 3 «В»  класс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лассный  руководитель  </w:t>
      </w:r>
      <w:r>
        <w:rPr>
          <w:sz w:val="24"/>
          <w:szCs w:val="24"/>
          <w:highlight w:val="yellow"/>
          <w:lang w:eastAsia="ru-RU"/>
        </w:rPr>
        <w:t>Митнева Т.В..</w:t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78"/>
        <w:gridCol w:w="3368"/>
        <w:gridCol w:w="2198"/>
        <w:gridCol w:w="3991"/>
        <w:gridCol w:w="2835"/>
        <w:gridCol w:w="1823"/>
      </w:tblGrid>
      <w:tr>
        <w:trPr>
          <w:trHeight w:val="2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рганизационная рабо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етодическая работ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абота с одарёнными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ентяб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. Была собрана  информация и  составлен список одарённых детей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о направленности интересов 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color w:val="000000"/>
                <w:kern w:val="0"/>
                <w:lang w:eastAsia="ru-RU"/>
              </w:rPr>
              <w:t>1. Составлена программа методической работы  ШМО с одаренными детьми.  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.Проведено обсуждение на ШМО начальных классов проблемы, связанной с диагностикой учащихся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1. Проведена диагностика учащихся. 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color w:val="000000"/>
                <w:kern w:val="0"/>
                <w:lang w:eastAsia="ru-RU"/>
              </w:rPr>
              <w:t>2. Проведен конкурс поделок из природного материала «Дары осени».</w:t>
            </w:r>
          </w:p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color w:val="000000"/>
                <w:kern w:val="0"/>
                <w:lang w:eastAsia="ru-RU"/>
              </w:rPr>
              <w:t>1 место – Миронова Дарья.</w:t>
            </w:r>
          </w:p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color w:val="000000"/>
                <w:kern w:val="0"/>
                <w:lang w:eastAsia="ru-RU"/>
              </w:rPr>
              <w:t>2 место – Халиулина Алина.</w:t>
            </w:r>
          </w:p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color w:val="000000"/>
                <w:kern w:val="0"/>
                <w:lang w:eastAsia="ru-RU"/>
              </w:rPr>
              <w:t>3 место – Лиленкова Лилия.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 клас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роведено тематическое родительское собрание по теме «Одаренность ребенка. Как ее выявить и развивать?». 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одителям даны рекомендации по развитию способностей каждого ребенка в условиях семь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л. руководитель </w:t>
            </w:r>
          </w:p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color w:val="000000"/>
                <w:kern w:val="0"/>
                <w:lang w:eastAsia="ru-RU"/>
              </w:rPr>
              <w:t xml:space="preserve">  </w:t>
            </w:r>
            <w:r>
              <w:rPr>
                <w:color w:val="000000"/>
                <w:kern w:val="0"/>
                <w:lang w:eastAsia="ru-RU"/>
              </w:rPr>
              <w:t>.</w:t>
            </w:r>
          </w:p>
        </w:tc>
      </w:tr>
      <w:tr>
        <w:trPr>
          <w:trHeight w:val="289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2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ктяб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color w:val="000000"/>
                <w:kern w:val="0"/>
                <w:lang w:eastAsia="ru-RU"/>
              </w:rPr>
              <w:t>1.Составлены индивидуальные  карты интересов на каждого ребенка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2. Подготовлены  положения и задания:</w:t>
            </w:r>
          </w:p>
          <w:p>
            <w:pPr>
              <w:pStyle w:val="Normal"/>
              <w:suppressAutoHyphens w:val="false"/>
              <w:spacing w:before="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для классного и школьного тура предметных олимпиад;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lang w:eastAsia="ru-RU"/>
              </w:rPr>
              <w:t xml:space="preserve">- для проведения  предметной недели начальных классов; </w:t>
            </w:r>
          </w:p>
          <w:p>
            <w:pPr>
              <w:pStyle w:val="Normal"/>
              <w:spacing w:before="0" w:after="100"/>
              <w:rPr/>
            </w:pPr>
            <w:r>
              <w:rPr>
                <w:color w:val="000000"/>
                <w:kern w:val="0"/>
                <w:lang w:eastAsia="ru-RU"/>
              </w:rPr>
              <w:t xml:space="preserve">- для классных и общешкольных конкурсов, конкурсов муниципального уровня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. Самообразование учителей по вопросу «Одарённые дети в массовой школе».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2. «Возможности одарённых детей». 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color w:val="000000"/>
                <w:kern w:val="0"/>
                <w:lang w:eastAsia="ru-RU"/>
              </w:rPr>
              <w:t>3. «Организация работы педагогов с ними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. Проведены классные, школьные предметные  олимпиады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 по математике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 xml:space="preserve">(1 место – Каменев Денис), 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русскому языку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 xml:space="preserve">(1 место – Стратичук Эльвира), 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окружающему миру и ОБЖ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(1 место – Стратичук Эльвира, Лиленкова Лилия).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знакомление родителей с положением о проведении предметных недель, олимпиад и международных конкурсах «Русский медвежонок», «Кенгуру» и «ЧиП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л. руководитель 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</w:t>
            </w:r>
            <w:r>
              <w:rPr>
                <w:color w:val="000000"/>
                <w:kern w:val="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вуч школы</w:t>
            </w:r>
          </w:p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color w:val="000000"/>
                <w:kern w:val="0"/>
                <w:lang w:eastAsia="ru-RU"/>
              </w:rPr>
              <w:t>Савчук З.С..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уководитель ШМО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узнецова Н.В.</w:t>
            </w:r>
          </w:p>
        </w:tc>
      </w:tr>
      <w:tr>
        <w:trPr>
          <w:trHeight w:val="169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ояб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. Изучена   психолого-педагогическая  и методическая литература по проблеме работы с одарёнными детьми.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. Начал работу банк школы по работе с одаренными деть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color w:val="000000"/>
                <w:kern w:val="0"/>
                <w:lang w:eastAsia="ru-RU"/>
              </w:rPr>
              <w:t>1. Разработана и проведена работа по программе развития сферы дополнительного образования   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. Проведен школьный конкурс творческих работ «По дорогам сказок»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бедители: Хабарова А (1 место), Ларин А (2 место), Маруга Е. (3 место)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2. Приняли участие во всероссийском конкурсе «Русский медвежонок» - учащимся вручены сертификаты. </w:t>
            </w:r>
          </w:p>
          <w:p>
            <w:pPr>
              <w:pStyle w:val="Normal"/>
              <w:suppressAutoHyphens w:val="false"/>
              <w:spacing w:before="30" w:after="3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место по классу и 5 место по школе – Лиленкова Лил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комендации по подготовке к предметным олимпиадам. Результаты конкурса «Русский медвежонок» (рекомендации и замечания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л. руководитель 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вуч школы 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авчук З.С.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екаб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1.  Приобретены  методические разработки материалов повышенной трудности для проведения запланированных мероприятий: </w:t>
            </w:r>
          </w:p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color w:val="000000"/>
                <w:kern w:val="0"/>
                <w:lang w:eastAsia="ru-RU"/>
              </w:rPr>
              <w:t>- тетради «Умники и умницы»»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тесты по русскому языку, математике и окружающему миру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color w:val="000000"/>
                <w:kern w:val="0"/>
                <w:lang w:eastAsia="ru-RU"/>
              </w:rPr>
              <w:t>1. Составлен мониторинг  системы работы с детьми, имеющими повышенные способности в разных сферах.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2. Проведено обсуждение специфики работы на ШМО учит нач кл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1. Проведена интеллектуальная игра «Умники и умницы». 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бедители –Стратичук Эльвира., Миронова Дарья. И Кузнецова Дарья.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  <w:r>
              <w:rPr>
                <w:color w:val="000000"/>
                <w:kern w:val="0"/>
                <w:lang w:eastAsia="ru-RU"/>
              </w:rPr>
              <w:t xml:space="preserve">2. Проведен творческий конкурс </w:t>
            </w:r>
            <w:r>
              <w:rPr>
                <w:b/>
              </w:rPr>
              <w:t>Мастерская Деда Мороза</w:t>
            </w:r>
            <w:r>
              <w:rPr/>
              <w:t xml:space="preserve"> -муниципальный конкурс на лучшую новогоднюю открытку или игрушку и акция </w:t>
            </w:r>
            <w:r>
              <w:rPr>
                <w:b/>
              </w:rPr>
              <w:t>Письмо Деду Морозу</w:t>
            </w:r>
            <w:r>
              <w:rPr>
                <w:color w:val="000000"/>
                <w:kern w:val="0"/>
                <w:lang w:eastAsia="ru-RU"/>
              </w:rPr>
              <w:t xml:space="preserve"> Победители – </w:t>
            </w:r>
            <w:r>
              <w:rPr/>
              <w:t>Халиулина Алина  «Елочное украшение Еж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овместное участие родителей в творческом конкурсе </w:t>
            </w:r>
            <w:r>
              <w:rPr>
                <w:b/>
              </w:rPr>
              <w:t>Мастерская Деда Мороз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л. руководитель 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вуч школы Савчук З.С.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одител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Янва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bCs/>
              </w:rPr>
            </w:pPr>
            <w:r>
              <w:rPr>
                <w:kern w:val="0"/>
                <w:lang w:eastAsia="ru-RU"/>
              </w:rPr>
              <w:t xml:space="preserve">Подготовлен материал для школьного интеллектуального конкурса </w:t>
            </w:r>
            <w:r>
              <w:rPr>
                <w:bCs/>
              </w:rPr>
              <w:t>«Клуб магистра любознайкина»</w:t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bCs/>
              </w:rPr>
              <w:t>Подача заявки на участие в международном конкурсе «Кенгуру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kern w:val="0"/>
                <w:lang w:eastAsia="ru-RU"/>
              </w:rPr>
              <w:t>Проведено ознакомление учащихся и родителей с планом работы на 2 полугодие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нкурс чтецов «Зимушка-зима»</w:t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тупали: Кузнецова Д., Каменев Д., Ковальчук А..</w:t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школьные конкурсы творческих работ «Проказы Зимушки-зимы» и «Осторожно, тонкий лед», «Осторожно, сосул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  <w:r>
              <w:rPr>
                <w:kern w:val="0"/>
                <w:lang w:eastAsia="ru-RU"/>
              </w:rPr>
              <w:t>Семейный поход в парк «Дубрава» на лыжах. Соревнование семейных команд. Победители: семья Стратичук Эльви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л. руководитель </w:t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</w:t>
            </w:r>
            <w:r>
              <w:rPr>
                <w:kern w:val="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одители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врал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kern w:val="0"/>
                <w:lang w:eastAsia="ru-RU"/>
              </w:rPr>
              <w:t>1. Организация и проведение международного конкурса «Кенгуру – математика для всех»</w:t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 Проведение конкурса «Клуб магистра любознайкин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kern w:val="0"/>
                <w:lang w:eastAsia="ru-RU"/>
              </w:rPr>
              <w:t>Проведена работа с портфолио одарённых учащихся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 Конкурс «Кенгуру – математика для всех». Участвовали 10 человек. Победитель по городу – Стратичук Эльвира.</w:t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 «Клуб магистра любознайкина» - интеллектуальный конкурс для параллели 4 классов. Участвовала команда из 5 учащихся класса: Миронова, Лиленкова, Каменев, Шишов и Стратич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ведено </w:t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накомление родителей с успехами учащихс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</w:t>
            </w:r>
            <w:r>
              <w:rPr>
                <w:kern w:val="0"/>
                <w:lang w:eastAsia="ru-RU"/>
              </w:rPr>
              <w:t xml:space="preserve">Кл. рук. </w:t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ар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  <w:r>
              <w:rPr>
                <w:kern w:val="0"/>
                <w:sz w:val="18"/>
                <w:szCs w:val="18"/>
                <w:lang w:eastAsia="ru-RU"/>
              </w:rPr>
              <w:t>1. Организация и проведение конкурсов «ЧиП»</w:t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 Наполнение банка данных школы по работе с одаренными детьми</w:t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. Подготовка учащихся и проведение школьного тура олимпиад по русскому языку и математик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1.  Участие в международном игре-конкурсе </w:t>
            </w:r>
            <w:r>
              <w:rPr>
                <w:b/>
                <w:kern w:val="0"/>
                <w:sz w:val="18"/>
                <w:szCs w:val="18"/>
                <w:lang w:eastAsia="ru-RU"/>
              </w:rPr>
              <w:t>«ЧиП</w:t>
            </w:r>
            <w:r>
              <w:rPr>
                <w:kern w:val="0"/>
                <w:sz w:val="18"/>
                <w:szCs w:val="18"/>
                <w:lang w:eastAsia="ru-RU"/>
              </w:rPr>
              <w:t>». От класса участвовали 8 человек. Победитель по классу: Лиленкова Лилия</w:t>
            </w:r>
          </w:p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 xml:space="preserve">2. Школьная </w:t>
            </w:r>
            <w:r>
              <w:rPr>
                <w:b/>
                <w:kern w:val="0"/>
                <w:sz w:val="18"/>
                <w:szCs w:val="18"/>
                <w:lang w:eastAsia="ru-RU"/>
              </w:rPr>
              <w:t>олимпиада по математике.</w:t>
            </w:r>
            <w:r>
              <w:rPr>
                <w:kern w:val="0"/>
                <w:sz w:val="18"/>
                <w:szCs w:val="18"/>
                <w:lang w:eastAsia="ru-RU"/>
              </w:rPr>
              <w:t xml:space="preserve"> Победитель: Шишов Андрей  (2 место)</w:t>
            </w:r>
          </w:p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 xml:space="preserve">3. Школьная </w:t>
            </w:r>
            <w:r>
              <w:rPr>
                <w:b/>
                <w:kern w:val="0"/>
                <w:sz w:val="18"/>
                <w:szCs w:val="18"/>
                <w:lang w:eastAsia="ru-RU"/>
              </w:rPr>
              <w:t>олимпиада по русскому языку</w:t>
            </w:r>
            <w:r>
              <w:rPr>
                <w:kern w:val="0"/>
                <w:sz w:val="18"/>
                <w:szCs w:val="18"/>
                <w:lang w:eastAsia="ru-RU"/>
              </w:rPr>
              <w:t>. Участвовала: Миронова Дарья, заняла 4 место</w:t>
            </w:r>
            <w:r>
              <w:rPr>
                <w:kern w:val="0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местное участие учителя, родителей, учащихся  в общешкольном конкурсе проектной деятельности</w:t>
            </w:r>
          </w:p>
          <w:p>
            <w:pPr>
              <w:pStyle w:val="Normal"/>
              <w:suppressAutoHyphens w:val="false"/>
              <w:spacing w:before="30" w:after="30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 </w:t>
            </w:r>
            <w:r>
              <w:rPr>
                <w:b/>
                <w:kern w:val="0"/>
                <w:lang w:eastAsia="ru-RU"/>
              </w:rPr>
              <w:t xml:space="preserve">«Экология моего города»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kern w:val="0"/>
                <w:lang w:eastAsia="ru-RU"/>
              </w:rPr>
              <w:t xml:space="preserve">Кл. руководитель </w:t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одители.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прел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  <w:r>
              <w:rPr>
                <w:kern w:val="0"/>
                <w:lang w:eastAsia="ru-RU"/>
              </w:rPr>
              <w:t>1.Разработка и проведение конкурса  «Самый спортивный класс»  среди учащихся 3-4 классов</w:t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lang w:val="tt-RU" w:eastAsia="ru-RU"/>
              </w:rPr>
            </w:pPr>
            <w:r>
              <w:rPr>
                <w:kern w:val="0"/>
                <w:lang w:eastAsia="ru-RU"/>
              </w:rPr>
              <w:t xml:space="preserve">2. Разработка положения об внутришкольной акции </w:t>
            </w:r>
            <w:r>
              <w:rPr>
                <w:b/>
              </w:rPr>
              <w:t>«Растения красной книги России»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kern w:val="0"/>
                <w:lang w:val="tt-RU" w:eastAsia="ru-RU"/>
              </w:rPr>
            </w:pPr>
            <w:r>
              <w:rPr>
                <w:kern w:val="0"/>
                <w:lang w:val="tt-RU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 </w:t>
            </w:r>
            <w:r>
              <w:rPr>
                <w:kern w:val="0"/>
                <w:sz w:val="18"/>
                <w:szCs w:val="18"/>
                <w:lang w:eastAsia="ru-RU"/>
              </w:rPr>
              <w:t>1. Подведены итоги конкурсов: «Лучший бегун класса»</w:t>
            </w:r>
            <w:r>
              <w:rPr>
                <w:kern w:val="0"/>
                <w:sz w:val="18"/>
                <w:szCs w:val="18"/>
                <w:lang w:val="tt-RU" w:eastAsia="ru-RU"/>
              </w:rPr>
              <w:t xml:space="preserve"> - Антонов Дмитрий, Хабарова Настя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val="tt-RU" w:eastAsia="ru-RU"/>
              </w:rPr>
            </w:pPr>
            <w:r>
              <w:rPr>
                <w:kern w:val="0"/>
                <w:sz w:val="18"/>
                <w:szCs w:val="18"/>
                <w:lang w:val="tt-RU" w:eastAsia="ru-RU"/>
              </w:rPr>
              <w:t>“</w:t>
            </w:r>
            <w:r>
              <w:rPr>
                <w:kern w:val="0"/>
                <w:sz w:val="18"/>
                <w:szCs w:val="18"/>
                <w:lang w:val="tt-RU" w:eastAsia="ru-RU"/>
              </w:rPr>
              <w:t>Лучший стрелок класса” – Шишов Андрей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val="tt-RU" w:eastAsia="ru-RU"/>
              </w:rPr>
            </w:pPr>
            <w:r>
              <w:rPr>
                <w:kern w:val="0"/>
                <w:sz w:val="18"/>
                <w:szCs w:val="18"/>
                <w:lang w:val="tt-RU" w:eastAsia="ru-RU"/>
              </w:rPr>
              <w:t>“</w:t>
            </w:r>
            <w:r>
              <w:rPr>
                <w:kern w:val="0"/>
                <w:sz w:val="18"/>
                <w:szCs w:val="18"/>
                <w:lang w:val="tt-RU" w:eastAsia="ru-RU"/>
              </w:rPr>
              <w:t>Самый ловкий класса” – Маруга Егор</w:t>
            </w:r>
          </w:p>
          <w:p>
            <w:pPr>
              <w:pStyle w:val="Normal"/>
              <w:suppressAutoHyphens w:val="false"/>
              <w:rPr>
                <w:kern w:val="0"/>
                <w:lang w:val="tt-RU" w:eastAsia="ru-RU"/>
              </w:rPr>
            </w:pPr>
            <w:r>
              <w:rPr>
                <w:kern w:val="0"/>
                <w:sz w:val="18"/>
                <w:szCs w:val="18"/>
                <w:lang w:val="tt-RU" w:eastAsia="ru-RU"/>
              </w:rPr>
              <w:t>2. Создание проекта “</w:t>
            </w:r>
            <w:r>
              <w:rPr>
                <w:sz w:val="18"/>
                <w:szCs w:val="18"/>
              </w:rPr>
              <w:t>«Растения красной книги России», где дети не только изображали охраняемые человеком</w:t>
            </w:r>
            <w:r>
              <w:rPr/>
              <w:t xml:space="preserve"> растения, </w:t>
            </w:r>
            <w:r>
              <w:rPr>
                <w:sz w:val="18"/>
                <w:szCs w:val="18"/>
              </w:rPr>
              <w:t>но и выдвигали проекты по их сохранени. В акции участвовали 2 проекта Кузнецовой Д, Стратичук Э, Лиленковой Л и Мироновой Д и Кузовковой Юл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 Организация субботника с родителями и детьми</w:t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 Род собрание: Совместная работа с ДДТ. Прием детей в кружки и секции по интересам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л. руководитель </w:t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</w:t>
            </w:r>
            <w:r>
              <w:rPr>
                <w:kern w:val="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12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ай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и результаты работы с одаренными детьми за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ниторинг способностей и наклонностей учащихс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</w:rPr>
              <w:t>. Конкурс чтецов «Этот день мы приближали как могли</w:t>
            </w:r>
            <w:r>
              <w:rPr>
                <w:sz w:val="18"/>
                <w:szCs w:val="18"/>
              </w:rPr>
              <w:t>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канун праздника победы. Каменев Денис подготовил выразительное чтение стихотворения А.Т. Твардовского «Рассказ танкиста»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18"/>
                <w:szCs w:val="18"/>
                <w:lang w:eastAsia="ru-RU"/>
              </w:rPr>
              <w:t>2</w:t>
            </w:r>
            <w:r>
              <w:rPr>
                <w:kern w:val="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Calibri"/>
                <w:bCs/>
                <w:kern w:val="0"/>
                <w:sz w:val="18"/>
                <w:szCs w:val="18"/>
                <w:lang w:eastAsia="en-US"/>
              </w:rPr>
              <w:t xml:space="preserve">Викторина </w:t>
            </w:r>
            <w:r>
              <w:rPr>
                <w:rFonts w:eastAsia="Calibri"/>
                <w:b/>
                <w:bCs/>
                <w:kern w:val="0"/>
                <w:sz w:val="18"/>
                <w:szCs w:val="18"/>
                <w:lang w:eastAsia="en-US"/>
              </w:rPr>
              <w:t>«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 xml:space="preserve">Умники и Умницы». </w:t>
            </w: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Победители: мальчики: Каменев Денис, девочки: Миронова Дарья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>3.</w:t>
            </w: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Спортивно-патриотическая игра</w:t>
            </w:r>
            <w:r>
              <w:rPr>
                <w:b/>
                <w:sz w:val="18"/>
                <w:szCs w:val="18"/>
              </w:rPr>
              <w:t xml:space="preserve"> «Зарница»</w:t>
            </w:r>
            <w:r>
              <w:rPr>
                <w:sz w:val="18"/>
                <w:szCs w:val="18"/>
              </w:rPr>
              <w:t xml:space="preserve"> между параллелью 3 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/>
              <w:t>Общешкольное родительское собрание с консультациями специалис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л. руководитель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0"/>
        <w:jc w:val="center"/>
        <w:outlineLvl w:val="3"/>
        <w:rPr/>
      </w:pPr>
      <w:r>
        <w:rPr>
          <w:b/>
          <w:sz w:val="32"/>
          <w:szCs w:val="32"/>
          <w:lang w:eastAsia="ru-RU"/>
        </w:rPr>
        <w:t>Анализ работы с одарёнными детьми за  2012-2013 учебный год в 4 «В»  класс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лассный  руководитель  </w:t>
      </w:r>
      <w:r>
        <w:rPr>
          <w:sz w:val="24"/>
          <w:szCs w:val="24"/>
          <w:highlight w:val="yellow"/>
          <w:u w:val="single"/>
          <w:lang w:eastAsia="ru-RU"/>
        </w:rPr>
        <w:t>Митнева Т.В..</w:t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78"/>
        <w:gridCol w:w="3368"/>
        <w:gridCol w:w="2198"/>
        <w:gridCol w:w="3991"/>
        <w:gridCol w:w="2835"/>
        <w:gridCol w:w="1823"/>
      </w:tblGrid>
      <w:tr>
        <w:trPr>
          <w:trHeight w:val="2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рганизационная рабо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етодическая работ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абота с одарёнными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ентяб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. Была собрана  информация и  составлен список одарённых детей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о направленности интересов 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color w:val="000000"/>
                <w:kern w:val="0"/>
                <w:lang w:eastAsia="ru-RU"/>
              </w:rPr>
              <w:t>1. Составлена программа методической работы  ШМО с одаренными детьми.  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.Проведено обсуждение на ШМО начальных классов проблемы, связанной с диагностикой учащихся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color w:val="000000"/>
                <w:kern w:val="0"/>
                <w:lang w:eastAsia="ru-RU"/>
              </w:rPr>
              <w:t xml:space="preserve">1. Проведена диагностика учащихся. 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. Проведен конкурс поделок из природного материала «Дары осени».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место – Халиулина Алина.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место – Хабарова Настя.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 место – Лиленкова Лилия.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 клас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ланирование совместной работы по формированию познавательных мотивов и развитию способностей каждого реб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л. руководитель </w:t>
            </w:r>
          </w:p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color w:val="000000"/>
                <w:kern w:val="0"/>
                <w:lang w:eastAsia="ru-RU"/>
              </w:rPr>
              <w:t xml:space="preserve">  </w:t>
            </w:r>
            <w:r>
              <w:rPr>
                <w:color w:val="000000"/>
                <w:kern w:val="0"/>
                <w:lang w:eastAsia="ru-RU"/>
              </w:rPr>
              <w:t>.</w:t>
            </w:r>
          </w:p>
        </w:tc>
      </w:tr>
      <w:tr>
        <w:trPr>
          <w:trHeight w:val="289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2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ктяб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color w:val="000000"/>
                <w:kern w:val="0"/>
                <w:lang w:eastAsia="ru-RU"/>
              </w:rPr>
              <w:t>1.Составлены индивидуальные  карты интересов на каждого ребенка.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. Подготовлены  положения и задания:</w:t>
            </w:r>
          </w:p>
          <w:p>
            <w:pPr>
              <w:pStyle w:val="Normal"/>
              <w:suppressAutoHyphens w:val="false"/>
              <w:spacing w:before="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для классного и школьного тура предметных олимпиад;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lang w:eastAsia="ru-RU"/>
              </w:rPr>
              <w:t xml:space="preserve">- для проведения  предметной недели начальных классов; </w:t>
            </w:r>
          </w:p>
          <w:p>
            <w:pPr>
              <w:pStyle w:val="Normal"/>
              <w:spacing w:before="0" w:after="100"/>
              <w:rPr/>
            </w:pPr>
            <w:r>
              <w:rPr>
                <w:color w:val="000000"/>
                <w:kern w:val="0"/>
                <w:lang w:eastAsia="ru-RU"/>
              </w:rPr>
              <w:t xml:space="preserve">- для классных и общешкольных конкурсов, конкурсов муниципального уровня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. Самообразование учителей по вопросам одаренности и развития врожденных способностей и задатка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. Проведены классные предметные  олимпиады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-  по математике 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русскому языку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 xml:space="preserve">2. </w:t>
            </w:r>
            <w:r>
              <w:rPr/>
              <w:t xml:space="preserve">Конкурс рисунков </w:t>
            </w:r>
            <w:r>
              <w:rPr>
                <w:b/>
              </w:rPr>
              <w:t xml:space="preserve">«Природа в опасности» </w:t>
            </w:r>
            <w:r>
              <w:rPr/>
              <w:t>1 место в классе: Маркелов 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знакомление родителей с положением о проведении предметных недель, олимпиад и международных конкурсах «Русский медвежонок», «Кенгуру» и «ЧиП». Возможность участия в других конкурс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л. руководитель 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</w:t>
            </w:r>
            <w:r>
              <w:rPr>
                <w:color w:val="000000"/>
                <w:kern w:val="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вуч школы</w:t>
            </w:r>
          </w:p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color w:val="000000"/>
                <w:kern w:val="0"/>
                <w:lang w:eastAsia="ru-RU"/>
              </w:rPr>
              <w:t>Савчук З.С..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уководитель ШМО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аруга Т.И.</w:t>
            </w:r>
          </w:p>
        </w:tc>
      </w:tr>
      <w:tr>
        <w:trPr>
          <w:trHeight w:val="169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ояб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. Подготовка и проведение школьного уровня олимпиады по математике  среди 4 классов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2. Наполнение банка школы своими разработкам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. Приняли участие в школьном туре олимпиады по математике. От класса участвовали 2 человека: Каменев Денис и Кузнецова Дарья. Победители: 2 место Кузнецова Дарья – 12 баллов</w:t>
            </w:r>
          </w:p>
          <w:p>
            <w:pPr>
              <w:pStyle w:val="Normal"/>
              <w:suppressAutoHyphens w:val="false"/>
              <w:spacing w:before="30" w:after="3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комендации по подготовке к предметным олимпиадам. Результаты конкурса «Русский медвежонок» (рекомендации и замечания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л. руководитель 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вуч школы 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авчук З.С.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екаб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дготовка и проведение школьного уровня олимпиады по русскому языку среди 4 клас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color w:val="000000"/>
                <w:kern w:val="0"/>
                <w:lang w:eastAsia="ru-RU"/>
              </w:rPr>
              <w:t>1. Составлен мониторинг  системы работы с детьми, имеющими повышенные способности в разных сферах.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color w:val="000000"/>
                <w:kern w:val="0"/>
                <w:lang w:eastAsia="ru-RU"/>
              </w:rPr>
              <w:t xml:space="preserve">1. Проведена школьная олимпиада по русскому языку.  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бедители –Стратичук Эльвира, Ковальчук Настя (3 место)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  <w:r>
              <w:rPr>
                <w:color w:val="000000"/>
                <w:kern w:val="0"/>
                <w:lang w:eastAsia="ru-RU"/>
              </w:rPr>
              <w:t xml:space="preserve">2. Проведен творческий конкурс </w:t>
            </w:r>
            <w:r>
              <w:rPr>
                <w:b/>
              </w:rPr>
              <w:t>Мастерская Деда Мороза</w:t>
            </w:r>
            <w:r>
              <w:rPr/>
              <w:t xml:space="preserve"> -муниципальный конкурс на лучшую новогоднюю игрушку </w:t>
            </w:r>
            <w:r>
              <w:rPr>
                <w:color w:val="000000"/>
                <w:kern w:val="0"/>
                <w:lang w:eastAsia="ru-RU"/>
              </w:rPr>
              <w:t xml:space="preserve">Победители – </w:t>
            </w:r>
            <w:r>
              <w:rPr/>
              <w:t>класса Стратичук Эльвиры, Мироновой Дарьи, Когыркиной Оли вошли в число призеров конкур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овместное участие родителей в творческом конкурсе </w:t>
            </w:r>
            <w:r>
              <w:rPr>
                <w:b/>
              </w:rPr>
              <w:t>Мастерская Деда Мороз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л. руководитель 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вуч школы Савчук З.С.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одител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Янва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Анализ работы за 1 полугодие, внесение корректив в планир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Проведено ознакомление учащихся и родителей с планом работы на 2 полугодие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Общешкольные конкурсы творческих работ «Проказы Зимушки-зимы» и «Осторожно, тонкий лед», «Осторожно, сосул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/>
              </w:rPr>
              <w:t> </w:t>
            </w:r>
            <w:r>
              <w:rPr>
                <w:kern w:val="0"/>
                <w:lang w:eastAsia="ru-RU"/>
              </w:rPr>
              <w:t>Семейный поход в парк «Дубрава» на лыжах. Соревнование семейных команд. Победители: семья Лиленковы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л. руководитель </w:t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</w:t>
            </w:r>
            <w:r>
              <w:rPr>
                <w:kern w:val="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Родители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врал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 Организация и проведение международного конкурса «Кенгуру – математика для всех»</w:t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 Участие в неделе русского языка</w:t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3. Организация и проведение выставки детских работ </w:t>
            </w:r>
            <w:r>
              <w:rPr/>
              <w:t>«Из истории армейской жизн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 Проведена работа с портфолио одарённых учащихся.</w:t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2. Разработка сценариев, викторин и конкурсов для проведения недели русского язык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 Конкурс «Кенгуру – математика для всех». Участвовали 10 человек..</w:t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 Создание проекта: «Значимость русского языка для меня»</w:t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3. На выставке были представлены работы Кузовковой Юли, Стратичук Эльвиры и Каменева Ден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ведено </w:t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ознакомление родителей с успехами учащихс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</w:t>
            </w:r>
            <w:r>
              <w:rPr>
                <w:kern w:val="0"/>
                <w:lang w:eastAsia="ru-RU"/>
              </w:rPr>
              <w:t xml:space="preserve">Кл. рук. </w:t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ар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. Наполнение банка данных школы по работе с одаренными детьми</w:t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 Участие в неделе иностранного язы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rPr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kern w:val="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 xml:space="preserve">1. В неделе иностранного языка приняли участие Халиулина Алина, Ковальчук Настя и Кузлвкова Юля. Девочки исполнили песню на французском языке на фестивал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ведена спортивная игра </w:t>
            </w:r>
            <w:r>
              <w:rPr>
                <w:b/>
                <w:kern w:val="0"/>
                <w:lang w:eastAsia="ru-RU"/>
              </w:rPr>
              <w:t>«Папа, мама, я – спортивная семья»</w:t>
            </w:r>
            <w:r>
              <w:rPr>
                <w:kern w:val="0"/>
                <w:lang w:eastAsia="ru-RU"/>
              </w:rPr>
              <w:t xml:space="preserve"> - победители в номинации самая дружная семья – семья Ковальчук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л. руководитель </w:t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Родители.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прел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 Участие и проведение недели окружающего мира</w:t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 Школьный тур олимпиады по окружающему миру</w:t>
            </w:r>
          </w:p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kern w:val="0"/>
                <w:lang w:eastAsia="ru-RU"/>
              </w:rPr>
              <w:t>3. Участие в неделе физической культуры в начальной школе</w:t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4. Подготовка проекта «Самый классный класс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работано положение о проведении конкурса «Самый классный класс»</w:t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2. Разработаны вопросы к школьной олимпиаде по окружающему миру для 4 класс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.  Проведена олимпиада по окружающему миру. Победитель Ковальчук Анастасия (2 место по школе)</w:t>
            </w:r>
          </w:p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. Класс принял активное участие в проведении недели физической культуры. Почти все учащиеся в группах готовили презентации и проводили защиту проектов в 1-2 классах школы</w:t>
            </w:r>
          </w:p>
          <w:p>
            <w:pPr>
              <w:pStyle w:val="Normal"/>
              <w:suppressAutoHyphens w:val="false"/>
              <w:rPr>
                <w:kern w:val="0"/>
                <w:highlight w:val="yellow"/>
                <w:lang w:val="tt-RU"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. Совместно с родителями дети готовили проекты «Наш класса самый лучший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 Организация субботника с родителями и детьми</w:t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2. Помощь родителей в подготовке детского проекта «Наш класс самый лучший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л. руководитель </w:t>
            </w:r>
          </w:p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kern w:val="0"/>
                <w:lang w:eastAsia="ru-RU"/>
              </w:rPr>
              <w:t xml:space="preserve">  </w:t>
            </w:r>
            <w:r>
              <w:rPr>
                <w:kern w:val="0"/>
                <w:lang w:eastAsia="ru-RU"/>
              </w:rPr>
              <w:t>Родители</w:t>
            </w:r>
          </w:p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kern w:val="0"/>
                <w:lang w:eastAsia="ru-RU"/>
              </w:rPr>
              <w:t>Учитель физкультуры .</w:t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/>
              </w:rPr>
            </w:r>
          </w:p>
        </w:tc>
      </w:tr>
      <w:tr>
        <w:trPr>
          <w:trHeight w:val="12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ай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Анализ и результаты работы с одаренными детьми за год</w:t>
            </w:r>
          </w:p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 Организация и проведение выпускного вечера для учащихся 4 клас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Мониторинг способностей и наклонностей учащихс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</w:rPr>
              <w:t>. Конкурс чтецов «Этот день мы приближали как могли</w:t>
            </w:r>
            <w:r>
              <w:rPr>
                <w:sz w:val="18"/>
                <w:szCs w:val="18"/>
              </w:rPr>
              <w:t>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канун праздника победы. От класса </w:t>
            </w:r>
            <w:r>
              <w:rPr/>
              <w:t>на конкурс были выдвинуты 4 ученицы: Миронова Даша – А.Твардовский «Рассказ танкиста» , Катя Сотникова – Марк Львов «Ушел из жизни ветеран…», Эльвира Стратичук – К.М. Симонов «Жди меня», Даша Кузнецова – А. Ахматова «Мужество».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highlight w:val="yellow"/>
                <w:lang w:eastAsia="en-US"/>
              </w:rPr>
            </w:pPr>
            <w:r>
              <w:rPr>
                <w:rFonts w:eastAsia="Calibri"/>
                <w:b/>
                <w:kern w:val="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highlight w:val="yellow"/>
                <w:lang w:eastAsia="ru-RU"/>
              </w:rPr>
            </w:pPr>
            <w:r>
              <w:rPr/>
              <w:t>Общешкольное родительское собрание с консультациями специалис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л. руководитель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8:49:00Z</dcterms:created>
  <dc:creator>Гузель</dc:creator>
  <dc:description/>
  <cp:keywords/>
  <dc:language>en-US</dc:language>
  <cp:lastModifiedBy>user</cp:lastModifiedBy>
  <dcterms:modified xsi:type="dcterms:W3CDTF">2013-09-05T19:45:00Z</dcterms:modified>
  <cp:revision>46</cp:revision>
  <dc:subject/>
  <dc:title/>
</cp:coreProperties>
</file>