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рево добр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/>
      </w:pPr>
      <w:r>
        <w:rPr>
          <w:sz w:val="28"/>
          <w:szCs w:val="28"/>
        </w:rPr>
        <w:tab/>
        <w:t xml:space="preserve">                 ( Клубный час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лубный час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Дерево добро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формировать в сознании детей понятие « доброта»;</w:t>
      </w:r>
    </w:p>
    <w:p>
      <w:pPr>
        <w:pStyle w:val="Normal"/>
        <w:rPr/>
      </w:pPr>
      <w:r>
        <w:rPr>
          <w:sz w:val="28"/>
          <w:szCs w:val="28"/>
        </w:rPr>
        <w:t>расширить знания школьников о доброте и, о её  роли в жизни каждого     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удить интерес к чтению книг о дружбе, добр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названиями конкурсов; карточки со словами, пословицами,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брота. Какое старое слово! Не века, а тысячелетия люди спорят о том, нужна она или нет, полезна она или вредна, достойна почтения или смешна. Споры идут, а люди страдают от того, что доброты в их жизни не хватает. Оглянись вокруг, присмотрись, какими недружелюбными и равнодушными бывают порой люди по отношению друг к другу. Даже вежливость  и та иногда не сближает, а разъединя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коснись ко мне добр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болезни смоет вол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ечаль обойдет сторо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зарится душа красотой.</w:t>
      </w:r>
    </w:p>
    <w:p>
      <w:pPr>
        <w:pStyle w:val="Normal"/>
        <w:rPr/>
      </w:pPr>
      <w:r>
        <w:rPr>
          <w:sz w:val="28"/>
          <w:szCs w:val="28"/>
        </w:rPr>
        <w:t>- Ребята, а как думаете вы, что  такое доброта? ( 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оваре Сергея Ивановича Ожегова слово « доброта» определяется как « отзывчивость, душевное расположение к людям, стремление делать добро другим». Добро – все положительное, хорошее, полезное.- Ребята, как вы думаете, где живёт доброта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ро добро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ый день и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ый вечер, ноч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откуда,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оме столько добр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в первую очередь должна жить в в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ые сердца – это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ые слова – это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ые мысли – ц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ые дела – пло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с вами попробуем создать сад доброты. Но для этого потребуется ваша доброта, любовь, доверие. Вместе, дружно, сообща, дерево за деревом, мы создадим этот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ево первое « Где спряталось добро»</w:t>
      </w:r>
    </w:p>
    <w:p>
      <w:pPr>
        <w:pStyle w:val="Normal"/>
        <w:rPr/>
      </w:pPr>
      <w:r>
        <w:rPr>
          <w:sz w:val="28"/>
          <w:szCs w:val="28"/>
        </w:rPr>
        <w:t>Задание: вспомнить слова и словосочетания, в которых « спряталось добро». ( Примеры: добродушный, доброта, добросердечный, доброжелательный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ево второе « Пословицы о добре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народе всегда относились к доброте по-особому. Недаром говорят: « Доброе слово и кошке приятно». Я буду показывать вам карточки, на которых записаны начала пословиц, а вы будете называть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обрый привет…( добрый ответ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 доброе дело…. ( говори смел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дана на …( добрые де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сь доброму …..( дурное на ум не пойдё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ибо – великое..( дело)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0" w:hanging="0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рево третье « Улыбка доброты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. И к нам в гости пришла улыбка. Она такая добрая ласковая, приветливая, поэтому я дружу с ней. И хочу, чтобы все вы тоже подружились с улыбкой. Я сейчас подойду к одному из вас и передам свою улыбку. После этого он должен улыбнуться и передать улыбку соседу. И так далее. Последний игрок должен снова передать улыбку м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вучит песня В. Шаинского « Улыбка», проводи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рево четвёртое « Добрые сказ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Жизнь, достойная человека, - это жизнь, построенная на добре. Каждый день жизнь предоставляет нам шанс быть достойным, добрым человеком: идёте ли вы по улице, садитесь ли вы в автобус, делаете ли какие – либо домашние дела. Издавна фантазией людей были созданы представители зла, такие как Баба Яга, Змей Горыныч, Соловей – разбойник, и представители добрых сил. Назовите их. </w:t>
      </w:r>
      <w:r>
        <w:rPr>
          <w:b/>
          <w:sz w:val="28"/>
          <w:szCs w:val="28"/>
        </w:rPr>
        <w:t>( Ответы детей: Василиса Премудрая, Варвара–краса – длинная коса, Елена Прекрасная, Марья – искусница и другие.)</w:t>
      </w:r>
      <w:r>
        <w:rPr>
          <w:sz w:val="28"/>
          <w:szCs w:val="28"/>
        </w:rPr>
        <w:t xml:space="preserve"> А что, если повелителем добрых сил окажется злой человек? Представьте себе, что вы стали обладателем волшеб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оказывает детям карточки с рисунками предметов: семян, иглы, книги, костра. Задание – придумать добрые дела, которые можно совершить с помощью данных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как – то в дом принёс щ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здомного бродя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подкормить его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лодного бедня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у, что ж, - сказала мама, -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н поживёт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глазах его такая гр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йдётся супа ложк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во дворе нашел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тенка чуть жи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го принес я тоже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азала мама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у, что ж, - она сказала, -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поживёт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глазах его такая гру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йдется каши лож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под гнездом нашел пте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 ним вороны 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спрятал в шапку сорва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 ним домой я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у, что ж, - сказала мама, -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поживёт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глазах его такая гр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йдётся хлеба кро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днажды я принес  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жа и череп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заяц в нашу дверь в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верное, со стра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казала мама: - Пусть живё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квартире так чуде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если потесниться,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м найдётся мест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ельзя причинять даже самого маленького страдания ни одному живому существ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если кому – 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воя доброта, улыбк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 день не напрасно был про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начит, живёшь ты не зря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05:00Z</dcterms:created>
  <dc:creator>Пользователь</dc:creator>
  <dc:description/>
  <cp:keywords/>
  <dc:language>en-US</dc:language>
  <cp:lastModifiedBy>Пользователь</cp:lastModifiedBy>
  <cp:lastPrinted>2011-11-24T20:43:00Z</cp:lastPrinted>
  <dcterms:modified xsi:type="dcterms:W3CDTF">2012-07-08T18:20:00Z</dcterms:modified>
  <cp:revision>8</cp:revision>
  <dc:subject/>
  <dc:title>Муниципальное общеобразовательное учреждение « Начальная общеобразовательная школа № 31» Старооскольского городского округа Белгородской области</dc:title>
</cp:coreProperties>
</file>