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ГДЕ ТЕБЯ ЛЮБЯТ И ЖД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ширить представления детей о стране, в которой они живут, воспитывать любовь к родному краю, Родине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формирования понятия значения дома и семьи в жизни человека; значения школы и коллектива класса для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ствовать формированию положительных качеств, обеспечивающих успешность гармоничных и гуманных взаимоотношений в коллективе и семь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ствовать развитию умения сравнивать, обобщать, делать выво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Родину, за свою семью, школу,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. Тема сегодняшнего устного журнала «Дом, где тебя любят и ждут». Несомненно, у человека должен быть дом, и не просто крыша над головой, а место, где его любят и ждут, понимают, принимают таким, каков он есть. Место, где человеку тепло и уютно.  Услышав название нашего журнала, каждый из вас уже представил такой дом. Но давайте не будем спешить и подумаем над этой темо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ая страница. Россия – многонациональная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ым-давно,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в далекие времена жили-были добрые молодцы – могучие богатыри русские и девицы красавицы. А у них были добрые матушки и мудрые батюшки. Умели они пахать да косить, дома - терема рубить, умели холсты ткать, узорами их вышивать, а также Родину свою защищать от нашествий вражеских. В ту пору государство называлось Киевская Русь, т.к. столица была в Киеве, а не в Москве, как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11 века появилось новое имя у Русского государства – Россия. Оно впервые встречается в летописях, составленных при царе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огда часто употреблялось название «Россия» вместе с прежними названиями «Русь», «Русская земля», но со временем оно стало употребляться без этих старых назва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рвая страничка нашего журнала «Мой дом  – Россия»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а Родина – большая, великая страна Россия </w:t>
      </w:r>
      <w:r>
        <w:rPr>
          <w:i/>
          <w:sz w:val="28"/>
          <w:szCs w:val="28"/>
        </w:rPr>
        <w:t>(карта)</w:t>
      </w:r>
      <w:r>
        <w:rPr>
          <w:sz w:val="28"/>
          <w:szCs w:val="28"/>
        </w:rPr>
        <w:t xml:space="preserve">. Посмотрите, как необъятны ее просторы, сколько здесь лесов, рек. Сколько больших городов в нашей стране. А уж маленьких городков, поселков еще больше. А сколько хороших людей живет в нашей стране.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… как из песни слово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ок юная листв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леса, поля и реки, раздолье, русская душ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тебя, моя Росси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ясный свет твоих очей, за голос звонкий как ручей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, глубоко понимаю степей задумчивую грусть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все то, что называют одним широким словом Ру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родина произошло от древнего слова род, которое обозначает группу людей, объединенных кровным ро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-другому  мы можем назвать нашу страну? Почему? (Оте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мы называем жителей нашей страны? (граждане, россияне) </w:t>
      </w: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Давайте еще раз прочитаем эти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е государство большое многонациональное. Здесь живут люди разных национальностей. Но все народы живут между собой дружно, помогая друг другу. А иначе нельзя – ведь все мы одна большая семья. Даже в нашем классе есть ребята разных национальностей: русские, азербайджанцы, армяне, украинцы. Давайте послушаем их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пожеланий на азербайджанском  и армянском язы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на украинском язы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песня в исполнении народн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 раз наша страна – многонациональная семья, в которой все работают на благо всех членов семьи – то Россия наш дом, где нас любят и жду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торая страница. Семья. Семейное счасть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 у каждого человека есть своя семья, свои родные и близкие люди, которым хочется помочь, с которыми хочется общаться, делиться своими бедами и радостями. И если в семье царит взаимопонимание, доверие, тепло и уют, то это настоящее счастье. </w:t>
      </w:r>
      <w:r>
        <w:rPr>
          <w:b/>
          <w:i/>
          <w:sz w:val="28"/>
          <w:szCs w:val="28"/>
          <w:u w:val="single"/>
        </w:rPr>
        <w:t xml:space="preserve">Вторая страница нашего устного журнала «Моя семья – мое богатство»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ребус. Да, здесь спряталось слово семья. Послушайте «Семь я». Почему такое название? </w:t>
      </w:r>
      <w:r>
        <w:rPr>
          <w:i/>
          <w:sz w:val="28"/>
          <w:szCs w:val="28"/>
        </w:rPr>
        <w:t>(Высказывания детей).</w:t>
      </w:r>
      <w:r>
        <w:rPr>
          <w:sz w:val="28"/>
          <w:szCs w:val="28"/>
        </w:rPr>
        <w:t xml:space="preserve"> До начала XX века семья состояла не из одного поколения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то, что мы делим на всех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немножку: и слезы и смех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лет и падение, радость, печаль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у и ссоры, молчанья печ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– это то, что с тобою всег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усть мчатся секунды, недели, года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о стены родные. Отчий твой дом –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ердце навеки останется в н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, дом – это крепость, это мир, где сохранились и царят в отношениях людей бескорыстие, преданность, самопожертвование. Это спасательный круг, с помощью которого мы каждый вечер вплываем в спокойную и надежную гавань, где царят уют, радость, душевный пок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своя семья со своими правилами, традициями, привычками. Расскажите о своих семьях. </w:t>
      </w:r>
      <w:r>
        <w:rPr>
          <w:i/>
          <w:sz w:val="28"/>
          <w:szCs w:val="28"/>
        </w:rPr>
        <w:t xml:space="preserve">(3 сообщения) </w:t>
      </w:r>
      <w:r>
        <w:rPr>
          <w:b/>
          <w:i/>
          <w:sz w:val="28"/>
          <w:szCs w:val="28"/>
        </w:rPr>
        <w:t>(СМЕНА 3 СЛАЙДОВ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у вас какие традиции в семьях? </w:t>
      </w:r>
      <w:r>
        <w:rPr>
          <w:i/>
          <w:sz w:val="28"/>
          <w:szCs w:val="28"/>
        </w:rPr>
        <w:t>(свободные высказывания дет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семье свои увлечения: мамы и девочки вяжут, шьют, вышивают, готовят; папы и мальчики  мастерят, занимаются ремонтом, выращивают овощи, фрукты, работают на дач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 в семьях и другие увлечения: одни любят петь и играть на музыкальных инструментах. Другие увлекаются театром. Третьи любят поэзию. Семьи наших ребят любят путешествовать, ездить отдыхать, ловят рыбу, сидят у костра. Какие увлечения в ваших семьях? </w:t>
      </w:r>
      <w:r>
        <w:rPr>
          <w:i/>
          <w:sz w:val="28"/>
          <w:szCs w:val="28"/>
        </w:rPr>
        <w:t>(высказывания детей)</w:t>
      </w:r>
      <w:r>
        <w:rPr>
          <w:b/>
          <w:i/>
          <w:sz w:val="28"/>
          <w:szCs w:val="28"/>
        </w:rPr>
        <w:t xml:space="preserve"> (СМЕНА 2 СЛАЙ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ях любят играть взрослые с детьми: в шашки, шахматы, футбол. Давайте поиграем в игру, в которую можно играть всей семьей дом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же нужно для того, чтобы Ваша семья была счастливой? </w:t>
      </w:r>
      <w:r>
        <w:rPr>
          <w:i/>
          <w:sz w:val="28"/>
          <w:szCs w:val="28"/>
        </w:rPr>
        <w:t>(высказывания детей)</w:t>
      </w:r>
      <w:r>
        <w:rPr>
          <w:b/>
          <w:i/>
          <w:sz w:val="28"/>
          <w:szCs w:val="28"/>
        </w:rPr>
        <w:t xml:space="preserve">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>Чтение с доск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мейное счастье – это мир, любовь, доброта, взаимопомощь, уважение, дружба, улыбка, терп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на доске ваши рисунки, на которых вы изобразили свои семьи. Очень хорошо, что вы рисовали всю семью и себя рядом с родителями. Ребята, какое звание присвоили бы Вы своей семье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самая дружная,     самая веселая,    самая начитанная,    самая спортивна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амая трудолюбива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доме царит взаимопонимание, доверие, тепло и уют – это настоящее счастье. Я верю, что у Вас именно такие семьи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 вашем доме будет мир,</w:t>
        <w:br/>
        <w:t>Пусть невзгоды туда не заглянут,</w:t>
        <w:br/>
        <w:t>Пусть семья ваша дружбою будет сильн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тья страница. Школьная семь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 1 сентября случилось еще одно событие в вашей жизни. Вы пришли в школу, и вас встретила школьная дружная семья.</w:t>
      </w:r>
      <w:r>
        <w:rPr>
          <w:b/>
          <w:i/>
          <w:sz w:val="28"/>
          <w:szCs w:val="28"/>
        </w:rPr>
        <w:t xml:space="preserve"> (СЛАЙД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 нам помощница в каждом деле - каждому!</w:t>
        <w:br/>
        <w:t>Всем нужны хорошие, верные друзья!</w:t>
        <w:br/>
        <w:t>Мы любимой Родины молодые граждане,</w:t>
        <w:br/>
        <w:t xml:space="preserve">Школьники и школьницы – дружная семь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страница нашего журнала так и называется «Школьная дружная семья».</w:t>
      </w:r>
      <w:r>
        <w:rPr>
          <w:sz w:val="28"/>
          <w:szCs w:val="28"/>
        </w:rPr>
        <w:t xml:space="preserve"> Кто же входит в эту семью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В нашей школьной семье так же существуют свои традиции и правила, с которыми  вам еще предстоит познакомиться. У нас в школе традиционно отмечаются календарные и школьные праздники, встречи с будущими первоклассниками и выпускниками школ. Хорошей традицией стал выпуск нескольких медалистов в год. И я надеюсь, что вы станете хорошими продолжателями наших школьн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о правилах и обязанностях школьника давайте поговорим подробнее. </w:t>
      </w:r>
      <w:r>
        <w:rPr>
          <w:b/>
          <w:i/>
          <w:sz w:val="28"/>
          <w:szCs w:val="28"/>
        </w:rPr>
        <w:t xml:space="preserve"> (СЛАЙД) </w:t>
      </w:r>
      <w:r>
        <w:rPr>
          <w:sz w:val="28"/>
          <w:szCs w:val="28"/>
        </w:rPr>
        <w:t xml:space="preserve">Из данных предложений выберете только те, которые относятся к обязанностям школьника </w:t>
      </w:r>
      <w:r>
        <w:rPr>
          <w:i/>
          <w:sz w:val="28"/>
          <w:szCs w:val="28"/>
        </w:rPr>
        <w:t>(хлопните в ладоши, если считаете правило необходимым)</w:t>
      </w:r>
      <w:r>
        <w:rPr>
          <w:sz w:val="28"/>
          <w:szCs w:val="28"/>
        </w:rPr>
        <w:t xml:space="preserve"> и назовем их нашим школьным зак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только св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школь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шко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свое здоровье и здоровь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ться только тех учителей, которые преподают в твоем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чь только свое здоров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бить свою школу, гордиться ею, и делать все возможное, чтобы она становилась лучш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Послушайте закон, который у нас получился. Поднимите руку, кто согласен принять этот закон основным в правилах школьного поведения. Принято единогласно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Будет  очень дружным  класс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получится у нас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ем точно знать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выполня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, что класс созда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аконом их назва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ете, о чем я сейчас подумала? В нашем школьном доме 1 сентября появились две маленькие семьи, два первых класса. Давайте познакомим гостей с нашим классом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е о нашем кл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классе, в нашей шк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лись Вася с Колей, Леша, Ира и Эсмира,</w:t>
      </w:r>
    </w:p>
    <w:p>
      <w:pPr>
        <w:pStyle w:val="Normal"/>
        <w:rPr/>
      </w:pPr>
      <w:r>
        <w:rPr>
          <w:i/>
          <w:sz w:val="28"/>
          <w:szCs w:val="28"/>
        </w:rPr>
        <w:t>Юля, Радик – просто Рад – очень дружный первый ряд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тором сидят все дружно: Владик, Дима и Андрюша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, Вова и Данил, есть Валера среди них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крашенье ряда – девочка Гюльх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третий расскажу вам я. Сидят здесь Женя, Владик, Хад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я, Лера и две Ани, и Данила рядом с нам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дружная семья – это точно знаю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ось знакомство с первым классом школы восем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талось пожелать всем учиться лишь на 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здоровым, терпеливым, энергичным и смеш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олнце вам светило! Улыбайтесь вместе с ни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шему классу вручается документ – паспорт нашего класса </w:t>
      </w:r>
      <w:r>
        <w:rPr>
          <w:i/>
          <w:sz w:val="28"/>
          <w:szCs w:val="28"/>
        </w:rPr>
        <w:t xml:space="preserve">(вручение паспорта)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«Б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СРЕДНЯЯ ОБЩЕОБРАЗОВАТЕ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А № 8  МО «АХТУ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создан 1 сентября 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рождения класса 16 дека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детей: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мальчиков – 14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ек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вес – 475 кг 50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рост – 29 м 7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х именинников: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х именинников: 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х именинников:  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х именинников: 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сегодняшний день будем считать днем рождения нашего класса и каждый год 16 декабря будем праздновать день рождения нашего класса. Это тоже будет нашей традицией. А в день рождения положено угощать гостей</w:t>
      </w:r>
      <w:r>
        <w:rPr>
          <w:i/>
          <w:sz w:val="28"/>
          <w:szCs w:val="28"/>
        </w:rPr>
        <w:t>. (угощение ребят и гостей сладостями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закончим наш урок песней, которая стала гимном нашей школы. </w:t>
      </w:r>
      <w:r>
        <w:rPr>
          <w:b/>
          <w:i/>
          <w:sz w:val="28"/>
          <w:szCs w:val="28"/>
        </w:rPr>
        <w:t>(СМЕНА 11 СЛАЙД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5:00Z</dcterms:created>
  <dc:creator>XTreme</dc:creator>
  <dc:description/>
  <cp:keywords/>
  <dc:language>en-US</dc:language>
  <cp:lastModifiedBy>Admin</cp:lastModifiedBy>
  <dcterms:modified xsi:type="dcterms:W3CDTF">2012-07-04T06:56:00Z</dcterms:modified>
  <cp:revision>18</cp:revision>
  <dc:subject/>
  <dc:title>       Здравствуйте ребята, уважаемые гости</dc:title>
</cp:coreProperties>
</file>