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«ДОМ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-3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Цель: закрепить умение определять лицо, число, время и спряжение глаголов</w:t>
      </w:r>
      <w:r>
        <w:rPr>
          <w:color w:val="000000"/>
          <w:spacing w:val="-3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pacing w:val="-3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3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>Правила игр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ям раздаются все карточки «Домино». Первый игрок выкладывает на сто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юбую свою карточку. Например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39" w:type="dxa"/>
        <w:jc w:val="left"/>
        <w:tblInd w:w="3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</w:tblGrid>
      <w:tr>
        <w:trPr>
          <w:trHeight w:val="121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АСТЕ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ЕЛЯ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ед. числ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яж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ст. вр., 1 л.</w:t>
            </w:r>
          </w:p>
        </w:tc>
      </w:tr>
    </w:tbl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ющий игрок должен в своих карточках найти глагол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спряжения, 1 лица, единственного числа, который стоит в настоящем времени, и присоединить новую карточку к нижней половине этой карточки. Или, можно определить лицо, число, время и спряжение данного глагола «ПОБЕЛЯТ», и приложить </w:t>
      </w:r>
      <w:r>
        <w:rPr>
          <w:color w:val="000000"/>
          <w:spacing w:val="-6"/>
          <w:sz w:val="28"/>
          <w:szCs w:val="28"/>
        </w:rPr>
        <w:t xml:space="preserve">карточку с этими данными к верхней половине первой карточки. На </w:t>
      </w:r>
      <w:r>
        <w:rPr>
          <w:color w:val="000000"/>
          <w:spacing w:val="-2"/>
          <w:sz w:val="28"/>
          <w:szCs w:val="28"/>
        </w:rPr>
        <w:t xml:space="preserve">второй карточке будет задание следующему игроку. </w:t>
      </w:r>
    </w:p>
    <w:p>
      <w:pPr>
        <w:pStyle w:val="Normal"/>
        <w:shd w:fill="FFFFFF" w:val="clear"/>
        <w:spacing w:lineRule="exact" w:line="365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8"/>
      </w:tblGrid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АСТЕ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БЕЛЯ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МОЮ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ОСУД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ТРОИШ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Д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ВАРЮ  СУП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1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2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. вр., 1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2 лиц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ЧТО   ВЫ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ТИРАЕТЕ</w:t>
            </w:r>
            <w:r>
              <w:rPr>
                <w:sz w:val="48"/>
                <w:szCs w:val="48"/>
              </w:rPr>
              <w:t>?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ОДУЕШ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   РАН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МАСТЕРЯТ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БУД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 ЗНАЕМ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. вр., 2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3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 наст. вр., 1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. вр., 3 лиц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СНИМЕТ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БОЛ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КРЕПИТ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КНОПК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НИМАЮ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РАБОТ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ЛЮ  ДРОВА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2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3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1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1 лиц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ПОЮ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ЕСН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МОЧИШ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НОГ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КОЛЕШЬ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ДРО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ГУБИТ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РИРОДУ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2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2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2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2 лиц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ИКОГДА  НЕ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БОЛЕЕ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ИЗУЧИ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ЛЮБИ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ЕСТЬ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ЕСЕЛ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ХИХИКНУТ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3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1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3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1 лицо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СЛЕПИ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КУЛИЧ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ВЕТИ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СОЛНЦ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Л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ТРАВ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ЗАСНЁ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УТРОМ</w:t>
            </w:r>
          </w:p>
        </w:tc>
      </w:tr>
      <w:tr>
        <w:trPr>
          <w:trHeight w:val="16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3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ед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. вр., 3 лиц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1 лиц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мн. число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спряжен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. вр., 3 лиц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1:00Z</dcterms:created>
  <dc:creator>Kasya</dc:creator>
  <dc:description/>
  <dc:language>en-US</dc:language>
  <cp:lastModifiedBy>Kasya</cp:lastModifiedBy>
  <cp:lastPrinted>2005-06-15T21:16:00Z</cp:lastPrinted>
  <dcterms:modified xsi:type="dcterms:W3CDTF">2005-10-15T06:48:00Z</dcterms:modified>
  <cp:revision>15</cp:revision>
  <dc:subject/>
  <dc:title>  </dc:title>
</cp:coreProperties>
</file>