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32"/>
          <w:szCs w:val="32"/>
        </w:rPr>
        <w:t>«ДОМ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3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Цель: закрепить умение определять род, лицо и число местоимений</w:t>
      </w:r>
      <w:r>
        <w:rPr>
          <w:color w:val="000000"/>
          <w:spacing w:val="-3"/>
          <w:sz w:val="32"/>
          <w:szCs w:val="32"/>
        </w:rPr>
        <w:t>.</w:t>
      </w:r>
    </w:p>
    <w:p>
      <w:pPr>
        <w:pStyle w:val="Normal"/>
        <w:rPr>
          <w:rFonts w:ascii="Bookman Old Style" w:hAnsi="Bookman Old Style" w:cs="Bookman Old Style"/>
          <w:color w:val="000000"/>
          <w:spacing w:val="-3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3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color w:val="000000"/>
          <w:spacing w:val="-3"/>
          <w:sz w:val="28"/>
          <w:szCs w:val="28"/>
        </w:rPr>
        <w:t>Правила игры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ям раздаются все карточки «Домино». Первый игрок выкладывает на сто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юбую свою карточку. Например: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39" w:type="dxa"/>
        <w:jc w:val="left"/>
        <w:tblInd w:w="33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9"/>
      </w:tblGrid>
      <w:tr>
        <w:trPr>
          <w:trHeight w:val="98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Я   БЕРУ</w:t>
            </w:r>
          </w:p>
        </w:tc>
      </w:tr>
      <w:tr>
        <w:trPr>
          <w:trHeight w:val="108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ворительный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адеж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л., ед. число</w:t>
            </w:r>
          </w:p>
        </w:tc>
      </w:tr>
    </w:tbl>
    <w:p>
      <w:pPr>
        <w:pStyle w:val="Normal"/>
        <w:shd w:fill="FFFFFF" w:val="clear"/>
        <w:spacing w:lineRule="exact" w:line="365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едующий игрок должен в своих карточках найти местоимение 1 лица, единственного числа, которое стоит в Творительном падеже, и присоединить новую карточку к нижней половине этой карточки. Или, можно определить падеж, лицо и число данного местоимения «Я», и приложить </w:t>
      </w:r>
      <w:r>
        <w:rPr>
          <w:color w:val="000000"/>
          <w:spacing w:val="-6"/>
          <w:sz w:val="28"/>
          <w:szCs w:val="28"/>
        </w:rPr>
        <w:t xml:space="preserve">карточку с этими данными к верхней половине первой карточки. На </w:t>
      </w:r>
      <w:r>
        <w:rPr>
          <w:color w:val="000000"/>
          <w:spacing w:val="-2"/>
          <w:sz w:val="28"/>
          <w:szCs w:val="28"/>
        </w:rPr>
        <w:t xml:space="preserve">второй карточке будет задание следующему игроку. </w:t>
      </w:r>
    </w:p>
    <w:p>
      <w:pPr>
        <w:pStyle w:val="Normal"/>
        <w:shd w:fill="FFFFFF" w:val="clear"/>
        <w:spacing w:lineRule="exact" w:line="365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5" w:before="25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5"/>
        <w:gridCol w:w="2748"/>
      </w:tblGrid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Я     БЕР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АЛИ  МН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ЕНЯ   БЬЮ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ЕНЕБРЕГ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МН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Твор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 л., ед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од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ед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ен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 л., мн. чис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од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л., ед. число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НЯ  ВИДЯ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ГОВОРИ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БО   МН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Ы   ИГРАЕШ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БЯ   МОЮТ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Дательн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ед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едлож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л., ед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мен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ед. чис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од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 л., мн. число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РИНЕСЛ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ТЕБ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БЛЮ  ТЕБ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КРЫВАЕ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ТОБ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О  ТЕБ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ПОМНЮ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од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ед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инительный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ед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едлож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ед. чис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од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 л., ед. число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СТИРАЮТ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И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ЧИТАЮТ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О  НЁ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А  ЛЕЖИ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Ё   КУСАЮТ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едлож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л., мн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Твор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л., ед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ен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мн. чис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ен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л., ед. число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НО   СВЕТИ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ГО  ГЛАДЯ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 ДРУЖИ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С  НОСИТ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Дательн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л., ед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едлож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 л., ед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Дательн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ед. чис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ен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ед. число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ЛЕГЕНД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О   НА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ЕМУ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РИСЛА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   СТОИТ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ГО   КРУЖКА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едлож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ед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инительный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 л., мн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инительный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ед. чис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едлож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 л., мн. число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ВАМ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ИГРАЮ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ЗНАЕ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О    ВА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 xml:space="preserve">ОНИ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ИГРАЮ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ИХ КАРАНДАШИ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од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ед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едлож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мн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Дательн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 л., мн. чис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Твор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ед. число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  ПЛАЧЕ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ГО  РУГАЮ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ОТДАЛИ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ЕМ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НАЮ  ЕГО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ен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л., мн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од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мн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Дательн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 л., ед. чис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од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адеж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л., мн. число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Й  ВЕРНУ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ВИЖУ  Е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ЕЮ  ПИЛЯ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О   НЕЙ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ЧИНЯЮТ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Твор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мн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Дательн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мн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инительный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л., ед. чис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инительный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мн. число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ЗНАЮ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О   НЕ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НАМ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ДАРИ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С  ВИДЕ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БОВАЛИС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НАМИ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Твор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л., мн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инительный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 л., ед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едлож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ед. чис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ен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 л., ед. число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АС   ЗОВУТ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И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КРЫВАЮ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ВАМ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ПИСЬМ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С   ПОМНЮ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ен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ед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Дательн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л., мн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Твор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ед. чис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Твор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 л., мн. число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ДАЙ   И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ВИЖУ  И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СУЮ   И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ПОМНИ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О    НИХ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Творитель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ед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Дательн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ед. числ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инительный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л., мн. числ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инительный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адеж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л., ед. числ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36:00Z</dcterms:created>
  <dc:creator>Kasya</dc:creator>
  <dc:description/>
  <dc:language>en-US</dc:language>
  <cp:lastModifiedBy>Kasya</cp:lastModifiedBy>
  <cp:lastPrinted>2005-06-15T20:17:00Z</cp:lastPrinted>
  <dcterms:modified xsi:type="dcterms:W3CDTF">2005-10-15T06:47:00Z</dcterms:modified>
  <cp:revision>36</cp:revision>
  <dc:subject/>
  <dc:title/>
</cp:coreProperties>
</file>