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классное занятие по  геометрии в 7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>:  Симметрия. Симметрия вокруг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Знакомство с симметрие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дать представление о симметрии в  окружающем мире: учить видеть в повседневной жизни симметричные предметы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формировать понятие симметрии, учить строить симметричные фигуры и предмет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пражнять в анализе образца, планировании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Коррекционно- развивающ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развивать мелкую и крупную моторику рук в ходе выполнения практических заданий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активизировать   регулирующую   функцию  речи  при составлении плана предстоящей работы;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рректировать  эмоционально – волевую сферу  посредством создания мотивированно-благоприятных  условий для работы, приводящих к синергетическому  коррекционному  эффект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воспитывать  у  детей  критичность,  в  ходе подведения промежуточных итогов и итога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воспитание умения сплоченно и дружно работать в группе, в коллективе, внимательно слушать речь друг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мультимедийная презентация, карточки для индивидуальной, групповой работы и работы в парах, зеркала, разрезные буквы (у), аншлаги слова «молодец», элементы орнамента для рефлекси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а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Организация класс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Добрый день, уважаемые друзь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тствуют гостей и учителя поклоном головы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остановка цели и темы.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)-Послушайте отрывок  из   сказки «Алиса в Зазеркалье» математика Льюиса Кэрролла, который известен больше как  автор сказок о девочке Алисе. Нам,  как и Алисе понадобиться зеркало, чтобы разобраться в теме занятия. (1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Алиса подошла к дереву. Рядом с ней на ветке сидел Чеширский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Извините, пожалуйста, Вы не подскажете, как мне про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куда ты  хочешь попасть?- спросил к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мне все - равно куда, - ответила Ал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Тогда все - равно и как идти, - сказал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 вы думаете, что хотел сказать этими словами кот? (высказывание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Конечно, очень важно знать цель своей работы. Сегодня на занятии мы познакомимся с симметр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На доске написано слово «Симметр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о вы представляете, когда вы слышите это слово? (высказывание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 какие вопросы вы хотели бы получить ответы при изучении темы «симметрия», чему научи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в Толстой  в книге «Отрочество» (3 слайд) писал -  «Раз, стоя перед черной доской  и рисуя на ней мелом разные фигуры, я вдруг был поражен мыслью: почему симметрия была приятна для глаз? Что такое симметрия? … Разве во всем в жизни симметри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 слайд) Поэтому тема занятия «Симметрия вокруг нас», где нам предстоит разобраться с вопросами, которые задавал Лев Толстой.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не знаешь, зачем идешь, то все равно куда идти. Без цели, непонятно куда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– то красивое. Совсем непонятно, что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где-то это слыш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такое симметрия, где ее можно встретить? Зачем она нужна? Как ей польз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Вступительное слово учителя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3)(5слайд) Симметрию мы встречаем везде - в природе, технике, искусстве, нау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то же такое симметр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метрия является той идеей, посредством которой человек на протяжении веков пытался постичь и создать порядок, красоту и соверш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нятие симметрии проходит через всю многовековую историю человеческ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6 слайд) Существует притча о буридановом осле. У одного философа, по имени Буридан, был осёл. Однажды, уезжая надолго, философ положил слева и справа совершенно одинаковые охапки сена. Осёл не смог решить, с какой охапки ему начать и умер с голода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каждой шутке есть доля истины: если левое и правое настолько одинаково, что нельзя отдать предпочтение ни тому, ни другому, то мы имеем дело с симметри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7 слайд) Симметрия - соразмерность, одинаковость в расположении частей чего-нибудь по противоположным сторонам от точки, прямой или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лковый словарь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.И. Ожегова и Н.Ю. Шведов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Изучение нового материала.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3) А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симметричными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озьмите, как я рисунок пирамидки, перегните его так, чтобы совпали правая и левая части. Теперь расправьте рисунок, получили линию сгиба, проведите по ней прямую. Эта линия - ось симметрии. (аншла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равните правую и левую стороны пирам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 о них можно сказать, какие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:  Правая и левые стороны пирамиды одинаковые. Это значит, пирамида предмет симметричный. Её можно разделить на две одинаковые части. Прямая, которая делит рисунок на две одинаковые части или половины, называется осью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2) Б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несимметричн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зьмите, как я изображение дерева. Согните рисунок по линии сгиба. Теперь расправьте его, сравните две половины рисунка. Какие о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йствительно – это так, крона дерева с южной стороны пышнее, чем с север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изображение дерева, в нашем случае несимметрично, так как его стороны разные, а линия сгиба не является осью сим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2) В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Выберите любой  рисунок на прозрачной бумаге. Путем перегибания, найдите, прочертите и подпишите ось симметрии, установите, является ли рисунок симметричн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окажите, почему ваш рисунок симметричный. (Выборочная проверка 2 -3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6) Г) 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На листе бумаги в клеточку проведена ось симметрии. Один из вас играет по одну сторону от оси, а второй – по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ый игрок рисует часть предмета на своем поле, а второй игрок должен нарисовать вторую часть этого предмета, так, чтобы получился  симметричн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66370</wp:posOffset>
                      </wp:positionV>
                      <wp:extent cx="723900" cy="285750"/>
                      <wp:effectExtent l="13970" t="6350" r="146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8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.95pt;margin-top:13.1pt;width:56.95pt;height:22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18440</wp:posOffset>
                      </wp:positionV>
                      <wp:extent cx="533400" cy="419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17.2pt;width:41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7465</wp:posOffset>
                      </wp:positionV>
                      <wp:extent cx="933450" cy="542925"/>
                      <wp:effectExtent l="5080" t="5715" r="444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42880"/>
                              </a:xfrm>
                              <a:custGeom>
                                <a:avLst/>
                                <a:gdLst>
                                  <a:gd name="textAreaLeft" fmla="*/ 124200 w 529200"/>
                                  <a:gd name="textAreaRight" fmla="*/ 404640 w 529200"/>
                                  <a:gd name="textAreaTop" fmla="*/ 36000 h 307800"/>
                                  <a:gd name="textAreaBottom" fmla="*/ 19296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40.7pt;margin-top:2.95pt;width:73.45pt;height:42.7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орочная проверк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Теперь  второй игрок рисует половину геометрической фигуры, а первый – другую половину фигуру,  симметричную данной относительно оси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240</wp:posOffset>
                      </wp:positionV>
                      <wp:extent cx="647700" cy="571500"/>
                      <wp:effectExtent l="7620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7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5.95pt;margin-top:1.2pt;width:50.95pt;height:44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20015</wp:posOffset>
                      </wp:positionV>
                      <wp:extent cx="48577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95pt;margin-top:9.45pt;width:38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аимопроверка работ (2 п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оверьте, пожалуйста, работу этой 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асскажите, справились ли они с поставленной зада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 Симметричными относительно оси бывают не только предметы, но и геометрические фигуры, например квадрат (показываю)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3) Д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ивидуальные упражн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вычерчиванию фигур, симметричных, относительно о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15773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Лист разделен осью пополам, на одной стороне вырезан контур предмета (изображение архитектурного здания), согните лист и обведите по контуру предмет на противоположн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гибая лист, посмотрите, какие предметы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ьно, предметы равны, значит, они симметричны относительно 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борочная повер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ыполненной работы, вывешивание работ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давна человек использовал симметрию  в архитектуре. Древним храмам, башням средневековых замков и  современным зданиям Москвы симметрия придает гармоничность, закон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мером удивительного соч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мметрии является Покровский со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храм Василия Блаженного) на Кра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ощади в Москве. Эта причудли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из десяти храмов, кажд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 которых, обладает симметрией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целом собор не имеет симмет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8 слайд) М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Осевая симметрия – это симметрия относительно проведенной оси (прям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ью симметрии называется прямая при перегибании по которой «половины» предмета совпадут, а фигуру называют симметричной относительно о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йство: Две симметричные фигуры и два симметричных предмета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3) Е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еркальная симметр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9 слайд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зерк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днесите к зеркалу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о вы увидели в зерка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если посмотреть в зеркало сбоку. Вы увидите прямую. Посмотрите. Эта прямая также называется осью сим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бе стороны её совершенно одинаковые предметы. Они тоже  называются симметри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ркальная – это симметрия относительно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скость симметрии «разрезает» фигуру на две равные части (10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ивидуальное задание 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Подумайте, как выглядит зеркальное отражение буквы У? Проверь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очитайте слово, отраженное в зер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) Ж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  Горизонтальная симметр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(12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ажение в воде - единственный пример горизонтальной симметрии в природе. Быть может, в этом и состоит тайна его очаров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любуемся пейзажами художников, (13 слайд) удачными снимками. Здания красиво отражаются на поверхности озера, придавая снимку закон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ерхность озера играет роль зеркала и воспроизводит отражение с геометрической точностью. Поверхность воды есть плоскость симметрии...</w:t>
              <w:tab/>
              <w:t>(Просмотр слайдов -релаксац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вины пирамиды совп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ловинки рисунка дерева  раз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вины рисунка совпали, они один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 с работой справились, половинки их рисунков одинаковые, значит предметы симметри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ы 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зеркале увидели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ец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Итог урока. Рефлексия.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)- Приведите примеры симметричных предметов, встречающихся в наше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Если вам урок понравился, вы чувствуете, что хорошо поработали на уроке – выложите на доске часть рисунка, так, чтобы получился симметричный орнамент. Орнамент — это украшение из сочетания повторяющихся геометрических, растительных или животных элементов. Если урок не понравился, или ваша работа на уроке вас не устраивает, то выложите любо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смотрите, в итоге нашего занятия получился симметричный орнамент, значит, все вы потрудились на славу. За это вас благод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Если орнамент получился  несимметричным, не огорчайтесь. У вас будет время познакомиться с симметрией поближе, и, я уверена, рано или поздно вы составите симметричный орнамент, радующий взор и сердц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бочка, дома, посуда, игрушки, снежи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2:00Z</dcterms:created>
  <dc:creator>Светлова</dc:creator>
  <dc:description/>
  <dc:language>en-US</dc:language>
  <cp:lastModifiedBy>Ольга</cp:lastModifiedBy>
  <dcterms:modified xsi:type="dcterms:W3CDTF">2013-09-10T08:02:00Z</dcterms:modified>
  <cp:revision>2</cp:revision>
  <dc:subject/>
  <dc:title/>
</cp:coreProperties>
</file>