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в начальной школе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ема:  «Особенности кубанских традиций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привитие любви к родному краю, к творчеству кубанского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рода, к его обычаям, традициям; воспитание чувств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атриотизма, уважения к старшему поколению; воспитание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увства коллективизма, товарищества; развитие навыков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разительного чтени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летень – изгородь. Макет кубанской хаты, овощи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фрукты, цветы. Выпечка на столах, на доске карт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раснодарского края, дети в кубанских костюмах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ыставка книг о Кубани, на доске запис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дальше в будущее входи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больше прошлым дорож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таром красоту находи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новому принадлежим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классного часа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ступление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Из-за плетня выходит казачок и казачка - дети в костюмах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     Ты был на Кубани? А ты побывай: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личные люди, прославленный кра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ам примут тебя как хорошего друг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кажут,  как землю ворочают плугом,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ак хлеб убирают, как стол накрывают,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ак в горнице гостя у нас угощают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банцы на зависть умеют трудиться.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Люблю тебя  край мой, простор Краснодарский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 труд  хлебороба, и песни, и пляски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       По лугам цветы дышат красотой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Тропка пыльная по степи идет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аль раздольная с ума сведет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Актуализация знаний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 Наш Краснодарский край расположен на Юге Российской Федерации. Его называют Краснодарским по имени главного города края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Какой главный город края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Каково историческое название нашего края? (Кубань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Чем является наш край для всех нас? (Родиной, местом, где мы родились и живём)</w:t>
      </w:r>
    </w:p>
    <w:p>
      <w:pPr>
        <w:pStyle w:val="Normal"/>
        <w:spacing w:lineRule="auto" w:line="36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 Родина! Как много значит это слово для человека. В нем – радость и счастье, в нем – смысл жизни. Среди человеческих чувств выделяется необыкновенно прекрасное по своему благородству и бескорыстию чувство любви к Родине. Яркое и чистое, как родник, оно хранится где-то глубоко в тайниках человеческой души и по мере надобности проявляет себя, начиная от нежной любви к родному краю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тец     Могучие горы, степные просторы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русского берега грань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Луга и поляны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ады и лиманы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е это – родная Кубань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Чем богат наш край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сновная часть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 наш край плодородной землей. Урожаем овощей, фруктов, пшеницы, ячменя, ржи, риса. Но не менее богат краснодарский край своим народным творчеством. Обычаи, традиции Кубани – тема нашего урока. 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О богатстве Кубани много сложено песен, богата Кубань народом, традициями, обычаями. С давних времен на Кубанской земле были традиционные ярмарки.</w:t>
      </w:r>
    </w:p>
    <w:p>
      <w:pPr>
        <w:pStyle w:val="Style16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классе столы расставлены по периметру, накрыты скатертями. На столах фрукты, выпечка, соления. За столами сидят дети. В центре класса – место для выступления детей.)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ыбегают два мальчика в костюмах казаков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Внимание! Внимание!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крывается веселое гуляние!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оропись честной народ!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бя ярмарка зовет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            На ярмарку! На ярмарку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пешите все сюда!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десь шутки, песни, сладост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авно вас ждут друзь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           Что душа твоя желает –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 на ярмарке найдешь!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м подарки выбираешь,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ез покупки не уйдеш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            Эй, не стойте у дверей,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ходите к нам скорей!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 собирается –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ша ярмарка открывается!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дельно стоят столы, написано «Ярмарка», у столов девочки в кубанских костюмах. На столах лежат овощи, в вазах стоят цветы; звучит музыкальный фон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           Посмотрите: с огорода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готовила природа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ассу вкусных овощей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ля супов и для борщей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          Я -  морковочка – подружк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орога и люба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Ешьте, дети, все морковь,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чищайте свою кров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      А я толстый помидор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итаминов полны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чень долго я расту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озраст мой преклонны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      Ешьте, дети, помидоры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ейте сок томатный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н полезный, витаминный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на вкус приятный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         Я - превосходный огурец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ежу на рыхлой грядке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Ешьте, дети, огурцы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удет все в порядке!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        А я -  толстенькая репк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годила в землю крепко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от, кто репку ту добудет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усть здоровым, сильным буде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       Посадили мы картошку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Еще в мае месяц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ыросла она на диво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крупна и так красива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картошка – хлеб второй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Это знаем мы с тобо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бирай картошку смело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 жалей ты сил для дела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      Всем богат Кубанский край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прилавке примечай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ля любого человека –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ша цветочная апте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      .   Свеклу надо для борща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для винегрет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ушай сам и угощай –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учше свеклы нету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     Ты уж, свекла, помолчи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з капусты варят щи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какие вкусные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ироги капустные!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На ярмарке кубанцы не только представляли свои дары урожаев, но и демонстрировали Кубанские прибаутки, пословицы, поговорк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ята с места называют пословицы, поговорки,  прибаутки)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уляй. Да дила нэ забувай»,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э сыды сложа рукы, та й нэ будэ скукы»,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 тот хорош, кто лицом пригож, а тот хорош, кто для дела гож »,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э та дивка хороша, що в церкву идэ, а та, що свыньям даэ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Билого свита нэ бачить» (чрезмерная занятость)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Быть сполох» (поднимать тревогу)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 кажну дирку затычка» (о назойливом, излишне любопытном человеке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зом нэ моргнуть. Усом нэ повэсты» (не обращать внимания)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и одна кубанская ярмарка не обходилась без песен, плясок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ыходит группа девочек, и исполняет песню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тавала я ранешенько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лася белешенько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ка, калинка моя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ягода малинка, малинка мо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ла черевички на босу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нала свою корову на рос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ка, калинка моя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ягода малинка, малинка мо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гнала свою корову на росу,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тречался мне медведь в лес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ка, калинка мо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ягода малинка, малинка мо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, медведь, родной батюшка,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тронь мою коровушку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ка, калинка мо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ягода малинка, малинка мо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тронь мою коровушку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уби мою головушк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ка, калинка мо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ягода малинка, малинка моя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Мудрые пословицы и поговорки, хитрые загадки, военные и лирические песни – богатство, наследство народного творчества Кубан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отразился уклад жизни народа, его душа, доброта, щедрость, любовь к земле – кормилице. Заканчивается зима – нужно ее проводить, чтобы не вернулись злые морозы. Заказывают весну. Осень – время сбора урожая и свадеб. Зимой – святки. Но есть и одно богатство кубанской земли, без него не обходится ни один кубанский обычай, традиция, ярмар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вочка читает слова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убани пахнет – летом,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етевшим с моря ветром,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ой, спелою клубникой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рцами, ежевикой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гретой лебедой,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тою и резедой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рым дождиком грибным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кропом молодым,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й в розовых накрапах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й же главный запах?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Издавна так повелось, что главный запах Кубани – душистый кубанский хлеб. Кубанцы встречают гостей хлебом – солью. Хлеб – соль – символы гостеприимства и радушия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вочки выносят каравай с солью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читают стихи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ры свои щедро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крыли нам недр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рями разлились хлеб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есь труд величавый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днился со славо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это – родная Кубан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десь жаркие будни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есь гордые люд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тла их большая судьб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есь дышится легче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любится крепч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это – родная Кубань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ходят девочки- казачки и мальчик - казачок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ж я топну ногой –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 притопну друго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ходи ко мне, Иван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пляши – ка со мной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авлю ногу на носок,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потом на пятк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ну русскую плясать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потом в присядку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танец казачат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Богато творчество Кубани. Невозможно охватить сразу все. Мы любим свою кубанскую землю всю: горы и моря, степи и поля, песни и танцы, обычаи и традиции – она нам дорога потому, что мы родились на Кубанской земл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ят дети и читают слова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тет год от года богатство народ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все здесь, на что ты ни глянь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все создает своими рукам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это – Родная Кубан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ы. Кубань, ты наша Родина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ковой наш богатыр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ноговодная, раздольна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лилась ты вдаль и вшир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х, Кубань, ты ненаглядна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олотых  хлебов простор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терка струя прохладна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тянула с дальних гор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етерок погнал над нивам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инем небе обла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д землею с переливами,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ьется песня земля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сню поет весь класс. Песня о родной земле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Хорошо нам утром выйти в поле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рошо встречать рассвет на воле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поет душа о светлой доле,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сню о родной земл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а на Кубани зори ясн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а на Кубани вишни красн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а на Кубани под высоким небом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лотом горят хлеба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ороша земля у нас на диво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о наши степи, наши нивы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т, друзья для нас судьбы счастливей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м трудиться на земл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а на Кубани зори ясн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а на Кубани вишни красн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а на Кубани под высоким небом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лотом горят хлеба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орошо идет в полях работа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берем все новые высоты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всегда у нас одна забот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своей родной земл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а на Кубани зори ясн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а на Кубани вишни красн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а на Кубани под высоким небом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м горят хлеба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Щедра наша Кубань! Но щедрость свою она дарит тем людям, кто заботится о ней ,кто лелеет ее, кто хранит яркие страницы истории нашей Кубани и передает все из поколение в поко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7:34:00Z</dcterms:created>
  <dc:creator>Пользователь</dc:creator>
  <dc:description/>
  <cp:keywords/>
  <dc:language>en-US</dc:language>
  <cp:lastModifiedBy>Учитель</cp:lastModifiedBy>
  <dcterms:modified xsi:type="dcterms:W3CDTF">2012-06-21T13:32:00Z</dcterms:modified>
  <cp:revision>28</cp:revision>
  <dc:subject/>
  <dc:title/>
</cp:coreProperties>
</file>