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формировать знания учащихся о бережном отношении к своему здоров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авильного представления о здоровье, здоровом образе жизн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амостоятельно добывать знания, используя приемы исследовательской работ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воему здоровью, здоровью окружающи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 и вера в</w:t>
        <w:br/>
        <w:t>свои силы» В.А.Сухомлинск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ом ранним кто–то стр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янул в мое ок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адони появи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о рыжее пя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олнце загляну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то руку протяну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ий лучик зол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к с первым лучшим друг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оровалось со мно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 встречает каждого из нас теплом и улыбкой. Дарит каждому хорошее настроение. И я хочу пожелать вам, чтобы каждый день приносил вам только рад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а что нужно человеку, чтобы быть всегда в хорошем настроении, в хорошей форм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доровье – это самое большое богатство и его нужно беречь. Если нет здоровья, нет и счастья, нет настроения, но не все об этом помнят. Пока ты здоров, кажется, что так будет всегд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, на уроке мы поговорим о том, как следует вести себя, чтобы сохранить здоров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классного часа: «Здоровье - главное богатство челове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е мы помним сказку Валентина Катаева «Цветик–семицветик». В ней рассказывалось о том, как однажды Волшебница подарила девочке Жене цветок с семью разноцветными лепест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ло оторвать один лепесток, подбросить вверх и сказать волшебные слова, как тот час же любое желание исполнялось. Женя истратила целых шесть лепестков. И вот, когда остался один – единственный лепесток, девочка пожелала, чтобы ее знакомый мальчик, Витя, у которого болела нога, выздоровел. Витя стал здоров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а этом сказка не заканчивается. Витя не просто выздоровел. Он так долго болел и ему так хотелось остаться здоровым и никогда не болеть, что он решил вырастить свой цветок, цветок здоровья и подарить его всем детям на планете. Сегодня на уроке мы поможем мальчику, создадим модель цветка-здоровья. Каждый лепесток - это одно направление, над которым работали 7 групп. Ребята изучили много литературы, открывая новые знания, провели исследования, а помогали им в этом родители, учителя, специалисты. Мы работали под девизом: «Идти вперед и не сдаватьс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руппа работала над темой: «Режим дня». Наш цветок начинает распускаться, появляется первый лепе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того, как распланировать день зависит очень многое. О том, каким должен быть режим дня школьника расскажут ребя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Режим дня – это распорядок дня (в переводе с французского языка означает установленный распорядок жизни, работы, питания, отдыха, с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наш режим д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: 6.30 Нужно пораньше встать, чтобы успеть заправить к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. Не забывайте, что зарядку нужно делать лишь в хорошо проветренной комнате. После зарядки нужно умыться в 7.00. Сначала нужно тщательно вымыть с мылом руки, затем лицо, уши, почистить зубы. Не забудьте причес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: 7.20. На завтрак можно съесть творог или сыр, или йогурт. Хлеб с маслом, вареньем. Чай или какао с молоком. Свежие фрукты (яблоко или бана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дома. Дорога от дома до школы – это утренняя прогулка на свежем воздух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 мы приходим за 10–15 минут до зво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мы снова завтракаем и получаем горячее питание. После занятий в 13.10 идем до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в 13.30. Ежедневно на обед нужно есть овощные блюда, мясные или рыбные. После обеда – отдых в 14.00. 1,5ч-2ч. Можно поспать, почитать книгу. А также можно погулять на свежем воздух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иступаем к выполнению домашнего задания в 16.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готовили памятки: «Как правильно готовить уроки». Соблюдайте эти правила, и они помогут 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домашнего задания сделайте гимнаст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.40 можно приступить к любимым занятиям: лепке, рисованию, чтению, посетить кружки, секции. Помочь по д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 в 19.00. Ужин не должен быть плотным. Можно съесть салат из овощей, рыбу или яйца, или кусок ветчины. После ужина можно посмотреть телевизор. Но не более 30 – 40 минут. Перед сном нужно обязательно проветрить комнату, умыться, почистить зу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в 21.00. Детям 6 -9 лет рекомендуется спать 10 – 11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человек после сна встает бодрый, значит продолжительность сна достаточная. Ученые подсчитали, что человек спит треть своей жизни, около 2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хорошо учиться, заниматься многими важными и интересными делами, отдыхать и расти здоровыми – соблюдай режим дн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Style w:val="C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ш цветок распускаться, появляется ВТОРОЙ лепесток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еваться по погоде, чтоб не заболеть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Style w:val="C1"/>
          <w:rFonts w:cs="Times New Roman" w:ascii="Times New Roman" w:hAnsi="Times New Roman"/>
          <w:sz w:val="24"/>
          <w:szCs w:val="24"/>
        </w:rPr>
        <w:t> Зима – прекрасное время года. Мороз сковывает землю, покрывает льдом  реки, озера. Всю землю, деревья, кустарники укрывает белый пушистый снег. Воздух становится чистым и прозрач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, дети одеты в теплую, но легкую одежду, которая не мешает им при движ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е А.Барто «Сто одеже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ф на байке, три фуфайки, на подкладке платьице.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ф на шее, шаль большая. Что за шарик кати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 одежек, сто застежек, слово вымолвить не мож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к меня закутали, что, не знаю тут ли я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. Нельзя так кутаться, играть в такой тяжелой одежде. От этого можно вспотеть и простуд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тправляясь на прогулку, одевайся лег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грать, кататься на санках, коньках, ходить на лыжах можно не более полутора часов без переры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 сильном морозе (-14) и ветре нельзя кататься на коньках и ходить на лыжах, так как можно обморозить лицо и р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Если устанешь. То не садись отдыхать на снег, лед, на холодную землю; нельзя есть снег, пить холодную в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тдыхай только в теплом помещении, расстегнув верхнюю одеж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Будь осторожен, чтобы избежать травм при катании на коньках, сан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тий лепесток  - Витамины </w:t>
      </w:r>
    </w:p>
    <w:p>
      <w:pPr>
        <w:pStyle w:val="Normal"/>
        <w:spacing w:lineRule="atLeast" w:line="240" w:before="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 название цитрусовые получили благодар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м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на латыни так и называется – citrus. В Европу его завезли арабы чуть ли не тысячу лет назад. Помимо лимона существует множество других съедобных цитрусовых – и практически все они выведены человеком из десятка диких видов.</w:t>
      </w:r>
    </w:p>
    <w:p>
      <w:pPr>
        <w:pStyle w:val="Normal"/>
        <w:spacing w:lineRule="atLeast" w:line="240" w:before="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русовые фрукты это одни из самых полезных фруктов в природе. Цитрус обогащён витаминами A,C,E. Цитрус очень распространённый фрукт в нашей стране, позволяющий населению наслаждаться корзиной продуктов в любой месяц года,</w:t>
      </w:r>
    </w:p>
    <w:p>
      <w:pPr>
        <w:pStyle w:val="Normal"/>
        <w:spacing w:lineRule="atLeast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ме витамина С, во всех цитрусовых е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лиевая кисл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обходимая для нормальной работы нервной и репродуктивной систем человеческого организ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роме того, в цитрусовых содержа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флавонои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нтиоксиданты, которые борются в организме с воспалением и процессами стар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ного в цитрусов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инерального вещества, которое помогает снижать кровяное давление и защищает о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иперто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ирные мас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трусовых действуют успокаивающе и помогают бороться с чрезмерным аппетитом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 популярный цитрус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ельс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го вкус кажется базовым, но на самом деле это гибрид, выведенный в Китае еще в древности из мандарина и помело. Сейчас его выращивают практически по всему миру. За год апельсинов по всему миру съедается больше, чем яблок.</w:t>
      </w:r>
    </w:p>
    <w:p>
      <w:pPr>
        <w:pStyle w:val="Default"/>
        <w:rPr/>
      </w:pPr>
      <w:r>
        <w:rPr/>
        <w:t xml:space="preserve">- Существует 15 видов витаминов. Сегодня мы познакомимся с витаминами АВСD. </w:t>
      </w:r>
    </w:p>
    <w:p>
      <w:pPr>
        <w:pStyle w:val="Default"/>
        <w:spacing w:before="0" w:after="167"/>
        <w:rPr/>
      </w:pPr>
      <w:r>
        <w:rPr/>
        <w:t xml:space="preserve">Витамин А - это витамин роста. Ещѐ он помогает нашим глазам сохранять зрение. </w:t>
      </w:r>
    </w:p>
    <w:p>
      <w:pPr>
        <w:pStyle w:val="Default"/>
        <w:spacing w:before="0" w:after="167"/>
        <w:rPr/>
      </w:pPr>
      <w:r>
        <w:rPr/>
        <w:t xml:space="preserve">Витамин С - помогает бороться с болезнями. Этим витамином богаты все цитрусовые, а также лук, чеснок. </w:t>
      </w:r>
    </w:p>
    <w:p>
      <w:pPr>
        <w:pStyle w:val="Default"/>
        <w:spacing w:before="0" w:after="167"/>
        <w:rPr/>
      </w:pPr>
      <w:r>
        <w:rPr/>
        <w:t xml:space="preserve">Витамин D - повышает сопротивляемость организма к инфекционным заболеваниям, укрепляет кости. </w:t>
      </w:r>
    </w:p>
    <w:p>
      <w:pPr>
        <w:pStyle w:val="Default"/>
        <w:rPr/>
      </w:pPr>
      <w:r>
        <w:rPr/>
        <w:t xml:space="preserve">Витамин В - витамин бодрости, нормализует деятельность нервной систе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: Один мудрец сказал: «Человек есть то, что он ест». Это действительно так, ведь от того, как и что ест человек зависит его здоровье. Над этой актуальной темой работала вторая группа. Ребята нам расскажут, что относится к правильному питанию. Появляется четвертый лепе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Важно есть не только достаточно, но и правильно. Наш организм должен получать разнообразную пищу, насыщенную белками, жирами, углеводами, а также витаминами и минеральными вещест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- основной строительный материал. Из них строятся все необходимые организму процессы. Белки незаменимы в пит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рганизм не получает белки - это может привести ко многим болезням. Белки содержатся в мясе, молоке, рыбе, а также в яйцах, орехах. Человеку в среднем требуется ежедневно 100 гр. белков, для детей возраста 7 – 10 лет – 7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ы – это топливо для производства энергии. Жиры – для образования энергии и тепла. Эти полезные питательные вещества необходимы нам для того, чтобы организм получал достаточно энергии, чтобы двигаться, для лучшей работы головного мозга. Они содержаться в меде, гречке, изюме, масле, фруктах. Для взрослого ежедневно требуется 380г. углеводов, для детей нашего возраста 310г., жиров 110 г. и 79г. соответств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еральные вещества нужны нам для роста костей, зубов. Они участвуют в работе всего организма, насыщая кровь, нервные и мышечные ткани. Человеку необходимо 20 минеральных веществ: кальций, фосфор, йод, магний, натрий, железо, калий. Фтор и другие. Они содержатся во фруктах и овощ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–ой ученик: Следующие питательные вещества составляют целую групп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итамины. Слово «витамин» придумал американский ученый Казимир Функ. Он открыл, что вещество «амин», содержащееся в оболочке рисового зерна, жизненно необходим людям. Соединив латинское слово Vita – «жизнь» с «амин», получилось слово «витамин». Ягоды, фрукты и овощи – основные источники витами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жем о некоторых из витаминов (выступление ребя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ченик: Мы провели исследования и подсчитали, сколько питательных, полезных веществ содержит горячий завтрак в нашей школьной столовой, в этом нам помогли работники столовой. Мы изучили меню, которое состоит из разнообразных каш, супов, мясных и рыбных блюд, а также хлеба, хлебобулочных изделий, горячих напитков: чая, компотов. Учитывая, сколько мы получаем питательных веществ с горячим завтраком в школе, мы, вместе с родителями, составили меню на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 соблюдать правила питания. Мы составили их для вас. Эти правила вы внимательно изучите дома и хорошо запомн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: питаться разнообразно, в одно и то же время. Не перее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охранить здоровье не просто, а потерять можно сразу. Сберечь его поможет спорт! Физические упражнения развивают организм, укрепляют мускулатуру, сердце и другие органы, заставляют глубже дышать, поглощать больше кислорода, улучшают кровообращение, позволяют оставаться стройными, избавляют нас от многих болез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й философ говорил о пользе занятий спортом: «Ничто так сильно не разрушает человека, как продолжительное физическое бездейств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том, как спорт помогает сохранить наше здоровье, расскажет 3-я группа. Ребята работали над темой: «В движении – жизнь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Здоровье – это красота! Об этом люди знали еще в Древнем Китае и Индии, в Древней Греции. Именно там возникла гимнастика. А гимнастика делает тело здоровым и красив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Пушкин был крепкого телосложения, мускулистый, гибкий, благодаря ежедневной гимнастике. Л.Н.Толстой прожил долгую жизнь благодаря физическим упражнениям. Он увлекался ездой на велосипеде, на лошади. В 82 года он за день совершал верхом дальние прогу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ждый человек должен заботиться о своем здоровье сам. Поэтому мы подготовили комплексы упражнений, которые помогут вам стать крепкими, бодрыми и здоров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утренней гимнаст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исправления осан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глаз, зрительная гимнаст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–ой ученик: Сейчас мы покажем вам и выполним один из комплексов упражнений для утренней гимнастики. (Показ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ая осанка не дается человеку от рождения, а приобретается им. Если с детства приучить себя держаться прямо, тогда и в старшем возрасте не будут мучить боли в спине, пояснице. У стройного человека правильно формируется скелет, при правильной осанке легче работать сердцу и другим важным орга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для поддержания правильной оса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сохранить осанку нужно соблюдать прав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ник читает правил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–й ученик: Гимнастика для гл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закрыть глаза на 3–5 с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глаза на 3–5 сек. (делать 6–8 раз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е моргание 1 – 2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прямо вдаль 2-3 с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палец по средней линии лица на расстоянии 25-30 см, направить взгляд на палец на 3-5 с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сберечь зрение нужно выполнять гимнастику для глаз, а также соблюдать прав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итай леж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клоняйся близко при чтен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 с взрывоопасными предмет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и долго телевиз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 долго в компьютерны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 гимнастику для гл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год проверяйте зрение у врача. Он может определить самые ранние признаки заболевания и вовремя начать лечение. А если врач вам выписал очки, носите их, не стесняйтесь. Очки исправляют з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упражнения и правила помогут вам стать здоровыми и быть всегда красив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 нашей стране много людей, чей возраст перевалил за сто лет. Долгожители считают, что есть секреты долголетия. Первый секрет – закаленное тело. Второй секрет - хороший характер. Третий секрет - правильное питание и режим дня. Четвертый секрет - ежедневный физический труд. Не случайно на первом месте – закаливание. Об этом нам расскажут ребята из четверт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Закаливать организм можно двумя способами: с помощью воздушных ванн и водных процедур. Начинать закаливание нужно с проветривания комнаты. В школе мы регулярно проветриваем кабинет – это помогает нам быть бодрыми, меньше болеть, быть закален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известны такие строчки из песни: “Если хочешь быть здоров, закаляйся!.. «Но успешным закаливание может быть лишь при соблюдении определенных прав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правило – закаливание нужно проводить систематически, то есть постоя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правило – постепенность. Встав рано, в одно и тоже время, открыв форточку нужно сделать зарядку. После зарядки приступите к водным процедурам. Начинать следует с простого – обтирания. Для этого нужно намочить полотенце или губку и за 2 минуты растереть все части тела. Затем вытереться насухо. Постепенно снижайте температуру воды. Через месяц можно перейти к обливанию или душу. Начальная температура воды 30 – 35 градусов. Затем постепенно ее пониж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сильное закаливающее средство – контрастный душ, когда температура воды непрерывно меняется от горячей до холод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т с минимальной температуры, постепенно доводя ее до максима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–ой ученик: Одновременно необходимо постепенно переходить на более легкую одежду, не кутаться. Занимайтесь спортом, чаще бывайте на свежем воздух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солнце, воздух, и вода – самые верные наши друз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сем известно, что чистота – залог здоровья. Нечистоплотность – это неуважение не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жение и активный отдых  - еще один лепесток </w:t>
      </w:r>
    </w:p>
    <w:p>
      <w:pPr>
        <w:pStyle w:val="C0"/>
        <w:rPr>
          <w:bCs/>
        </w:rPr>
      </w:pPr>
      <w:r>
        <w:rPr>
          <w:bCs/>
        </w:rPr>
        <w:t>Чтоб успешно развиваться,</w:t>
        <w:br/>
        <w:t>Нужно спортом заниматься.</w:t>
        <w:br/>
        <w:t>От занятий физкультурой</w:t>
        <w:br/>
        <w:t>Будет стройная фигура.</w:t>
      </w:r>
    </w:p>
    <w:p>
      <w:pPr>
        <w:pStyle w:val="C0"/>
        <w:rPr/>
      </w:pPr>
      <w:r>
        <w:rPr/>
        <w:t>Для того, чтобы закаливание было эффективным, следует соблюдать определенные правил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0"/>
        <w:rPr/>
      </w:pPr>
      <w:r>
        <w:rPr>
          <w:rStyle w:val="C1"/>
          <w:b/>
          <w:i/>
        </w:rPr>
        <w:t xml:space="preserve">Первое правило: </w:t>
      </w:r>
      <w:r>
        <w:rPr>
          <w:b/>
          <w:i/>
        </w:rPr>
        <w:br/>
      </w:r>
      <w:r>
        <w:rPr/>
        <w:t>Если хочешь быть здоровым,</w:t>
        <w:br/>
        <w:t>Прогони подальше лень.</w:t>
        <w:br/>
        <w:t>Если начал закаляться,</w:t>
        <w:br/>
        <w:t>Закаляйся каждый день.</w:t>
      </w:r>
    </w:p>
    <w:p>
      <w:pPr>
        <w:pStyle w:val="C0"/>
        <w:rPr>
          <w:b/>
          <w:b/>
          <w:i/>
          <w:i/>
        </w:rPr>
      </w:pPr>
      <w:r>
        <w:rPr>
          <w:rStyle w:val="C1"/>
          <w:b/>
          <w:i/>
        </w:rPr>
        <w:t xml:space="preserve">Второе правило: </w:t>
      </w:r>
    </w:p>
    <w:p>
      <w:pPr>
        <w:pStyle w:val="C0"/>
        <w:rPr/>
      </w:pPr>
      <w:r>
        <w:rPr/>
        <w:t>Вышел сразу на мороз –</w:t>
      </w:r>
    </w:p>
    <w:p>
      <w:pPr>
        <w:pStyle w:val="C0"/>
        <w:rPr/>
      </w:pPr>
      <w:r>
        <w:rPr/>
        <w:t>Весь до косточек промёрз.</w:t>
      </w:r>
    </w:p>
    <w:p>
      <w:pPr>
        <w:pStyle w:val="C0"/>
        <w:rPr/>
      </w:pPr>
      <w:r>
        <w:rPr/>
        <w:t>Закаляйся постепенно.</w:t>
      </w:r>
    </w:p>
    <w:p>
      <w:pPr>
        <w:pStyle w:val="C0"/>
        <w:rPr/>
      </w:pPr>
      <w:r>
        <w:rPr/>
        <w:t>Это для здоровья ценно.</w:t>
      </w:r>
    </w:p>
    <w:p>
      <w:pPr>
        <w:pStyle w:val="C0"/>
        <w:rPr>
          <w:b/>
          <w:b/>
          <w:i/>
          <w:i/>
        </w:rPr>
      </w:pPr>
      <w:r>
        <w:rPr>
          <w:rStyle w:val="C1"/>
          <w:b/>
          <w:i/>
        </w:rPr>
        <w:t xml:space="preserve">Третье правило: </w:t>
      </w:r>
    </w:p>
    <w:p>
      <w:pPr>
        <w:pStyle w:val="C0"/>
        <w:rPr/>
      </w:pPr>
      <w:r>
        <w:rPr/>
        <w:t>Если закаляться - в радость,</w:t>
      </w:r>
    </w:p>
    <w:p>
      <w:pPr>
        <w:pStyle w:val="C0"/>
        <w:rPr/>
      </w:pPr>
      <w:r>
        <w:rPr/>
        <w:t>Вам простуда – не подружка.</w:t>
      </w:r>
    </w:p>
    <w:p>
      <w:pPr>
        <w:pStyle w:val="C0"/>
        <w:rPr/>
      </w:pPr>
      <w:r>
        <w:rPr/>
        <w:t>Вы здоровье берегите.</w:t>
      </w:r>
    </w:p>
    <w:p>
      <w:pPr>
        <w:pStyle w:val="C0"/>
        <w:rPr/>
      </w:pPr>
      <w:r>
        <w:rPr/>
        <w:t>Это, дети, не игрушка.</w:t>
      </w:r>
    </w:p>
    <w:p>
      <w:pPr>
        <w:pStyle w:val="C0"/>
        <w:rPr/>
      </w:pPr>
      <w:r>
        <w:rPr/>
        <w:t>Правила, эти помните, дети.</w:t>
      </w:r>
    </w:p>
    <w:p>
      <w:pPr>
        <w:pStyle w:val="C0"/>
        <w:rPr/>
      </w:pPr>
      <w:r>
        <w:rPr/>
        <w:t>Будьте здоровы и не болейте!</w:t>
      </w:r>
    </w:p>
    <w:p>
      <w:pPr>
        <w:pStyle w:val="C0"/>
        <w:rPr/>
      </w:pPr>
      <w:r>
        <w:rPr/>
        <w:t>Закаляйся, если хочешь быть здоров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0"/>
        <w:rPr/>
      </w:pPr>
      <w:r>
        <w:rPr/>
        <w:t>Не менее важно для здоровья человека правильное питание.</w:t>
      </w:r>
    </w:p>
    <w:p>
      <w:pPr>
        <w:pStyle w:val="C0"/>
        <w:rPr/>
      </w:pPr>
      <w:r>
        <w:rPr/>
        <w:t xml:space="preserve">Любой живой организм в силу жизнедеятельности клеток, тканей и органов непрерывно тратит входящие в состав организма вещ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тота – Залог Здоровь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игиенические мероприятия, чистка одежды, обуви, умы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ьте себе людей, которые перестали заботиться о чистоте и порядке. Они перестали умываться, чистить зубы, следить за чистотой в своих квартирах. Эти люди перестали бы чистить обувь, следить за одеждой, разучились пользоваться чистым носовым платком. Можно ли назвать таких людей красивыми? Здоровыми?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, которые всегда следят за своей чистотой, имеют опрятный вид и никогда не болеют, а если болеют, то очень редк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на нашем занятии мы будем говорить о том, как сохранить свое здоровье, соблюдая чистоту своего тела, чистоту в квартире, чистоту на улице, в природ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ти защищают кончики пальцев от травм. Но они могут стать и вредными для человека, если их отращивать и не соблюдать чистоту. Тогда под ногтями может скапливаться большое количество болезнетворных микробов. Ногти следует регулярно стричь. На руках раз в неделю, на ногах раз в 2-3 недели (растут медленнее). Перед процедурой рекомендуется подержать кисти и стопы в теплой мыльной воде. Ногти размягчаются. Срез ногтя должен быть полукруглым. Если ногти обрезать неправильно, острые края могут врасти в кожу и вызвать боль и воспале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ы тоже должны быть в порядке. Ученые определили, что волосы живут до четырех лет. За год они успевают отрасти на 12-15 сантиметров. Чтобы волосы были здоровыми, густыми, за ними нужно ухаживать, и прежде всего ежедневно расчесывать. При расчесывании волосы очищаются от пыли и грязи. Раз в неделю голову следует мыть горячей водой с шампунем. Волосы надо регулярно подстригать. Послушайте, что произошло с мальчиком, который не хотел стричься. (Читает заранее подготовленные ученики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человеку нужна кожа? В теле человека содержится очень много воды: если бы оно не было покрыто кожей, вода бы выливалась или испарилась на воздухе. И тогда человек стал бы похож на чернослив. Кожа не только сохраняет воду в теле, она также не дает ей возможности проникнуть во внутрь. Она выделяет своего рода смазочное вещество, называемое кожным салом, которое делает ее водонепроницаемой. Если бы кожа не была водонепроницаемой, то в ванне человек раздулся бы, как губка.Кожа дает прекрасную защиту от микробов. Они не могут проникнуть сквозь нее, если она здорова. Кожа помогает адаптироваться к жаре и холод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кожа покрыта мельчайшими отверстиями - порами. Одни из них впитывают кислород из воздуха и помогают нам дышать, другие выделяют жир, смягчающий кожу, третьи - пот, а вместе с ним и скапливающиеся в организме некоторые вредные вещества. Пыль и пот забивают мельчайшие поры нашей кожи. От этого кожа становится вялой. Она хуже очищает организм. (Читает хорошо читающий ученик, заранее подготовленный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доровье школьника – проблема , касающаяся всех. Нынешние ученики – завтрашнее будущее нашей страны. Нужно сделать все, чтобы оно было здоровым, успешным и благополучным!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вайте уважать, любить и дарить тепло друг - друг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Прокофьева Инна Викторовна, разработка классного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rofilaktika/zabolevaniya/dieta-pri-giperton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0:00Z</dcterms:created>
  <dc:creator>1</dc:creator>
  <dc:description/>
  <cp:keywords/>
  <dc:language>en-US</dc:language>
  <cp:lastModifiedBy>Галина Петровна</cp:lastModifiedBy>
  <dcterms:modified xsi:type="dcterms:W3CDTF">2013-09-11T13:03:00Z</dcterms:modified>
  <cp:revision>5</cp:revision>
  <dc:subject/>
  <dc:title>Автор: Прокофьева Инна Викторовна, учитель начальных классов</dc:title>
</cp:coreProperties>
</file>