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 xml:space="preserve">МОУ «Гимназия № 2» г. Тихвина.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Внеклассное мероприятие.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Игра «Поиск клада».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 4 Б (1-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формирование социокультурного стерж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лочение коллектива через включение в командную игр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тие творческих способ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целивание детей на успех через сотрудничест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доброты, доброжела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тие умений работы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Учит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мирнова Ирина Анатолье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у  сказку рассказывал один мальчик. Неизвестно сам он её придумал или где-то слыхал…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менном веке все люди ходили с камнями и поэтому были очень невежливые. Например,  встретит один другого и вместо того, чтобы сказать: «Добрый день!», он просто хлопнет встречного камнем по голове и сразу видит, как тот себя чувствует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дь это дело такое – кому повезет. Сегодня ты меня, завтра – я тебя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ремена в каменном веке и так были тяжелые: мамонты ходят-бродят, саблезубые тигры саблями своими так и сверкают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один человек вышел из своей пещеры на улицу, в дремучий лес. .. Идет-идет, кругом никого. Лишь через несколько дней он встретил другого и так обрадовался, что отбросил свой камень, побежал навстречу. Но другой оказался очень боязливым и сразу замахнулся каменным топором. Тогда наш протянул обе руки: смотри, мол, у меня ничего нет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получилось первое в мире рукопожатие, первая в мире дружба и первая в мире вежливость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е дружба и вежливость!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ловарю Ожегова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тзывчив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ушевное расположение к людя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делать добро друг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однокоренных слов у слова «доброта». Какие вы можете назвать? (…………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нем мы игру с размин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бъяснить смысл этих слов, используя  пояснения в скобка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ТОЧ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ожелатель (доброжелательно относящийся к кому-нибудь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оволец (добровольно взял на себя какую-либо работу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онравие (хороший нра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одетель (высокая нравственность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осердечность (ласковое, доброе сердц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бряк (добрый человек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для чего нужна доброта?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всегда попадает в ситуации, когда нужно проявить свои качества. Сегодня мы с вами отправляемся в путешествие. Наш ждут различные ситуации, и преодолевая их, должны будем ответить на вопрос: </w:t>
      </w:r>
      <w:r>
        <w:rPr>
          <w:color w:val="FFCC00"/>
          <w:sz w:val="28"/>
          <w:szCs w:val="28"/>
        </w:rPr>
        <w:t>какими должны быть люди по отношению друг к другу?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Имеем только карандаш и лист бумаги. Готовы? Отправляемся мы на корабле. В нем 3 каюты. Главными в каютах будут наши родители. Для связи в каютах есть маячки (зеленый - готов, красный- нет, желтый - прошу помощ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назовем наш корабль? Обсудите этот вопрос в каютах и обоснуйте свое решение. Постарайтесь в названии отразить тему, над которой ведем сегодня размышление.  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 волн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виток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(Задание: разгадать надпись на свитке. Ребусы.)           Отве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1600"/>
                          <a:chOff x="0" y="0"/>
                          <a:chExt cx="5485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02888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2574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ЛОВ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028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Ш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8pt" coordorigin="0,0" coordsize="8639,2160">
                <v:rect id="shape_0" stroked="f" o:allowincell="f" style="position:absolute;left:0;top:0;width:863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79;top:360;width:1619;height:17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0;width:197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ЛО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;width:16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Ш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можно ли сказать, что Кеша добрый? Почему? </w:t>
      </w:r>
      <w:r>
        <w:rPr>
          <w:i/>
          <w:sz w:val="28"/>
          <w:szCs w:val="28"/>
        </w:rPr>
        <w:t>(Вежли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ша готов быть на острове вашим экскурсоводом. Поэтому он  не только расскажет вам интересное, но и приготовил для вас вопросы, на которые предстоит ответи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ами попали на </w:t>
      </w:r>
      <w:r>
        <w:rPr>
          <w:i/>
          <w:sz w:val="32"/>
          <w:szCs w:val="32"/>
        </w:rPr>
        <w:t>«таинственный остров».</w:t>
      </w:r>
      <w:r>
        <w:rPr>
          <w:sz w:val="28"/>
          <w:szCs w:val="28"/>
        </w:rPr>
        <w:t xml:space="preserve"> В чем же его тайна, давайте попробуем разгада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91368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360;width:1438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спрятан клад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Чтобы узнать, какая тайна хранится на острове, нужно справиться с зада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в правильно кроссворд, получите слово. Вставьте его в пословицу и произнесите её. Это и будет ключиком для раскрытия тайн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брое ….  лечит, а злое калечит. (слово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нем спит, ночью летает и прохожих пугает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В тесной избушке ткут маленькие старуш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горам по долам ходит шуба да кафта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Маленький мальчишка в сером армячишке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 - крошки собира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зверь, не птица, а нос, как спица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– кричит, сядет- молчит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убьет, свою кровь проль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……. помни, а зло забывай. (Добро)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уб долбил, как долотом, кто-то жил в дупле пусто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Речка целая нужна для хорошего ……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машнее животно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оряет огород – роет землю серый ……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Хищное животное, живущее в лес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брая ……… лежит, а худая бежит.  (слава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Самое хитрое животно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Царь звер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осатая африканская лошад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Животное с двумя горбами на спин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Домашнее животное, гуляющее само по себ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 Открывается таблич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ша  задает вам следующий вопрос. Когда-то на этом острове жили различные доисторические животные. У Кеши сохранились очертания одного из ни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i/>
          <w:sz w:val="32"/>
          <w:szCs w:val="32"/>
        </w:rPr>
        <w:t>«Встреча с неопознанным объектом».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ите определить, кому они принадле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ая команда получает лист. Соединив линиями точки, получите изображение доисторического животного, а зачеркнув одинаковые буквы, из оставшихся получите его название. (СТЕГОЗАВР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гозавр – это сухопутный ящер. Он - травоядный. Вытянутый треугольный череп выглядит крошечным по сравнению с 9-ти метровым бронированным телом. На толстом хвосте расположено 4 острых шипа. Они похожи на рога. На спине два ряда острых пласт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12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С У Т Е К У Г О Л З А Л  М Ь В И Ь Р 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егоза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слишком ли он был опасен для других животных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его среди обитателей и объясни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елёная аптек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на этом острове было очень много различных животных. Как вы думаете, с чем это могло быть связано? (много растений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ходитесь на острове, где нет медикаментов. Как быть в ситуации, если  ваш друг случайно поранился? (использовать лекарственные травы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сейчас будет 5 минут на то, чтобы найти их по описанию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арайтесь по описанию найти необходимые лекарственные растения. Если будет сложно, постарайтесь прийти к единому мн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оит в лесу кудряшка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рубашк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золотая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на такая?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 конце его серёж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лежат листки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опуш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н, как хороший друг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ит ранки ног и ру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Жжется, а не огон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я, а людей лечи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де – то в  чаще дремучей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градой колючей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ветного местеч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аптечк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красные таблетк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шаны на вет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царем кус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цвет и за запа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лепестк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куст мой зелены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ранить готов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Но я помогу всем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больны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м, кто здор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верху листик гладкий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 байковой подкладк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Листик с глянцем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ки с румянцем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и кусточки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ше коч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* </w:t>
      </w:r>
      <w:r>
        <w:rPr>
          <w:color w:val="00FF00"/>
          <w:sz w:val="28"/>
          <w:szCs w:val="28"/>
        </w:rPr>
        <w:t>*</w:t>
      </w:r>
      <w:r>
        <w:rPr>
          <w:sz w:val="28"/>
          <w:szCs w:val="28"/>
        </w:rPr>
        <w:t xml:space="preserve"> * * * * *                     (ромашка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* * </w:t>
      </w:r>
      <w:r>
        <w:rPr>
          <w:color w:val="00FF00"/>
          <w:sz w:val="28"/>
          <w:szCs w:val="28"/>
        </w:rPr>
        <w:t>*</w:t>
      </w:r>
      <w:r>
        <w:rPr>
          <w:sz w:val="28"/>
          <w:szCs w:val="28"/>
        </w:rPr>
        <w:t xml:space="preserve"> * * * * * </w:t>
      </w:r>
      <w:r>
        <w:rPr>
          <w:color w:val="00FF00"/>
          <w:sz w:val="28"/>
          <w:szCs w:val="28"/>
        </w:rPr>
        <w:t>*</w:t>
      </w:r>
      <w:r>
        <w:rPr>
          <w:sz w:val="28"/>
          <w:szCs w:val="28"/>
        </w:rPr>
        <w:t xml:space="preserve"> *            (подорожник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* </w:t>
      </w:r>
      <w:r>
        <w:rPr>
          <w:color w:val="00FF00"/>
          <w:sz w:val="28"/>
          <w:szCs w:val="28"/>
        </w:rPr>
        <w:t xml:space="preserve">* </w:t>
      </w:r>
      <w:r>
        <w:rPr>
          <w:sz w:val="28"/>
          <w:szCs w:val="28"/>
        </w:rPr>
        <w:t>* * * * *                     (крапива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</w:t>
      </w:r>
      <w:r>
        <w:rPr>
          <w:color w:val="00FF00"/>
          <w:sz w:val="28"/>
          <w:szCs w:val="28"/>
        </w:rPr>
        <w:t xml:space="preserve">* </w:t>
      </w:r>
      <w:r>
        <w:rPr>
          <w:sz w:val="28"/>
          <w:szCs w:val="28"/>
        </w:rPr>
        <w:t xml:space="preserve">* * </w:t>
      </w:r>
      <w:r>
        <w:rPr>
          <w:color w:val="00FF00"/>
          <w:sz w:val="28"/>
          <w:szCs w:val="28"/>
        </w:rPr>
        <w:t xml:space="preserve">* </w:t>
      </w:r>
      <w:r>
        <w:rPr>
          <w:sz w:val="28"/>
          <w:szCs w:val="28"/>
        </w:rPr>
        <w:t>* * * *                 (шиповник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* * * *     *   * * * </w:t>
      </w:r>
      <w:r>
        <w:rPr>
          <w:color w:val="00FF00"/>
          <w:sz w:val="28"/>
          <w:szCs w:val="28"/>
        </w:rPr>
        <w:t>*</w:t>
      </w:r>
      <w:r>
        <w:rPr>
          <w:sz w:val="28"/>
          <w:szCs w:val="28"/>
        </w:rPr>
        <w:t xml:space="preserve"> * *  (мать-и-мачеха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</w:t>
      </w:r>
      <w:r>
        <w:rPr>
          <w:color w:val="00FF00"/>
          <w:sz w:val="28"/>
          <w:szCs w:val="28"/>
        </w:rPr>
        <w:t xml:space="preserve">* </w:t>
      </w:r>
      <w:r>
        <w:rPr>
          <w:sz w:val="28"/>
          <w:szCs w:val="28"/>
        </w:rPr>
        <w:t xml:space="preserve">* </w:t>
      </w:r>
      <w:r>
        <w:rPr>
          <w:color w:val="00FF00"/>
          <w:sz w:val="28"/>
          <w:szCs w:val="28"/>
        </w:rPr>
        <w:t xml:space="preserve">* </w:t>
      </w:r>
      <w:r>
        <w:rPr>
          <w:sz w:val="28"/>
          <w:szCs w:val="28"/>
        </w:rPr>
        <w:t>* * * * *                  (брусник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деленных букв составьте слово, используя все буквы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и?      (добродушие)  Д * * * * * * * * *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называют добродушным?  (доброго, мягкого по характеру). Скажите, окажет ли такой человек помощь в трудную минуту? Поднимите руку, кто может себя назвать добродушным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32"/>
          <w:szCs w:val="32"/>
        </w:rPr>
        <w:t>«Нужное направление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еша очень рад,  что вы такие добрые. Он дает вам подсказк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ладом нужно двигаться в сторону, где находится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гадайте кроссворд и назовите на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глубление в земле.                            ( я</w:t>
      </w:r>
      <w:r>
        <w:rPr>
          <w:color w:val="00FF00"/>
          <w:sz w:val="28"/>
          <w:szCs w:val="28"/>
        </w:rPr>
        <w:t>м</w:t>
      </w:r>
      <w:r>
        <w:rPr>
          <w:sz w:val="28"/>
          <w:szCs w:val="28"/>
        </w:rPr>
        <w:t>а)</w:t>
      </w:r>
    </w:p>
    <w:p>
      <w:pPr>
        <w:pStyle w:val="Normal"/>
        <w:jc w:val="both"/>
        <w:rPr/>
      </w:pPr>
      <w:r>
        <w:rPr>
          <w:sz w:val="28"/>
          <w:szCs w:val="28"/>
        </w:rPr>
        <w:t>2.Место, удобное для стоянки судов.   (бухт</w:t>
      </w:r>
      <w:r>
        <w:rPr>
          <w:color w:val="00FF00"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.Парусное судно.                                    (</w:t>
      </w:r>
      <w:r>
        <w:rPr>
          <w:color w:val="00FF00"/>
          <w:sz w:val="28"/>
          <w:szCs w:val="28"/>
        </w:rPr>
        <w:t>я</w:t>
      </w:r>
      <w:r>
        <w:rPr>
          <w:sz w:val="28"/>
          <w:szCs w:val="28"/>
        </w:rPr>
        <w:t>хта)</w:t>
      </w:r>
    </w:p>
    <w:p>
      <w:pPr>
        <w:pStyle w:val="Normal"/>
        <w:jc w:val="both"/>
        <w:rPr/>
      </w:pPr>
      <w:r>
        <w:rPr>
          <w:sz w:val="28"/>
          <w:szCs w:val="28"/>
        </w:rPr>
        <w:t>4.Тибетский бык.                                     (я</w:t>
      </w:r>
      <w:r>
        <w:rPr>
          <w:color w:val="00FF00"/>
          <w:sz w:val="28"/>
          <w:szCs w:val="28"/>
        </w:rPr>
        <w:t>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же нам надо двиг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ундук пира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крыть сундук, надо найти ключ. Ключ находится в одной из книг. Чтобы его добыть, нужно ответить на вопросы. За каждый правильный ответ получаете жетон. Все жетоны обменяете на под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адрес у пиратов? (м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лет прожил Робинзон Крузо на необитаемом острове? (2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юбимая валюта пиратов.  (зо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звали капитана, совершившего кругосветное плавание на яхте «Бед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нгель)</w:t>
      </w:r>
    </w:p>
    <w:p>
      <w:pPr>
        <w:pStyle w:val="Normal"/>
        <w:jc w:val="both"/>
        <w:rPr/>
      </w:pPr>
      <w:r>
        <w:rPr>
          <w:sz w:val="28"/>
          <w:szCs w:val="28"/>
        </w:rPr>
        <w:t>5.Домашнее животное пиратов? (попуг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придумал Робинзон, чтобы не потерять счет времени? (делал зарубки на стол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Любимый напиток пиратов? (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де пираты хранят свои сокровища? (сунд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з какого дерева делали мачты кораблей? (со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 называется подросток на корабле, обучающийся морскому делу? (юн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ысокий столб для паруса на корабле? (ма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ильная буря на море? (шт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оманда корабля? (экип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аких камней нет в море? (сухих)</w:t>
      </w:r>
    </w:p>
    <w:p>
      <w:pPr>
        <w:pStyle w:val="Normal"/>
        <w:jc w:val="both"/>
        <w:rPr/>
      </w:pPr>
      <w:r>
        <w:rPr>
          <w:sz w:val="28"/>
          <w:szCs w:val="28"/>
        </w:rPr>
        <w:t>15.По морю идет,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 берега дойд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же пропадет. (вол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Бывают ли акулы длиной 15 сантиметров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тоны обмениваются на под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а       6е                11л              16р           21х         26ъ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б       7ж               12м              17с          22ц           27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в       8з                 13н             18т           23ч           28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г        9и                14о             19у           24ш          29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д        10к             15п              20ф         25щ           30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     16        19        13           4       6          11           27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     р          у         н             г        е           л             ь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 в книге «Приключения капитана Врунгеля» ключ. Открывают «сундук». Достают клад.  Как вы поступите в ситуации, если нашли к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. Дети становятся в круг.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легко или трудно бы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быть совсем-совсем не про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цве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не пряник, не конф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до, надо добрым 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беде друг друга не за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 склонам вечной су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ать от неудач устанешь лют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ь шаги тропою Добр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ость помоги найти кому-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жизнь не лет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й своих не жа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й доброе дел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 счасть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ердце горе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тлело во мг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доброе д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живем на зем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Когда мои друзья со мной»). Дети исполня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Какими же должны быть люди по отношению друг к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обро не наука, оно-действие.</w:t>
      </w:r>
      <w:r>
        <w:rPr>
          <w:sz w:val="28"/>
          <w:szCs w:val="28"/>
        </w:rPr>
        <w:t xml:space="preserve">  (франц. Роллан Ро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7:00Z</dcterms:created>
  <dc:creator>user</dc:creator>
  <dc:description/>
  <cp:keywords/>
  <dc:language>en-US</dc:language>
  <cp:lastModifiedBy>user</cp:lastModifiedBy>
  <cp:lastPrinted>2009-03-03T18:20:00Z</cp:lastPrinted>
  <dcterms:modified xsi:type="dcterms:W3CDTF">2010-02-23T11:11:00Z</dcterms:modified>
  <cp:revision>6</cp:revision>
  <dc:subject/>
  <dc:title>                                Игра «Поиск клада»</dc:title>
</cp:coreProperties>
</file>