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 правилах дорожного дви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32"/>
          <w:szCs w:val="32"/>
        </w:rPr>
        <w:t>(2класс)</w:t>
      </w:r>
    </w:p>
    <w:p>
      <w:pPr>
        <w:pStyle w:val="Normal"/>
        <w:rPr/>
      </w:pPr>
      <w:r>
        <w:rPr>
          <w:b/>
          <w:i/>
          <w:sz w:val="28"/>
          <w:szCs w:val="28"/>
        </w:rPr>
        <w:t>Цели:</w:t>
      </w:r>
      <w:r>
        <w:rPr>
          <w:i/>
          <w:sz w:val="28"/>
          <w:szCs w:val="28"/>
        </w:rPr>
        <w:t xml:space="preserve">   -  повторить и закрепить знания учащихся по ПДД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- повторить дорожные знаки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- жесты регулировщика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- воспитывать внимание, навыки осознанного использования ПДД в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повседневной жизни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i/>
          <w:sz w:val="28"/>
          <w:szCs w:val="28"/>
        </w:rPr>
        <w:t xml:space="preserve">   - плакаты с дорожными знаками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- дорожные знаки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- карточки с заданиями для конкурс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Вступительная часть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Ведущий. </w:t>
      </w:r>
      <w:r>
        <w:rPr>
          <w:sz w:val="28"/>
          <w:szCs w:val="28"/>
        </w:rPr>
        <w:t>Добрый день дорогие ребята. Сегодня у нас пройдет внеклассное мероприятие по ПДД. Мы с вами живем в городе. По улицам нашего города движется много легковых и грузовых автомобилей, едут троллейбусы и автобусы. И никто никому не мешает. Это потому, что есть четкие и строгие правила для водителей машин и пешеходов. Перейти дорогу не просто. Скажите, что и кто  нам в этом помог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гналы светоф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рожные зна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есты регулировщ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рожная разме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к в дверь. Входит Незнайка. (смущен, огорчен).</w:t>
      </w:r>
    </w:p>
    <w:p>
      <w:pPr>
        <w:pStyle w:val="Normal"/>
        <w:rPr/>
      </w:pPr>
      <w:r>
        <w:rPr>
          <w:i/>
          <w:sz w:val="28"/>
          <w:szCs w:val="28"/>
        </w:rPr>
        <w:t>Незнайка.</w:t>
      </w:r>
      <w:r>
        <w:rPr>
          <w:sz w:val="28"/>
          <w:szCs w:val="28"/>
        </w:rPr>
        <w:t xml:space="preserve">        Попав в большой и шумный город,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Я растерялся, я проп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е зная знаков светоф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уть под машину не поп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ругом автобусы, маш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егулировщик на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знаться честно, я не зн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де мне дорогу перейти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Садись Незнайка. Сейчас ребята подскажут тебе, как надо вести себя на улицах город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Выступление учеников.</w:t>
      </w:r>
    </w:p>
    <w:p>
      <w:pPr>
        <w:pStyle w:val="Normal"/>
        <w:rPr/>
      </w:pPr>
      <w:r>
        <w:rPr>
          <w:sz w:val="28"/>
          <w:szCs w:val="28"/>
        </w:rPr>
        <w:t>(Дети держат в руках дорожные знаки и др. сигналы)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площадей и перекрест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 высоты глядит в упо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 виду грозный и серьезны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чень важный светофор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н и вежливый, и строги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н известен на весь мир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н на улице широки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амый главный командир.  (Светофор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сли свет зажегся красный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начит, двигаться опасн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вет зеленый говорит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ешеходам путь открыт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Желтый свет – предупреждень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Жди сигнала для движень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ужно слушаться без спор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казаний светофор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ужно правила движень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ыполнять без возраженья. (Сигналы светофора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проспекты, и бульвары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юду улицы шумн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ходи по тротуар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олько с правой стороны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рогу каждый перейде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правильно и прост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де пешеходный переход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также перекресток!   (Пешеходный переход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  При переходе не спеш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тавь ты все заб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хорошенько погля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лево и напра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жно ехать мне и Фед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десь лишь на велосипед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Хорошо, что не купил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амы нам автомобили.   (Велосипедная дорожка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 я хочу спросить про знак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рисован знак вот так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треугольнике ребя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 всех ног бегут куда-т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 это за знак?   (Дети!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ки важные дорожные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мпас взрослых и дет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ети, будьте осторожны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найте, что нельзя, что можн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ил дорожных на свете немал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 бы их выучить нам не мешал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о основное из правил движень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нать как таблицу должны умноженья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мостовой – не играть, не кататьс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сли ты хочешь здоровым остаться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Незнайка</w:t>
      </w:r>
      <w:r>
        <w:rPr>
          <w:sz w:val="28"/>
          <w:szCs w:val="28"/>
        </w:rPr>
        <w:t>. Спасибо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уду слушаться без сп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сигналы светоф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уду к правилам движ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носится с уваженьем!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Ребята, закон улиц и дорог очень строгий. Он не прощает, если пешеход идет по улице как ему вздумается, не соблюдает правил. Но этот закон и очень добрый: он охраняет людей от несчастных случаев, бережет их жизни. Поэтому только постоянное соблюдение правил дорожного движения позволяет всем нам уверенно переходить улицы. Сегодня вы покажите гостям, знаете ли вы ПДД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ласс делится на 3 команды. (название, представление команд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анда «Светофор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посту в любое врем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нимание, глядит в упо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вас трехглазый светофор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еленый, желтый, красный гла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 каждому дает приказ!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анда «Дорожный знак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амый малый знак дорожны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 стоит не просто та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дьте, люди, осторожн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важайте каждый знак!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анда «Постовой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посту в любое врем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журит ловкий постов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 управляет сразу всем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перед ним на мостовой!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конкурс – разминка  «Запрещается – разрешается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вила: Если я говорю: «Переход улицы при зеленом свете светофора…», то вы говорите: «Разрешается!». А если, я говорю: «Играть на мостовой…», то вы говорите: «Запрещается!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умаем, вспоминаем, быстро отвечаем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еребегать улицу перед близко идущим транспортом…  (запрещаетс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ереход улицы по подземному переходу…(разрешаетс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дти по шоссе по обочине справа … (разрешаетс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ереходить улицу при красном сигнале светофора… (запрещаетс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елосипедистам цепляться за проезжающие машины … (запрещаетс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могать старикам и старушкам переходить улицу… (разрешаетс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бегать на проезжую часть… (запрещаетс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таться на велосипеде, не держась за руль… (запрещаетс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Переждать поток машин на островке безопасности  …(разрешается)            -  Переходить улицу при желтом сигнале светофора… (запрещаетс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конкурс – «Дорисуй дорожный знак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Сегодня я получила такое письмо: «Мы, жители страны Дорожных знаков, находимся в беде. Мы попали в плен к Помехе-Неумехе. И теперь у нас в стране происходят аварии. Помогите нам!» Видите что произошло. Без дорожных знаков очень трудно и машинам, и пешеходам. Помогите жителям страны Дорожных знаков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ая команда получает карточку с дорожными знаками, где нужно дорисовать недостающие элементы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конкурс – «Собери разрезные машинки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ждая команда получает задание. Побеждает та команда, которая быстрее соберет мозаи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конкурс – игра для капитан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гадка. Никто на свете так не мож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дним движением ру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становить поток прохожи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пропустить грузовики.       (регулировщик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егулировщик – это сотрудник ДПС, который регулирует дорожное движение, если, например, сломался светофо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ходят капитаны команд. Ведущий показывает сигналы светофора, а капитаны должны показать соответствующий сигналу жест регулировщ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 конкурс – математическ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ждая команда получает «задачу» по ПДД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задач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 мальчика и 3 девочки вышли из школы. Когда они подошли к пешеходному переходу, зеленый сигнал уже начал мигать. Мальчики побежали через дорогу, а девочки остались дожидаться следующего сигнала. Сколько ребят правильно перешли дорогу и почему? (</w:t>
      </w:r>
      <w:r>
        <w:rPr>
          <w:i/>
          <w:sz w:val="28"/>
          <w:szCs w:val="28"/>
        </w:rPr>
        <w:t>3 девочки: бежать через дорогу опасно, скоро загорится желтый и красный сигнал)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задач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Маша и Дима опаздывали в школу. Они вышли на остановку, когда троллейбус уже отъезжал. Ждать следующего уже не было времени, тогда Дима зацепился за буфер троллейбуса, а Маша пошла пешком. Кто из ребят поступил верно</w:t>
      </w:r>
      <w:r>
        <w:rPr>
          <w:i/>
          <w:sz w:val="28"/>
          <w:szCs w:val="28"/>
        </w:rPr>
        <w:t>? (Маша – так как цепляться за буфер троллейбуса нельзя, это очень опасно)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задач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7 ребят играли в мяч на проезжей части. Двое ушли домой. Остальные остались играть на дороге. Сколько ребят поступили правильно? (</w:t>
      </w:r>
      <w:r>
        <w:rPr>
          <w:i/>
          <w:sz w:val="28"/>
          <w:szCs w:val="28"/>
        </w:rPr>
        <w:t>Ни одного – играть на проезжей части запрещено)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Заключительная ча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водятся итоги конкурс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щий. Сегодня мы повторили ПДД и узнали много нового и интересного. ПДД очень важны. Знать их должен каждый взрослый и ребенок. Не нарушайте их, тогда у нас не будет несчастных случаев на дорогах, и вы вырастете крепкими и здоровы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4:37:00Z</dcterms:created>
  <dc:creator>Елена</dc:creator>
  <dc:description/>
  <cp:keywords/>
  <dc:language>en-US</dc:language>
  <cp:lastModifiedBy>Елена</cp:lastModifiedBy>
  <cp:lastPrinted>2010-01-08T15:11:00Z</cp:lastPrinted>
  <dcterms:modified xsi:type="dcterms:W3CDTF">2013-02-12T17:25:00Z</dcterms:modified>
  <cp:revision>11</cp:revision>
  <dc:subject/>
  <dc:title>О правилах дорожного движения</dc:title>
</cp:coreProperties>
</file>