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rPr>
          <w:b/>
          <w:b/>
          <w:color w:val="4D4D4D"/>
          <w:sz w:val="28"/>
          <w:szCs w:val="28"/>
        </w:rPr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Утренник «Наша  Армия родная»</w:t>
      </w:r>
    </w:p>
    <w:p>
      <w:pPr>
        <w:pStyle w:val="Normal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rPr/>
      </w:pPr>
      <w:r>
        <w:rPr/>
        <w:t xml:space="preserve">1)  рассказать первоклассникам о  празднике  «День защитника Отечества»  </w:t>
      </w:r>
    </w:p>
    <w:p>
      <w:pPr>
        <w:pStyle w:val="Normal"/>
        <w:rPr/>
      </w:pPr>
      <w:r>
        <w:rPr/>
        <w:t>2) развивать монологическую речь учеников;</w:t>
      </w:r>
    </w:p>
    <w:p>
      <w:pPr>
        <w:pStyle w:val="Normal"/>
        <w:rPr/>
      </w:pPr>
      <w:r>
        <w:rPr/>
        <w:t>4) развивать умение выступать публично, умение выразительного чтения (стихов и прозы);</w:t>
      </w:r>
    </w:p>
    <w:p>
      <w:pPr>
        <w:pStyle w:val="Normal"/>
        <w:rPr/>
      </w:pPr>
      <w:r>
        <w:rPr/>
        <w:t>5) развивать творческие способности детей;</w:t>
      </w:r>
    </w:p>
    <w:p>
      <w:pPr>
        <w:pStyle w:val="Normal"/>
        <w:rPr/>
      </w:pPr>
      <w:r>
        <w:rPr/>
        <w:t>6) воспитывать любовь к Родине, патриотизм, гражданские чувства;</w:t>
      </w:r>
    </w:p>
    <w:p>
      <w:pPr>
        <w:pStyle w:val="Normal"/>
        <w:rPr/>
      </w:pPr>
      <w:r>
        <w:rPr/>
        <w:t>7) способствовать сплочению классного коллектива.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Учитель:</w:t>
        <w:br/>
      </w:r>
      <w:r>
        <w:rPr>
          <w:color w:val="000000"/>
        </w:rPr>
        <w:t>Многое может родная земля! Может накормить тебя тёплым и вкусным хлебом, напоить родниковой водой, восхитить дивными лесами и полями, необозримыми просторами, но защитить сама себя она не может. Поэтому защита Отечества, родной земли – долг тех, кто ест её хлеб, пьёт её воду, любуется её красотой.</w:t>
      </w:r>
      <w:r>
        <w:rPr>
          <w:color w:val="4D4D4D"/>
        </w:rPr>
        <w:t xml:space="preserve"> </w:t>
      </w:r>
      <w:r>
        <w:rPr>
          <w:color w:val="000000"/>
        </w:rPr>
        <w:t>   Свой праздник мы посвящаем русским ратникам и российским воинам, защитившим Родину в годы тяжёлых испытаний.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1  ученик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</w:rPr>
      </w:pPr>
      <w:r>
        <w:rPr>
          <w:color w:val="000000"/>
        </w:rPr>
        <w:t xml:space="preserve">Дуют ветры в феврале, </w:t>
        <w:br/>
        <w:t xml:space="preserve">Воют в трубах громко. </w:t>
        <w:br/>
        <w:t xml:space="preserve">Змейкой мчится по земле </w:t>
        <w:br/>
        <w:t xml:space="preserve">Легкая поземка. </w:t>
        <w:br/>
        <w:t xml:space="preserve">Над кремлевскою стеной — </w:t>
        <w:br/>
        <w:t xml:space="preserve">Самолетов звенья. </w:t>
        <w:br/>
        <w:t xml:space="preserve">Слава армии родной </w:t>
        <w:br/>
        <w:t>В день ее рожденья!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 xml:space="preserve">2 ученик </w:t>
        <w:br/>
      </w:r>
      <w:r>
        <w:rPr>
          <w:color w:val="000000"/>
        </w:rPr>
        <w:t xml:space="preserve">Мать-отчизна, у тебя два сына, </w:t>
        <w:br/>
        <w:t xml:space="preserve">Два могучих сына-исполина. </w:t>
        <w:br/>
        <w:t xml:space="preserve">Вечной дружбой дружат эти братья, </w:t>
        <w:br/>
        <w:t>Крепки, неразрывны их объятья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3 ученик</w:t>
        <w:br/>
      </w:r>
      <w:r>
        <w:rPr>
          <w:color w:val="000000"/>
        </w:rPr>
        <w:t xml:space="preserve">Чтобы ты была светлей и краше, </w:t>
        <w:br/>
        <w:t>Днем и ночью сыновья на страже.</w:t>
        <w:br/>
        <w:t xml:space="preserve">Дата есть особого значенья: </w:t>
        <w:br/>
        <w:t xml:space="preserve">Сыновей отважных день рожденья. </w:t>
        <w:br/>
        <w:t xml:space="preserve">Весь народ российский в эту дату </w:t>
        <w:br/>
        <w:t>Шлет привет матросу и солдату.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4 ученик</w:t>
        <w:br/>
      </w:r>
      <w:r>
        <w:rPr>
          <w:color w:val="000000"/>
        </w:rPr>
        <w:t xml:space="preserve">Одной семьей живут народы. </w:t>
        <w:br/>
        <w:t xml:space="preserve">Крепка Россия, как гранит. </w:t>
        <w:br/>
        <w:t xml:space="preserve">На страже мира, счастья и свободы </w:t>
        <w:br/>
        <w:t>Солдат великой армии стоит.</w:t>
      </w:r>
    </w:p>
    <w:p>
      <w:pPr>
        <w:pStyle w:val="Normal"/>
        <w:shd w:fill="FFFFFF" w:val="clear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 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b/>
          <w:b/>
          <w:color w:val="4D4D4D"/>
          <w:u w:val="single"/>
        </w:rPr>
      </w:pPr>
      <w:r>
        <w:rPr>
          <w:i/>
          <w:iCs/>
          <w:color w:val="000000"/>
        </w:rPr>
        <w:t xml:space="preserve">                                                              </w:t>
      </w:r>
      <w:r>
        <w:rPr>
          <w:b/>
          <w:i/>
          <w:iCs/>
          <w:color w:val="000000"/>
          <w:u w:val="single"/>
        </w:rPr>
        <w:t xml:space="preserve">Песня «Наша армия родная»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5 ученик</w:t>
        <w:br/>
      </w:r>
      <w:r>
        <w:rPr>
          <w:color w:val="000000"/>
        </w:rPr>
        <w:t>Мы сегодня на зарядку</w:t>
        <w:br/>
        <w:t>Вышли дружно, по порядку</w:t>
        <w:br/>
        <w:t>И с особым наслажденьем</w:t>
        <w:br/>
        <w:t xml:space="preserve">Выполняем упражненья!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6 ученик</w:t>
        <w:br/>
      </w:r>
      <w:r>
        <w:rPr>
          <w:color w:val="000000"/>
        </w:rPr>
        <w:t>Ведь сегодня день особый</w:t>
        <w:br/>
        <w:t>Для мальчишек и мужчин —</w:t>
        <w:br/>
        <w:t>День защитника Отечества</w:t>
        <w:br/>
        <w:t xml:space="preserve">Знает каждый гражданин!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7 ученик</w:t>
        <w:br/>
      </w:r>
      <w:r>
        <w:rPr>
          <w:color w:val="000000"/>
        </w:rPr>
        <w:t>Чтоб здоровье крепкое</w:t>
        <w:br/>
        <w:t>Было у ребят,</w:t>
        <w:br/>
        <w:t>Ведь мальчишка — это</w:t>
        <w:br/>
        <w:t>Будущий солдат!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8 ученик</w:t>
        <w:br/>
      </w:r>
      <w:r>
        <w:rPr>
          <w:color w:val="000000"/>
        </w:rPr>
        <w:t>Чтобы быть выносливым</w:t>
        <w:br/>
        <w:t>В учении и в бою,</w:t>
        <w:br/>
        <w:t>Защищать любимую</w:t>
        <w:br/>
        <w:t xml:space="preserve">Родину свою!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9 ученик</w:t>
        <w:br/>
      </w:r>
      <w:r>
        <w:rPr>
          <w:color w:val="000000"/>
        </w:rPr>
        <w:t xml:space="preserve">Мы шагаем браво </w:t>
        <w:br/>
        <w:t>Левою и правою,</w:t>
        <w:br/>
        <w:t>Потому что все солдаты</w:t>
        <w:br/>
        <w:t>Были тоже дошколята!</w:t>
        <w:br/>
        <w:t>Поскорей бы подрасти,</w:t>
        <w:br/>
        <w:t>Чтобы в армию пойти!</w:t>
      </w:r>
    </w:p>
    <w:p>
      <w:pPr>
        <w:pStyle w:val="Normal"/>
        <w:shd w:fill="FFFFFF" w:val="clear"/>
        <w:spacing w:before="280" w:after="280"/>
        <w:rPr>
          <w:b/>
          <w:b/>
          <w:color w:val="4D4D4D"/>
          <w:u w:val="single"/>
        </w:rPr>
      </w:pPr>
      <w:r>
        <w:rPr>
          <w:b/>
          <w:i/>
          <w:iCs/>
          <w:color w:val="000000"/>
        </w:rPr>
        <w:t xml:space="preserve">                                                                               </w:t>
      </w:r>
      <w:r>
        <w:rPr>
          <w:b/>
          <w:i/>
          <w:iCs/>
          <w:color w:val="000000"/>
          <w:u w:val="single"/>
        </w:rPr>
        <w:t>Песня « Маленький  трубач»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10 ученик</w:t>
        <w:br/>
      </w:r>
      <w:r>
        <w:rPr>
          <w:color w:val="000000"/>
        </w:rPr>
        <w:t>Чтобы сильными расти,</w:t>
        <w:br/>
        <w:t xml:space="preserve">Чтобы в армию пойти!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11 ученик</w:t>
        <w:br/>
      </w:r>
      <w:r>
        <w:rPr>
          <w:color w:val="000000"/>
        </w:rPr>
        <w:t>Объясняю по порядку:</w:t>
        <w:br/>
        <w:t xml:space="preserve">Начинаем день с зарядки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t>Учитель</w:t>
        <w:br/>
      </w:r>
      <w:r>
        <w:rPr>
          <w:color w:val="000000"/>
        </w:rPr>
        <w:t>Чтоб здоровьем завидным отличаться,</w:t>
        <w:br/>
        <w:t>Надо больше тренироваться!</w:t>
        <w:br/>
        <w:t>А сейчас проведём наглядный урок:</w:t>
        <w:br/>
        <w:t>Кто из вас самый меткий стрелок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4D4D4D"/>
        </w:rPr>
      </w:pPr>
      <w:r>
        <w:rPr>
          <w:b/>
          <w:i/>
          <w:iCs/>
          <w:color w:val="000000"/>
        </w:rPr>
        <w:t xml:space="preserve">                              </w:t>
      </w:r>
      <w:r>
        <w:rPr>
          <w:b/>
          <w:i/>
          <w:iCs/>
          <w:color w:val="000000"/>
        </w:rPr>
        <w:t>Конкурс  «Снайперы»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 xml:space="preserve">Находчивым и ловким </w:t>
        <w:br/>
        <w:t>Должен быть солдат.</w:t>
        <w:br/>
        <w:t>Внимательность и точность</w:t>
        <w:br/>
        <w:t>Ему не повредят!</w:t>
      </w:r>
    </w:p>
    <w:p>
      <w:pPr>
        <w:pStyle w:val="Normal"/>
        <w:shd w:fill="FFFFFF" w:val="clear"/>
        <w:spacing w:before="280" w:after="280"/>
        <w:rPr>
          <w:b/>
          <w:b/>
          <w:color w:val="4D4D4D"/>
        </w:rPr>
      </w:pPr>
      <w:r>
        <w:rPr>
          <w:b/>
          <w:color w:val="000000"/>
        </w:rPr>
        <w:t xml:space="preserve">                                                                      </w:t>
      </w:r>
      <w:r>
        <w:rPr>
          <w:b/>
          <w:color w:val="000000"/>
        </w:rPr>
        <w:t>Конкурс «</w:t>
      </w:r>
      <w:r>
        <w:rPr>
          <w:b/>
          <w:i/>
          <w:iCs/>
          <w:color w:val="000000"/>
        </w:rPr>
        <w:t>Построй звезду»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Нужен отдых и солдату,</w:t>
        <w:br/>
        <w:t>Чтобы книгу почитать.</w:t>
        <w:br/>
        <w:t>Ну, а будущим солдатам</w:t>
        <w:br/>
        <w:t>Предлагаю поиграть!</w:t>
      </w:r>
    </w:p>
    <w:p>
      <w:pPr>
        <w:pStyle w:val="Normal"/>
        <w:shd w:fill="FFFFFF" w:val="clear"/>
        <w:spacing w:before="280" w:after="280"/>
        <w:rPr>
          <w:b/>
          <w:b/>
          <w:color w:val="4D4D4D"/>
        </w:rPr>
      </w:pPr>
      <w:r>
        <w:rPr>
          <w:b/>
          <w:i/>
          <w:iCs/>
          <w:color w:val="000000"/>
        </w:rPr>
        <w:t xml:space="preserve">                                                                 </w:t>
      </w:r>
      <w:r>
        <w:rPr>
          <w:b/>
          <w:i/>
          <w:iCs/>
          <w:color w:val="000000"/>
        </w:rPr>
        <w:t>Конкурсы  «Бег в мешке», «Донесение»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br/>
      </w:r>
      <w:r>
        <w:rPr>
          <w:color w:val="000000"/>
        </w:rPr>
        <w:t xml:space="preserve">Служат в армии солдаты – </w:t>
        <w:br/>
        <w:t>Подражают им ребята.</w:t>
        <w:br/>
        <w:t>Мы немного подрастём,</w:t>
        <w:br/>
        <w:t>Тоже в армию пойдём!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Потому, совсем недаром,</w:t>
        <w:br/>
        <w:t>Люди всюду говорят:</w:t>
        <w:br/>
        <w:t>«Самый сильный, справедливый,</w:t>
        <w:br/>
        <w:t>Мирный человек – солдат!»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br/>
      </w:r>
      <w:r>
        <w:rPr>
          <w:color w:val="000000"/>
        </w:rPr>
        <w:t>Когда-то много лет назад</w:t>
        <w:br/>
        <w:t>Вот этот шлем носил солдат.</w:t>
        <w:br/>
        <w:t>Был верною защитой всем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Богатырский этот шлем.</w:t>
        <w:br/>
        <w:t>Он и сейчас, как красный щит,</w:t>
        <w:br/>
        <w:t xml:space="preserve">Ребят российских защитит. </w:t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b/>
          <w:bCs/>
          <w:color w:val="000000"/>
        </w:rPr>
        <w:br/>
      </w:r>
      <w:r>
        <w:rPr>
          <w:color w:val="000000"/>
        </w:rPr>
        <w:t>Наказ своих отцов и дедов —</w:t>
        <w:br/>
        <w:t>Беречь тебя, Отчизна-мать, —</w:t>
        <w:br/>
        <w:t>Мы пронесли через столетья,</w:t>
        <w:br/>
        <w:t>И помнить надо нам об этом,</w:t>
        <w:br/>
        <w:t xml:space="preserve">И должен каждый это знать. 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4D4D4D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i/>
          <w:iCs/>
          <w:color w:val="000000"/>
        </w:rPr>
        <w:t xml:space="preserve">   </w:t>
      </w:r>
      <w:r>
        <w:rPr>
          <w:b/>
          <w:i/>
          <w:iCs/>
          <w:color w:val="000000"/>
          <w:u w:val="single"/>
        </w:rPr>
        <w:t xml:space="preserve">«Песенка про папу» </w:t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80" w:after="280"/>
        <w:rPr>
          <w:color w:val="4D4D4D"/>
        </w:rPr>
      </w:pPr>
      <w:r>
        <w:rPr>
          <w:color w:val="000000"/>
        </w:rPr>
        <w:t>Слава армии нашей</w:t>
        <w:br/>
        <w:t>На знаменах побед,</w:t>
        <w:br/>
        <w:t>Нету воинства краше</w:t>
        <w:br/>
        <w:t xml:space="preserve">И сильней его нет.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br/>
      </w:r>
      <w:r>
        <w:rPr>
          <w:color w:val="000000"/>
        </w:rPr>
        <w:t>В нем отрадно и властно</w:t>
        <w:br/>
        <w:t>Встали мы и стоим</w:t>
        <w:br/>
        <w:t>С верной дружбой солдатской,</w:t>
        <w:br/>
        <w:t>С нашим братством святым!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Учитель</w:t>
      </w:r>
    </w:p>
    <w:p>
      <w:pPr>
        <w:pStyle w:val="Normal"/>
        <w:ind w:firstLine="708"/>
        <w:rPr/>
      </w:pPr>
      <w:r>
        <w:rPr/>
        <w:t>- Сегодня мы поздравляем с праздником всех мужчин! И тех, кто уже прошёл солдатские дороги, и тех, кто сейчас служит в рядах вооружённых сил Российской Армии. И тех, кому ещё предстоит выполнить свой долг перед Родино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илые мужчины! Вы только об одном не забывайте:</w:t>
      </w:r>
    </w:p>
    <w:p>
      <w:pPr>
        <w:pStyle w:val="Normal"/>
        <w:ind w:firstLine="708"/>
        <w:rPr/>
      </w:pPr>
      <w:r>
        <w:rPr/>
        <w:t>Чтоб стать мужчиной, мало им родиться,</w:t>
      </w:r>
    </w:p>
    <w:p>
      <w:pPr>
        <w:pStyle w:val="Normal"/>
        <w:ind w:firstLine="708"/>
        <w:rPr/>
      </w:pPr>
      <w:r>
        <w:rPr/>
        <w:t>Чтоб стать железом, мало быть рудой.</w:t>
      </w:r>
    </w:p>
    <w:p>
      <w:pPr>
        <w:pStyle w:val="Normal"/>
        <w:ind w:firstLine="708"/>
        <w:rPr/>
      </w:pPr>
      <w:r>
        <w:rPr/>
        <w:t>Ты должен переплавиться, развиться.</w:t>
      </w:r>
    </w:p>
    <w:p>
      <w:pPr>
        <w:pStyle w:val="Normal"/>
        <w:ind w:firstLine="708"/>
        <w:rPr/>
      </w:pPr>
      <w:r>
        <w:rPr/>
        <w:t>И как руда пожертвовать собой.</w:t>
      </w:r>
    </w:p>
    <w:p>
      <w:pPr>
        <w:pStyle w:val="Normal"/>
        <w:ind w:firstLine="708"/>
        <w:rPr/>
      </w:pPr>
      <w:r>
        <w:rPr/>
        <w:t>Готовность к смерти тоже ведь оружье.</w:t>
      </w:r>
    </w:p>
    <w:p>
      <w:pPr>
        <w:pStyle w:val="Normal"/>
        <w:ind w:firstLine="708"/>
        <w:rPr/>
      </w:pPr>
      <w:r>
        <w:rPr/>
        <w:t>И ты его однажды примени,</w:t>
      </w:r>
    </w:p>
    <w:p>
      <w:pPr>
        <w:pStyle w:val="Normal"/>
        <w:ind w:firstLine="708"/>
        <w:rPr/>
      </w:pPr>
      <w:r>
        <w:rPr/>
        <w:t>Мужчины умирают, если нужно.</w:t>
      </w:r>
    </w:p>
    <w:p>
      <w:pPr>
        <w:pStyle w:val="Normal"/>
        <w:ind w:firstLine="708"/>
        <w:rPr/>
      </w:pPr>
      <w:r>
        <w:rPr/>
        <w:t>И потому в веках живёте Вы!</w:t>
      </w:r>
    </w:p>
    <w:p>
      <w:pPr>
        <w:pStyle w:val="Normal"/>
        <w:ind w:firstLine="708"/>
        <w:rPr/>
      </w:pPr>
      <w:r>
        <w:rPr/>
        <w:t>- С праздником вас, дорогие воины, защитники, смелые и храбрые, нежные и любящие мужчины. Желаем вам здоровья, удачи, любви. А главное – спокойного мирного неба над голово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дведение итогов. </w:t>
      </w:r>
    </w:p>
    <w:p>
      <w:pPr>
        <w:pStyle w:val="Normal"/>
        <w:rPr/>
      </w:pPr>
      <w:r>
        <w:rPr/>
        <w:t>Поздравление мальчиков  класса, вручение подарков и при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29:00Z</dcterms:created>
  <dc:creator>Admin</dc:creator>
  <dc:description/>
  <cp:keywords/>
  <dc:language>en-US</dc:language>
  <cp:lastModifiedBy>Admin</cp:lastModifiedBy>
  <dcterms:modified xsi:type="dcterms:W3CDTF">2012-06-18T19:30:00Z</dcterms:modified>
  <cp:revision>1</cp:revision>
  <dc:subject/>
  <dc:title>                                            Утренник «Наша  Армия родная»</dc:title>
</cp:coreProperties>
</file>