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мыми интересными мероприятиями в результате опроса в конце смены ЛОЛ «Космические дали» при МОУ СОШ № 33 г.Энгельса ребята назвали следующие:</w:t>
      </w:r>
    </w:p>
    <w:tbl>
      <w:tblPr>
        <w:tblW w:w="9571" w:type="dxa"/>
        <w:jc w:val="left"/>
        <w:tblInd w:w="-113" w:type="dxa"/>
        <w:tblLayout w:type="fixed"/>
        <w:tblCellMar>
          <w:top w:w="0" w:type="dxa"/>
          <w:left w:w="108" w:type="dxa"/>
          <w:bottom w:w="0" w:type="dxa"/>
          <w:right w:w="108" w:type="dxa"/>
        </w:tblCellMar>
      </w:tblPr>
      <w:tblGrid>
        <w:gridCol w:w="3238"/>
        <w:gridCol w:w="6333"/>
      </w:tblGrid>
      <w:tr>
        <w:trPr>
          <w:trHeight w:val="17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43" w:hanging="360"/>
              <w:rPr>
                <w:rFonts w:ascii="Times New Roman" w:hAnsi="Times New Roman" w:cs="Times New Roman"/>
                <w:sz w:val="28"/>
                <w:szCs w:val="28"/>
              </w:rPr>
            </w:pPr>
            <w:r>
              <w:rPr>
                <w:rFonts w:cs="Times New Roman" w:ascii="Times New Roman" w:hAnsi="Times New Roman"/>
                <w:sz w:val="28"/>
                <w:szCs w:val="28"/>
              </w:rPr>
              <w:t xml:space="preserve">Открытие площадки. </w:t>
            </w:r>
          </w:p>
          <w:p>
            <w:pPr>
              <w:pStyle w:val="Normal"/>
              <w:spacing w:lineRule="auto" w:line="240" w:before="0" w:after="0"/>
              <w:ind w:left="6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643" w:hanging="360"/>
              <w:rPr>
                <w:rFonts w:ascii="Times New Roman" w:hAnsi="Times New Roman" w:cs="Times New Roman"/>
                <w:sz w:val="28"/>
                <w:szCs w:val="28"/>
              </w:rPr>
            </w:pPr>
            <w:r>
              <w:rPr>
                <w:rFonts w:cs="Times New Roman" w:ascii="Times New Roman" w:hAnsi="Times New Roman"/>
                <w:sz w:val="28"/>
                <w:szCs w:val="28"/>
              </w:rPr>
              <w:t>Конкурс рисунков на асфальте «Космические фантазии»</w:t>
            </w:r>
          </w:p>
          <w:p>
            <w:pPr>
              <w:pStyle w:val="Normal"/>
              <w:spacing w:lineRule="auto" w:line="240" w:before="0" w:after="0"/>
              <w:ind w:left="502" w:hanging="0"/>
              <w:rPr>
                <w:rFonts w:ascii="Times New Roman" w:hAnsi="Times New Roman" w:cs="Times New Roman"/>
                <w:sz w:val="28"/>
                <w:szCs w:val="28"/>
              </w:rPr>
            </w:pPr>
            <w:r>
              <w:rPr>
                <w:rFonts w:cs="Times New Roman" w:ascii="Times New Roman" w:hAnsi="Times New Roman"/>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этот день все ребята построились на торжественную линейку открытия 1 смены ЛОЛ «Космические дали», где в шуточной и игровой форме проходило знакомство с каждым отрядом, ребята демонстрировали свои эмблемы. Был проведен конкурс рисунков на асфальте, </w:t>
            </w:r>
          </w:p>
          <w:p>
            <w:pPr>
              <w:pStyle w:val="Normal"/>
              <w:rPr>
                <w:rFonts w:ascii="Times New Roman" w:hAnsi="Times New Roman" w:cs="Times New Roman"/>
                <w:sz w:val="28"/>
                <w:szCs w:val="28"/>
              </w:rPr>
            </w:pPr>
            <w:r>
              <w:rPr>
                <w:rFonts w:cs="Times New Roman" w:ascii="Times New Roman" w:hAnsi="Times New Roman"/>
                <w:sz w:val="28"/>
                <w:szCs w:val="28"/>
              </w:rPr>
              <w:t>дети придумали название и девиз своим отрядам. Продолжилось это мероприятие выступлением иллюзионного развлекательного шоу театра «Чародей». В этой программе активно принимали участие сами ребята, помогая артистам проделывать разные фокусы, разгадывая секреты  и участвуя в розыгрышах.  Чародей  раскрыл ребятам несколько секретов своего мастерства и научил их простым фоку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85"/>
        <w:gridCol w:w="6386"/>
      </w:tblGrid>
      <w:tr>
        <w:trPr>
          <w:trHeight w:val="172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рковое представление Щукиных в д/к «Стро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елый"  автобус прокатил ребят по улицам города. </w:t>
            </w:r>
          </w:p>
          <w:p>
            <w:pPr>
              <w:pStyle w:val="Normal"/>
              <w:spacing w:lineRule="auto" w:line="240" w:before="0" w:after="0"/>
              <w:rPr/>
            </w:pPr>
            <w:r>
              <w:rPr>
                <w:rFonts w:cs="Times New Roman" w:ascii="Times New Roman" w:hAnsi="Times New Roman"/>
                <w:sz w:val="28"/>
                <w:szCs w:val="28"/>
              </w:rPr>
              <w:t>Цирковое представление театра "Самокат" "ШОУ ЩУКИНЫХ" никого из ребят не оставило равнодушным.</w:t>
            </w:r>
            <w:r>
              <w:rPr/>
              <w:t xml:space="preserve"> </w:t>
            </w:r>
            <w:r>
              <w:rPr>
                <w:rFonts w:cs="Times New Roman" w:ascii="Times New Roman" w:hAnsi="Times New Roman"/>
                <w:sz w:val="28"/>
                <w:szCs w:val="28"/>
              </w:rPr>
              <w:t xml:space="preserve">Море фокусов, чудес, шуток и сме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т чем запомнилось это представление. Наши ребята даже выступа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цене в роли помощников, за что и получили памятные медал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30"/>
        <w:gridCol w:w="6541"/>
      </w:tblGrid>
      <w:tr>
        <w:trPr>
          <w:trHeight w:val="129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ратские игры»</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этот день на площадке проходили «Пиратские игры». Каждый отряд получил карту, по которой они должны отыскать клад. Ребята прошли по намеченному пути на  карте, преодолевая  несколько препятствий. На  «переправе» ребята переправлялись на «таинственный остров», где объяснялись с помощью жестов с аборигенами. Попадали в «Залив рифов», соревновались на ловкость и меткость. По «канатной дороге» попали на «Веселый остров», где пели песни о море, воде и пиратах. </w:t>
            </w:r>
          </w:p>
          <w:p>
            <w:pPr>
              <w:pStyle w:val="Normal"/>
              <w:rPr>
                <w:rFonts w:ascii="Times New Roman" w:hAnsi="Times New Roman" w:cs="Times New Roman"/>
                <w:sz w:val="28"/>
                <w:szCs w:val="28"/>
              </w:rPr>
            </w:pPr>
            <w:r>
              <w:rPr>
                <w:rFonts w:cs="Times New Roman" w:ascii="Times New Roman" w:hAnsi="Times New Roman"/>
                <w:sz w:val="28"/>
                <w:szCs w:val="28"/>
              </w:rPr>
              <w:t>Рассказывали и показывали в конкурсе «Морские байки» сказки на новый лад.</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нкурсе «Раз словечко» помогали перебраться друг другу на следующий остров, полный загадок и реб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придумывали и рисовали для себя  корабль и флаг своего отряд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ребенок получил памятный диплом о принятии его в команду пиратов. </w:t>
            </w:r>
          </w:p>
          <w:p>
            <w:pPr>
              <w:pStyle w:val="Normal"/>
              <w:rPr>
                <w:rFonts w:ascii="Times New Roman" w:hAnsi="Times New Roman" w:cs="Times New Roman"/>
                <w:sz w:val="28"/>
                <w:szCs w:val="28"/>
              </w:rPr>
            </w:pPr>
            <w:r>
              <w:rPr>
                <w:rFonts w:cs="Times New Roman" w:ascii="Times New Roman" w:hAnsi="Times New Roman"/>
                <w:sz w:val="28"/>
                <w:szCs w:val="28"/>
              </w:rPr>
              <w:t>Ну и, конечно же,  ребята искали потерянные  «Сокровища», спрятанные пиратами на территории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х с большой радостью дети потом съ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03"/>
        <w:gridCol w:w="6468"/>
      </w:tblGrid>
      <w:tr>
        <w:trPr>
          <w:trHeight w:val="129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аратовского театра оперетты</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громным удовольствием  дети посмотрели спектакль "Мауг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очные декорации, отличные костюмы, замечательная игра артистов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ктакль понравился всем без исклю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46"/>
        <w:gridCol w:w="662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бный час «Умелые ручки»</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м занятии ребята познакомились с названиями далеких планет, узнали интересные факты из астрономии, своими руками мастерили из бумаги звездоч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тором занятии ребята по отрядам занимались выполнением проекта  "Построй свой город". Из бумаги и картона они склеили макеты домов и магазинов, деревьев и дорог, дорожных знаков и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этих поделок каждый отряд составил макет города. Когда их соединили вместе, то получился настоящи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работы смены ребята играли на этом макете в игры «Берегись, автомобиль!», «Мы пешеходы», «Дочки-матер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38"/>
        <w:gridCol w:w="6533"/>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менинник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этот день все ребята, у кого был день рождения в июне, получили подарки и подготовленные для  этого праздничные открытки, а также поздравления от своих друзей.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45"/>
        <w:gridCol w:w="652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смены «Прощай, площадка!»</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т день были подведены итоги работы ЛОЛ. </w:t>
            </w:r>
          </w:p>
          <w:p>
            <w:pPr>
              <w:pStyle w:val="Normal"/>
              <w:spacing w:lineRule="auto" w:line="240" w:before="0" w:after="0"/>
              <w:jc w:val="both"/>
              <w:rPr/>
            </w:pPr>
            <w:r>
              <w:rPr>
                <w:rFonts w:cs="Times New Roman" w:ascii="Times New Roman" w:hAnsi="Times New Roman"/>
                <w:sz w:val="28"/>
                <w:szCs w:val="28"/>
              </w:rPr>
              <w:t>На праздничное закрытие смены пришли веселый клоун Клёпа и задорная Баба - Яга. Они играли   с ребятами, провели много конкурсов, танцевали и шутили.</w:t>
            </w:r>
            <w:r>
              <w:rPr/>
              <w:t xml:space="preserve"> </w:t>
            </w:r>
            <w:r>
              <w:rPr>
                <w:rFonts w:cs="Times New Roman" w:ascii="Times New Roman" w:hAnsi="Times New Roman"/>
                <w:sz w:val="28"/>
                <w:szCs w:val="28"/>
              </w:rPr>
              <w:t xml:space="preserve">Девочки показали лучший костюм, прическу, макияж для принцессы. Мальчишки играли в воздушный футбол. Рекламные заставки и инсценировки сказок и картин были очень интере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актерского мастерства ребята показали все, чему научились в театральном кружке, с шутками обыгрывали предлагаем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нцевальный конкурс никого не оставил равнодушным – танцевала вся площадка вместе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награждены самые активные участники конкурсов и викторин, все ребята получили памятные подарки и вкусные угощения.</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6:00Z</dcterms:created>
  <dc:creator>Светлана</dc:creator>
  <dc:description/>
  <dc:language>en-US</dc:language>
  <cp:lastModifiedBy>Светлана</cp:lastModifiedBy>
  <dcterms:modified xsi:type="dcterms:W3CDTF">2011-07-11T09:06:00Z</dcterms:modified>
  <cp:revision>2</cp:revision>
  <dc:subject/>
  <dc:title/>
</cp:coreProperties>
</file>