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635</wp:posOffset>
            </wp:positionV>
            <wp:extent cx="1715135" cy="2408555"/>
            <wp:effectExtent l="0" t="0" r="0" b="0"/>
            <wp:wrapTight wrapText="bothSides">
              <wp:wrapPolygon edited="0">
                <wp:start x="-107" y="0"/>
                <wp:lineTo x="-107" y="21520"/>
                <wp:lineTo x="21600" y="21520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rte" w:cs="Forte" w:ascii="Forte" w:hAnsi="Forte"/>
          <w:i/>
        </w:rPr>
        <w:t xml:space="preserve">                             </w:t>
      </w:r>
      <w:r>
        <w:rPr>
          <w:rFonts w:cs="Arial Narrow" w:ascii="Arial Narrow" w:hAnsi="Arial Narrow"/>
          <w:i/>
          <w:sz w:val="28"/>
          <w:szCs w:val="28"/>
        </w:rPr>
        <w:t>Конкурсная программа к 23 февраля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«Солдат умом и силой богат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воспитание патриотических чувств, развития физических и моральных качеств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все</w:t>
        <w:softHyphen/>
        <w:t>гда являлось одной из важнейших задач современной школы, ведь детство и юность — самая благодатная пора для привития священного чувства любви к Родине. На данном конкурсе  у детей формируются такие важные понятия, как «Родина», «патриот», «подвиг», «воин-освободитель». Учащихся подводят к осозна</w:t>
        <w:softHyphen/>
        <w:t>нию того, что патриотизм — это любовь к Родине, любовь актив</w:t>
        <w:softHyphen/>
        <w:t>ная, действенная, стремление своими силами укрепить ее могу</w:t>
        <w:softHyphen/>
        <w:t>щество.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2-3 класса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 зимнем месяце феврале мы празднуем День защитника Отечества. И сегодня мы хотим поздравить вас, ребята, будущих солдат и офицеров. Наш праздник называется «Солдат умом и силой бог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 празднике предоставляется возможность показать силу, ловкость и смекалку. Наши мальчики разделились на 2 команды. Они будут состязаться в разных конкурсах и за правильный ответ получать жетоны. Победит команда, набравшая наибольшее количество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яем слово самым маленьким будущим сол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ю во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 не о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нужны во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ащищать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редставить д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ужба их ва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они на страж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 спит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сказал м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тужи! Подрастешь – пойдешь сл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ка иг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 и силу наби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вои задачи зн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е с мамой помо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чить младшую сес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люблю иг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полувоенную, необыкновенн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втоматом я х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в армии сл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себя вожу в с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команды по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своей родной кварт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службе строе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на команд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дин здесь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я должен подчин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казу оде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казу умы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заправлять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есть са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жиму спать ло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дильнику в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первы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анды должны предст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конкурс</w:t>
      </w:r>
      <w:r>
        <w:rPr>
          <w:sz w:val="28"/>
          <w:szCs w:val="28"/>
        </w:rPr>
        <w:t xml:space="preserve"> – подтя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олельщиков –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о-птица, алый хвост, прилетела в стаю зв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ит птица-небыл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нутри народ сидит, меж собою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оре-горушке сидят черны стар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охнут – люди глох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 стрекозу напомин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правляется в полет наш российский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ой дорогой взад-вперед с дымкой над синей безд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шит внушительный народ, железный, но любе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ет черепаха, стальная руба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аг в овраг и она там, где вр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водой железный кит, днем и ночью кит не сп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о снов тому киту – он днем и ночью на п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техникой вы знакомы. Это хорошо. Ну, а вдруг, придется наряд на кухне нести – картошку чистить. Ваши папы это умеют, а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ил Алешка карт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ел, будто к месту при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шки начистил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шелухи – целый в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конкурс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у, молодцы, голодными не останетесь. А знаете ли вы, ребята, что служивые люди всегда очень высоко ценили юмор. Посмотрим, как вы оцените веселые частушки, которые приготовили вам девоч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1728470" cy="20574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варены да хоть печ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з соли п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альчишек в нашем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не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вятся драк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мальчишки нас спа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раконов раздрако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усочки разне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к ночью посмот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лассник Т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утро захрап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дважды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Леша, 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, счетная маш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ве ло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отор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ю от по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ходится стре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из 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, словно в тыл вра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 пробир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опоз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добр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я, Толя, не ку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о для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пей ты кажд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к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толет имеет Сл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 нему пист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о спит заст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йдут шпио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такого не бы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альчишки не д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все мальч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ами р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вчонок в нашем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и зави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льчишки в нашем класс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кру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мотрю, как ты сид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седней п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тебя поздрав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меня в м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ех на лыжах бе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футбол всех обы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ы дружите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о всем вы помо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ругих нас защищ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бабк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скажи, ты маршировать умеешь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ё тут уметь-то! Ать-два! Ать-два!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ы покажи, покажи! Пройди-ка попробуй!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а ты чё молчишь-то? Давай командуй!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ь-два! Ать-два!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-е! Не получается чёй-то!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, и не получится. Ты чё, мужчина что ли?! Тоже мне солдат нашелся! Вон смотри их сколько! Пусть тебя и научат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и научат! Не то что ты! Ать-два! Ать-два! Тьфу! Пародия! А ну-ка, парни, выходите! Кто у вас тут команди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вые упражн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баб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ты сколько минут тратишь на одевание и прихорашивание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около часа, наверное…Надо же выглядеть привлека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о! Я же говорю: нельзя тебе в армию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очему же нельзя? Очень даже можно!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, говорю!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!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, не выйдет из тебя настоящего солдата!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чему ж не выйдет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тому что солдат на одевание тратит 40 секунд. Примерно столько же времени горит спичк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ты чё, я же не успею одеться!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а я чё говорю?!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ё говорю, чё говорю». Вот заладила. А ты сама попробуй!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я не спорила. Пусть ребята вон попробу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онкурс на быстрое одевание военной формы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бабк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ну вылитые солдаты! Девчонки, смотрите-ка, какие красавцы!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нуть бы нам лет этак по 50! Глядишь, и на нас посмотрели бы!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начала утюг купи!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ещё зачем? У меня все поглаже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 неё поглажено. А складки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вон – на лице! Где ж ещё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же мне молодая нашлась! Я вот куплю утюг! Я тебя так утюгом этим!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ладно тебе, пошутила я, пошутила. Праздник сегодня. Гляди – вон на нас сколько глаз смотря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й смотрят. Я как раз сегодня при парад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 это ты налепила-то? Полоски какие-то, звездочки… Звездная ты моя! Это ты чё, для красоты? Лучше бы цветочки прилепила, и то красивше!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бы все о цветочках думать! Полоски-то не простые – это знаки воинских званий. Вот угадай, кто я теперь по званию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помощник старшего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ты и загнула, я теперь – генеральш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уж и генеральша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ы у ребят спрос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Угадай зва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бабк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ё это ты погоны на себя нацепила. У нас в школе есть уже генеральша – ей и вруч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так я и приготовила к празднику. Принимайте, заслужили!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теперь к ней обращаться-то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дай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товарищ…Или господи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и темнота! Комбат-маманя,  комбат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я такая умна, такая эрудиционная стал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удиционная! Ну это когда все знаешь!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чё, ты все знаешь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вот давай, проверь меня!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овой в шахмат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. Угадывайте парни! А летний головной убор солда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 ты «панама». Ребята?! Солдат спит, а она иде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и нет. Ребята?!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молодцы, ребята!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умный-то боец везде молодец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ты к чем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 тому, что мы можем спокойно жить, когда такие защитники подрастают. Пусть теперь девчонки своих парней поздравляют. Всего хорошего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. </w:t>
      </w:r>
      <w:r>
        <w:rPr>
          <w:b/>
          <w:i/>
          <w:sz w:val="28"/>
          <w:szCs w:val="28"/>
        </w:rPr>
        <w:t>Вам танец в подар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Знаете, есть мнение, что юноши не умеют владеть скакалкой в совершенстве. По-моему, те, кто так думают, глубоко заблуждаются. И сейчас наши участники это до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ведущий.</w:t>
      </w:r>
      <w:r>
        <w:rPr>
          <w:sz w:val="28"/>
          <w:szCs w:val="28"/>
        </w:rPr>
        <w:t xml:space="preserve"> Военные песни… Их знали и любили все: от генерала до простого солдата. А знаете ли вы военные песн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военную мелодию и подхвати песн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 xml:space="preserve"> На войне себя забудь, помни честь, одна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вись до дела – грудь на грудь, драка – значит, д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. И признать не премину, дам сво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не то, что в старину – стенкою на ст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«Перетягивание кана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2:00Z</dcterms:created>
  <dc:creator>Admin</dc:creator>
  <dc:description/>
  <cp:keywords/>
  <dc:language>en-US</dc:language>
  <cp:lastModifiedBy>Admin</cp:lastModifiedBy>
  <dcterms:modified xsi:type="dcterms:W3CDTF">2013-09-09T17:32:00Z</dcterms:modified>
  <cp:revision>2</cp:revision>
  <dc:subject/>
  <dc:title>                             Конкурсная программа к 23 февраля</dc:title>
</cp:coreProperties>
</file>