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1D1B11"/>
          <w:sz w:val="24"/>
          <w:szCs w:val="24"/>
        </w:rPr>
      </w:pPr>
      <w:r>
        <w:rPr>
          <w:b w:val="false"/>
          <w:color w:val="1D1B11"/>
          <w:sz w:val="24"/>
          <w:szCs w:val="24"/>
        </w:rPr>
      </w:r>
    </w:p>
    <w:p>
      <w:pPr>
        <w:pStyle w:val="Heading1"/>
        <w:rPr>
          <w:b w:val="false"/>
          <w:b w:val="false"/>
          <w:color w:val="1D1B11"/>
          <w:sz w:val="24"/>
          <w:szCs w:val="24"/>
        </w:rPr>
      </w:pPr>
      <w:r>
        <w:rPr>
          <w:b w:val="false"/>
          <w:color w:val="1D1B11"/>
          <w:sz w:val="24"/>
          <w:szCs w:val="24"/>
        </w:rPr>
        <w:t>МУНИЦИПАЛЬНОЕ ОБЩЕОБРАЗОВАТЕЛЬНОЕ УЧРЕЖДЕНИЕ  ЛИЦЕЙ № 15</w:t>
      </w:r>
    </w:p>
    <w:p>
      <w:pPr>
        <w:pStyle w:val="Normal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ЗАВОДСКОГО РАЙОНА Г. САРАТОВА</w:t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5725</wp:posOffset>
                </wp:positionV>
                <wp:extent cx="6238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75pt" to="491.8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5085</wp:posOffset>
                </wp:positionV>
                <wp:extent cx="62388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55pt" to="491.85pt,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50" w:hanging="0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72"/>
          <w:szCs w:val="72"/>
          <w:lang w:eastAsia="ru-RU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72"/>
          <w:szCs w:val="72"/>
          <w:lang w:eastAsia="ru-RU"/>
        </w:rPr>
        <w:t>патриотического воспит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  <w:t>«Моя Родина – Росс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Программа разработана </w:t>
      </w:r>
    </w:p>
    <w:p>
      <w:pPr>
        <w:pStyle w:val="Normal"/>
        <w:spacing w:lineRule="auto" w:line="360" w:before="0" w:after="0"/>
        <w:ind w:left="2832" w:firstLine="708"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Васильевой Л.Н.</w:t>
      </w:r>
    </w:p>
    <w:p>
      <w:pPr>
        <w:pStyle w:val="Normal"/>
        <w:spacing w:lineRule="auto" w:line="360" w:before="0" w:after="0"/>
        <w:ind w:left="2832" w:firstLine="708"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учителем высшей категории</w:t>
      </w:r>
    </w:p>
    <w:p>
      <w:pPr>
        <w:pStyle w:val="Normal"/>
        <w:spacing w:lineRule="auto" w:line="360" w:before="0" w:after="0"/>
        <w:ind w:left="212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ab/>
        <w:tab/>
        <w:t>Еронченко Л.В.</w:t>
      </w:r>
    </w:p>
    <w:p>
      <w:pPr>
        <w:pStyle w:val="Normal"/>
        <w:spacing w:lineRule="auto" w:line="360" w:before="0" w:after="0"/>
        <w:ind w:left="2124" w:hanging="0"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учителем высшей категории</w:t>
      </w:r>
    </w:p>
    <w:p>
      <w:pPr>
        <w:pStyle w:val="Normal"/>
        <w:spacing w:lineRule="auto" w:line="360" w:before="0" w:after="0"/>
        <w:ind w:left="2124" w:hanging="0"/>
        <w:jc w:val="right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left="2124" w:hanging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патриотического воспитания обучающих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>МОУ Лицея №15 Заводского района г. Сарат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Любовь к Родине, патриотические чувства формируются у детей постепенно, в процессе накопления знаний и представлений об окружающем его мире, об истории и традициях русского народа, о жизни страны, о труде людей и о родной природ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Воспитание первых чувств гражданственности у детей – это воспитание любви и уважения к родному дому, школе, улице, на которой он живёт, к родному городу; уважение к защитникам Отечества, гордости за мужество воинов, одержавших победу в Великой Отечественной войне. Любовь ребёнка к Родине характеризуется яркой эмоциональной окрашенностью: красота родного края, открывающаяся благодаря сказке, фантазии, творчеству, - это источник любви к Родине. Большое влияние на воспитание у детей чувств гражданственности может оказать пример патриотизма родителей, близких люд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В этой возрастной группе начинается важная и нелегкая работа по закреплению и развитию, а порой и по коррекции сформированных в дошкольном возрасте чувств. Успех здесь в решающей мере зависит от позиции учителя, его умения вовремя определить уровень развития чувств каждого воспитанника и класса в целом и соответственно строить работу с учащими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Формируя коллективистские качества, нравственность,  ответственность детей по отношению  к окружающему миру, учитель начальных классов вырабатывает и их взгляды на развитие России в 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ru-RU"/>
        </w:rPr>
        <w:t>XXI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веке; ее роль в мировом обществе, Вооруженные Силы страны, примеры служения Отечеству, помогает осознать коллективный характер созидания и защиты Родины, ее конституционного строя. При этом следует учитывать, что развивающий эффект всех форм патриотического воспитания состоит в том, что формирование знаний учащихся о защите Отечества должно сопровождаться формированием их нравственного, эмоционально-волевого отношения к Родине, деятельности по ее защите, особенно организованной в виде игры. Задача учителя в этих условиях заключается в том, чтобы, опираясь на высокую эмоциональность, впечатлительность и восприимчивость младших школьников, познакомить их с героической историей нашей Родины, развить чувство любви к ней, ее защитникам, вызвать желание в будущем встать в их ряды, накопить эмоциональный опыт переживания героических событий истории Отеч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настоящее время, когда всё ещё продолжается этап выработки ведущей национальной идеи в России, призванной служить объединению и процветанию российского общества и государства, всё большая роль отводится патриотическому воспитанию подрастающего поколения. Следует отметить, что это направление деятельности педагога всегда было актуальным и важным. Программа определяет содержание, основные цели и задачи развития гражданско-патриотического воспитания в начальной школе и направлена на воспитание патриотизма и формирование гражданственности у учащихся младших класс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анная программа «Моя Родина – Россия» представляет собой определённую систему содержания, форм и методов  педагогических воздействий, направленных на формирование патриотического воспитания младших школьников (разработана и апробирована в параллели 3-их классов), рассчитана на 1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eastAsia="ru-RU"/>
        </w:rPr>
        <w:t>Формы работ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▪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беседы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▪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экскурсии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▪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встречи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▪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«круглые столы»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▪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классные часы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▪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уроки мужеств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▪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викторины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▪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онкурсы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▪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праздники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▪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игры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▪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поруче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eastAsia="ru-RU"/>
        </w:rPr>
        <w:t xml:space="preserve">Методы работы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◊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Методы убеждения: короткое разъяснение, рассказ-размышление, спор,  дискуссия;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◊</w:t>
      </w: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етоды побуждения: увлечение добрым делом, творческим поиском, увлечение героическим, красивым, прекрасным, необычным, таинственным, загадочным; поощрение, похвала, награда; требование, напоминание;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◊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Методы приучения: творческое поручение, игра, соревнования, традиции, личный пример.       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Программа опирается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на принципы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индивидуализации, мотивированности взаимодействия личности и коллектива, развивающего воспитания и единства образовательной и воспитательной среды, предусматривает воспитание гражданина-патриота Родины, владеющего интеллектуальной, нравственной, правовой и политической культурой России и мира, культурой межнациональных отношений, созидателя и творца-преобразователя, способного и готового к самоорганизации и самовоспитанию, умеющего адаптироваться в любой жизненной ситуации, обладающего осознанным желанием и развитым умением жить для Родины, для людей, способного и готового встать на защиту Отечества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 xml:space="preserve">Цели и задачи программ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Цель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воспитание у детей младшего школьного возраста патриотизма, любви к Родине, к родному краю, привитие ценностного отношения к истории стра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Достижение данной цели становится возможным через решение следующих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ru-RU"/>
        </w:rPr>
        <w:t xml:space="preserve">задач: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1. Углубление знаний учащихся о Родине, своём родном крае, месте рождения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2. Более содержательное знакомство с историей своей семьи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3. Углубление знаний об истории, традициях, культуре народов Росс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. Воспитание гражданского самосознания, политической культуры, чувства гордости за свою страну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5. Формирование у учащихся их личной ответственности за будущее страны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6. Поддержка общественно-значимых инициатив обучающихся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Стержневые понятия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:  СЕМЬЯ – ШКОЛА - РОДИНА - ПАМЯТЬ</w:t>
      </w:r>
    </w:p>
    <w:p>
      <w:pPr>
        <w:pStyle w:val="Normal"/>
        <w:spacing w:lineRule="auto" w:line="360" w:before="280" w:after="28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 xml:space="preserve">Идея программы: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«Не спрашивай, что твоя Родина может сделать для тебя, спроси, что ты можешь сделать для своей Родины»</w:t>
      </w:r>
    </w:p>
    <w:p>
      <w:pPr>
        <w:pStyle w:val="Normal"/>
        <w:spacing w:lineRule="auto" w:line="360" w:before="280" w:after="28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стники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 (3 класс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Комнаты  Боевой Слав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а О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е руководители 3-их класс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ханизм реализ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ученическим коллективом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коллективом родителей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с педагогическим коллективом. 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Times New Roman" w:cs="Tahoma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роприятия по реализации воспитательной программы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«Моя Родина – Россия»</w:t>
      </w:r>
    </w:p>
    <w:p>
      <w:pPr>
        <w:pStyle w:val="Normal"/>
        <w:spacing w:lineRule="auto" w:line="360" w:before="0" w:after="120"/>
        <w:jc w:val="center"/>
        <w:rPr/>
      </w:pPr>
      <w:r>
        <w:rPr/>
        <w:t>Работа с ученическим коллективом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93"/>
        <w:gridCol w:w="2391"/>
        <w:gridCol w:w="2808"/>
      </w:tblGrid>
      <w:tr>
        <w:trPr>
          <w:trHeight w:val="5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0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ы Росс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журн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Л.Н. Классные руководители</w:t>
            </w:r>
          </w:p>
        </w:tc>
      </w:tr>
      <w:tr>
        <w:trPr>
          <w:trHeight w:val="7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права и обязан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элементами размыш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 моя - 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рисунк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нченко Л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 чего начинается Родин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чтец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Л.Н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нченко Л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оки символ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;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рамова Н.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оки геральд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;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а Е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Заводского район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кни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я малая Родин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едческий ча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деля мужества», «Неделя памяти» ( День победы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амя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инг памя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локадная быль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амяти ко Дню снятия блокады Ленингра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 руководители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Памятники и памятные места Заводского района города Саратова»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ей  Саратовского авиационного завода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 войны недетское лицо» (лекция)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нченко Л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вчера, сегодня, завтра»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тория лице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проект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и: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а будущего глазами детей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лодежь выбирает будуще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мяти павших будем достойн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стих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;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Л.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щитники Отечеств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кни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радиопередачи: «В окопах Сталинграда», «6-я рота – шаг в бессмертия», «Мы были первыми»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материала для радиопередач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нченко Л.В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Л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колки в сердце»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тория ВОВ в жизни нашей семь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проек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Узники концлагерей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ки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 ними была Росси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храним историческую память о ветеранах и защитниках нашего Отечеств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нформации, встречи с ветеранами, поисковая работа, публикации в школьной газете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Комнаты Боевой Слав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Саратовским государственным музеем боевой слав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онно-лекционные программы, выставки, музейные занятия, игровые программы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 руководители;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Саратовским музеем краеведения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лицы Саратова, названные в честь героев ВОВ»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уженики тыла»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ые лек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а Л.Н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нченко Л.В.;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мним их имен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журна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й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помним их имен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-музыкальная композиц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 р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оки, пропахшие порохо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ый фестивал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 следам окопных песен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ая деятельность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военно-патриотической песн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аботни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й город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стенгаз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 Побед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моги им»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ари тепло души своей»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то – если не мы»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есенняя неделя добр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 родители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бота с педагогическим коллективом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классных руководителей.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беседы</w:t>
      </w:r>
    </w:p>
    <w:p>
      <w:pPr>
        <w:pStyle w:val="Normal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абота с родителями</w:t>
      </w:r>
    </w:p>
    <w:p>
      <w:pPr>
        <w:pStyle w:val="Normal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tbl>
      <w:tblPr>
        <w:tblW w:w="79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958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</w:tc>
      </w:tr>
      <w:tr>
        <w:trPr>
          <w:trHeight w:val="41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е просвещение родителей по вопросам: « Роль родителей  в патриотическом воспитан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ительские собра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мероприятий с детьми и родителями: классных часов, вечеров, экскурсий, походов, акций, конкур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стенды для родителей,  выставки детских работ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родителей ( участие в подготовке праздник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  <w:t>Циклограмма школьных мероприятий по патриотическому воспитанию</w:t>
      </w:r>
    </w:p>
    <w:tbl>
      <w:tblPr>
        <w:tblW w:w="97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307"/>
        <w:gridCol w:w="2925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Мои права и обязанност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элементами размышления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символы Росс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журнал</w:t>
            </w:r>
          </w:p>
        </w:tc>
      </w:tr>
      <w:tr>
        <w:trPr>
          <w:trHeight w:val="107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бы земель – городов, областей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оки геральд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беседа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Заводского  район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зор книг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я малая Родин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едческий час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еделя мужества», «Неделя памяти» (День воина-интернационалиста, День победы, Дни воинской славы Росси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амя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инг памяти</w:t>
            </w:r>
          </w:p>
        </w:tc>
      </w:tr>
      <w:tr>
        <w:trPr>
          <w:trHeight w:val="245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локадная быль»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гненная дуга»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окопах Сталинград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ма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амяти ко Дню снятия блокады Ленинграда, битва под Сталинградом и Курском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мятники и памятные места Заводского района города Саратова»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ей  Саратовского авиационного завода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 войны недетское лицо» (лекци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цей вчера, сегодня, завтра»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тория школы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проект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и: 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а будущего глазами детей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лодежь выбирает будуще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амяти павших будем достойны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стихов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щитники Отечеств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книг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радиопередачи: «В окопах Сталинграда», «6-я рота – шаг в бессмертия», «Мы были первыми»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материала для радиопередачи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колки в сердце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тория ВОВ в жизни нашей семь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-апр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проек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и узники концлагерей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ки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ки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 ними была Россия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час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храним историческую память о ветеранах и защитниках нашего Оте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апр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нформации, встречи с ветеранами, поисковая работа, публикации в школьной газете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Саратовским государственным музеем боевой славы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онно-лекционные программы, выставки, музейные занятия, игровые программы.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Саратовским музеем краеведения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лицы Саратова, названные в честь героев ВОВ»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руженики тыла»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ые лекции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олокост.Колокола памят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журнал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спомним их имен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-музыкальная композиция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 следам окопных песен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ая деятельность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военно-патриотической песни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й город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стенгазет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моги им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ари тепло души своей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яя неделя добр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23:00Z</dcterms:created>
  <dc:creator>Юля</dc:creator>
  <dc:description/>
  <cp:keywords/>
  <dc:language>en-US</dc:language>
  <cp:lastModifiedBy>Юля</cp:lastModifiedBy>
  <dcterms:modified xsi:type="dcterms:W3CDTF">2012-06-19T17:33:00Z</dcterms:modified>
  <cp:revision>2</cp:revision>
  <dc:subject/>
  <dc:title>МУНИЦИПАЛЬНОЕ ОБЩЕОБРАЗОВАТЕЛЬНОЕ УЧРЕЖДЕНИЕ  ЛИЦЕЙ № 15</dc:title>
</cp:coreProperties>
</file>