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0" w:val="clear"/>
        <w:jc w:val="center"/>
        <w:rPr/>
      </w:pPr>
      <w:r>
        <w:rPr>
          <w:color w:val="000066"/>
          <w:sz w:val="27"/>
          <w:szCs w:val="27"/>
        </w:rPr>
        <w:br/>
      </w:r>
      <w:r>
        <w:rPr>
          <w:b/>
          <w:bCs/>
          <w:color w:val="CC0066"/>
          <w:sz w:val="27"/>
          <w:szCs w:val="27"/>
        </w:rPr>
        <w:t>ПУШКИНСКИЙ БАЛ</w:t>
      </w:r>
      <w:r>
        <w:rPr>
          <w:color w:val="000066"/>
          <w:sz w:val="27"/>
          <w:szCs w:val="27"/>
        </w:rPr>
        <w:br/>
        <w:t>(cценарий выпускного в 4 классе начальной школы)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color w:val="000066"/>
          <w:sz w:val="27"/>
          <w:szCs w:val="27"/>
        </w:rPr>
        <w:br/>
        <w:br/>
      </w:r>
      <w:r>
        <w:rPr>
          <w:i/>
          <w:iCs/>
          <w:color w:val="000066"/>
          <w:sz w:val="27"/>
          <w:szCs w:val="27"/>
          <w:shd w:fill="FFFFF0" w:val="clear"/>
        </w:rPr>
        <w:t>На сцену выходят ведущие - выпускники (мальчик и девочка). Экран для показа слайдов опущен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ад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Здравствуйте, дорогие гости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а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егодня последний наш школьный бал в стенах начальной школы. Мы шли к нему целых 4 года. А помнишь, как все начиналось? Каким был первый звонок?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ад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от мы идем в школу… С огромными букетами цветов, бантами и портфелями… Мы такие радостные! И вот - первый урок, первая учительниц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i/>
          <w:iCs/>
          <w:color w:val="000066"/>
          <w:sz w:val="27"/>
          <w:szCs w:val="27"/>
          <w:shd w:fill="FFFFF0" w:val="clear"/>
        </w:rPr>
        <w:t xml:space="preserve">Начинается показ слайдов с 1 сентября 1 класса под музыку 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ад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 xml:space="preserve">Дорогие учителя начальной школы! Вы открыли для нас чудесный мир познаний, дали нам отличный старт! 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аша</w:t>
      </w:r>
      <w:r>
        <w:rPr>
          <w:color w:val="000066"/>
          <w:sz w:val="27"/>
          <w:szCs w:val="27"/>
          <w:shd w:fill="FFFFF0" w:val="clear"/>
        </w:rPr>
        <w:t>(мечтательно): Мы теперь с этими знаниями да с нашей без</w:t>
      </w:r>
      <w:r>
        <w:rPr>
          <w:b/>
          <w:bCs/>
          <w:color w:val="000066"/>
          <w:sz w:val="27"/>
          <w:szCs w:val="27"/>
          <w:u w:val="single"/>
          <w:shd w:fill="FFFFF0" w:val="clear"/>
        </w:rPr>
        <w:t>у</w:t>
      </w:r>
      <w:r>
        <w:rPr>
          <w:color w:val="000066"/>
          <w:sz w:val="27"/>
          <w:szCs w:val="27"/>
          <w:shd w:fill="FFFFF0" w:val="clear"/>
        </w:rPr>
        <w:t>держной фантазией можем заглянуть хоть в будущее, хоть в прошлое…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ада</w:t>
      </w:r>
      <w:r>
        <w:rPr>
          <w:rFonts w:cs="Arial" w:ascii="Arial" w:hAnsi="Arial"/>
          <w:b/>
          <w:bCs/>
          <w:color w:val="000066"/>
          <w:shd w:fill="FFFFF0" w:val="clear"/>
        </w:rPr>
        <w:t>:</w:t>
      </w:r>
      <w:r>
        <w:rPr>
          <w:rStyle w:val="Appleconvertedspace"/>
          <w:rFonts w:cs="Arial" w:ascii="Arial" w:hAnsi="Arial"/>
          <w:color w:val="000066"/>
          <w:shd w:fill="FFFFF0" w:val="clear"/>
        </w:rPr>
        <w:t> </w:t>
      </w:r>
      <w:r>
        <w:rPr>
          <w:rFonts w:cs="Arial" w:ascii="Arial" w:hAnsi="Arial"/>
          <w:color w:val="000066"/>
          <w:shd w:fill="FFFFF0" w:val="clear"/>
        </w:rPr>
        <w:t>Например, в пушкинский век...</w:t>
      </w:r>
      <w:r>
        <w:rPr>
          <w:rStyle w:val="Appleconvertedspace"/>
          <w:rFonts w:cs="Arial" w:ascii="Arial" w:hAnsi="Arial"/>
          <w:color w:val="000066"/>
          <w:shd w:fill="FFFFF0" w:val="clear"/>
        </w:rPr>
        <w:t> </w:t>
      </w:r>
    </w:p>
    <w:p>
      <w:pPr>
        <w:pStyle w:val="Normal"/>
        <w:rPr>
          <w:rStyle w:val="Appleconvertedspace"/>
          <w:color w:val="000066"/>
          <w:sz w:val="27"/>
          <w:szCs w:val="27"/>
          <w:shd w:fill="FFFFF0" w:val="clear"/>
        </w:rPr>
      </w:pPr>
      <w:r>
        <w:rPr>
          <w:rFonts w:cs="Arial" w:ascii="Arial" w:hAnsi="Arial"/>
          <w:color w:val="000066"/>
        </w:rPr>
        <w:br/>
        <w:t>Музыка -</w:t>
      </w:r>
      <w:r>
        <w:rPr>
          <w:rStyle w:val="Appleconvertedspace"/>
          <w:rFonts w:cs="Arial" w:ascii="Arial" w:hAnsi="Arial"/>
          <w:color w:val="000066"/>
          <w:shd w:fill="FFFFF0" w:val="clear"/>
        </w:rPr>
        <w:t xml:space="preserve">полонез, выходят выпускники. </w:t>
      </w:r>
      <w:r>
        <w:rPr>
          <w:rStyle w:val="Appleconvertedspace"/>
          <w:rFonts w:cs="Arial" w:ascii="Arial" w:hAnsi="Arial"/>
          <w:color w:val="000066"/>
          <w:u w:val="single"/>
          <w:shd w:fill="FFFFF0" w:val="clear"/>
        </w:rPr>
        <w:t>Отрепетировать  выход</w:t>
      </w:r>
      <w:r>
        <w:rPr>
          <w:color w:val="000066"/>
          <w:sz w:val="27"/>
          <w:szCs w:val="27"/>
        </w:rPr>
        <w:br/>
        <w:br/>
      </w:r>
      <w:r>
        <w:rPr>
          <w:rStyle w:val="Appleconvertedspace"/>
          <w:b/>
          <w:color w:val="000066"/>
          <w:sz w:val="27"/>
          <w:szCs w:val="27"/>
          <w:shd w:fill="FFFFF0" w:val="clear"/>
        </w:rPr>
        <w:t>Лада: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Бальное платье(мечтательно) наряд барышни в пушкинский век!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Ах (мечтательно) каждый день  выходить бы в нем в св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convertedspace"/>
          <w:b/>
          <w:color w:val="000066"/>
          <w:sz w:val="27"/>
          <w:szCs w:val="27"/>
          <w:shd w:fill="FFFFF0" w:val="clear"/>
        </w:rPr>
        <w:t>Антон</w:t>
      </w:r>
      <w:r>
        <w:rPr>
          <w:rStyle w:val="Appleconvertedspace"/>
          <w:color w:val="000066"/>
          <w:sz w:val="27"/>
          <w:szCs w:val="27"/>
          <w:shd w:fill="FFFFF0" w:val="clear"/>
        </w:rPr>
        <w:t>: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Панталоны, фрак, жилет!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Все это вещи прошлых лет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Быть нужно дельным человеком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Ирину Владимировну можете спросить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темный низ и белый верх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гарантируют успех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ад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 xml:space="preserve">Дорогая Ирина Владимировна! Спасибо Вам за счастливые школьные годы. Для Вас Бутикова Лиза исполнит французский рок «Танго»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  <w:t>Лад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асколько я помню, во времена Пушкина было принято разговаривать по-французски!</w:t>
      </w:r>
      <w:r>
        <w:rPr>
          <w:rStyle w:val="Appleconvertedspace"/>
          <w:color w:val="000066"/>
          <w:sz w:val="27"/>
          <w:szCs w:val="27"/>
          <w:shd w:fill="FFFFF0" w:val="clear"/>
        </w:rPr>
        <w:t>  (</w:t>
      </w:r>
      <w:r>
        <w:rPr>
          <w:rStyle w:val="Appleconvertedspace"/>
          <w:color w:val="000066"/>
          <w:sz w:val="27"/>
          <w:szCs w:val="27"/>
          <w:u w:val="single"/>
          <w:shd w:fill="FFFFF0" w:val="clear"/>
        </w:rPr>
        <w:t>Лада готовится к номеру)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а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ы тоже владеете иностранными языками?(обращается к выпускникам)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Олег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ой папа самых честных правил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гда пойти я в школу смог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н изучать язык заставил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лучше выдумать не мог.(пауза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Но думал я, какая скук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лова учить и день, и ноч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отходя ни шагу прочь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Паша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Итак она звалась Татьяна...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  <w:shd w:fill="FFFFF0" w:val="clear"/>
        </w:rPr>
        <w:t xml:space="preserve">Ведущий: </w:t>
      </w:r>
      <w:r>
        <w:rPr>
          <w:color w:val="000066"/>
          <w:sz w:val="27"/>
          <w:szCs w:val="27"/>
          <w:shd w:fill="FFFFF0" w:val="clear"/>
        </w:rPr>
        <w:t>Ты о ком замечтался?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  <w:shd w:fill="FFFFF0" w:val="clear"/>
        </w:rPr>
      </w:pPr>
      <w:r>
        <w:rPr>
          <w:b/>
          <w:color w:val="000066"/>
          <w:sz w:val="27"/>
          <w:szCs w:val="27"/>
        </w:rPr>
        <w:t>Паша: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О Татьяне Сергеевне!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Учитель право современный,</w:t>
      </w:r>
      <w:r>
        <w:rPr>
          <w:color w:val="000066"/>
          <w:sz w:val="27"/>
          <w:szCs w:val="27"/>
        </w:rPr>
        <w:br/>
        <w:t>Учила нас второму языку</w:t>
      </w:r>
      <w:r>
        <w:rPr>
          <w:color w:val="000066"/>
          <w:sz w:val="27"/>
          <w:szCs w:val="27"/>
          <w:shd w:fill="FFFFF0" w:val="clear"/>
        </w:rPr>
        <w:t>.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Домашнее задание нам выполнять велела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Английский выучить не  простое дело.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И от ученья будет толк 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Если дома повторить Татьяны Сергеевны урок!!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/>
      </w:pPr>
      <w:r>
        <w:rPr>
          <w:b/>
          <w:color w:val="000066"/>
          <w:sz w:val="27"/>
          <w:szCs w:val="27"/>
          <w:shd w:fill="FFFFF0" w:val="clear"/>
        </w:rPr>
        <w:t>Настя: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Наталья Васильевна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Учитель, право, милый, славны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 не измучилось дит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чила нас всему, шутя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Настя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ух путешествия нас манит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мир так ярок, незнаком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о в будущем английский станет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торым родным нам языком</w:t>
      </w:r>
      <w:r>
        <w:rPr>
          <w:rStyle w:val="Appleconvertedspace"/>
          <w:color w:val="000066"/>
          <w:sz w:val="27"/>
          <w:szCs w:val="27"/>
          <w:shd w:fill="FFFFF0" w:val="clear"/>
        </w:rPr>
        <w:t> 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  <w:t xml:space="preserve">Саша : Уважаемые Наталья Васильевна и Татьяна Сергеевна, дорогие учителя 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</w:rPr>
        <w:br/>
      </w:r>
      <w:r>
        <w:rPr>
          <w:b/>
          <w:color w:val="000066"/>
          <w:sz w:val="27"/>
          <w:szCs w:val="27"/>
        </w:rPr>
        <w:t>Артем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Знание языков - это хорошо! Но ведь у нас - школа здоровья!!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Катя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ынешняя молодежь должна обладать отменным здоровьем, чтобы твердо стоять на ногах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Артем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Уважаемая Людмила Андреевна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Мы встретили Вас, и дух спортивный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В ребятах вдруг заговорил.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Ведь до встречи с Вами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Признаемся не каждый из ребят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С физкультурой дружил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Кат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ы научили бегать нас и прыгат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грать с мячом и делать кувырок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еперь мы полюбили физкультуру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не пропустим больше сей урок!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b/>
          <w:color w:val="000066"/>
          <w:sz w:val="27"/>
          <w:szCs w:val="27"/>
        </w:rPr>
        <w:t>Артем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строем мы ходить теперь умеем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Шагаем дружно в ногу и поем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Уроки ваши в сердце сбережем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Окончим школу и в десантники пойдем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 xml:space="preserve">Катя: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нтересно посмотреть на вас в военном училище, думаю вы не сильно изменитесь и преподаватели по-прежнему будут вас учить дисциплине и порядку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ценка,</w:t>
      </w:r>
      <w:r>
        <w:rPr>
          <w:i/>
          <w:iCs/>
          <w:color w:val="000066"/>
          <w:sz w:val="27"/>
          <w:szCs w:val="27"/>
          <w:shd w:fill="FFFFF0" w:val="clear"/>
        </w:rPr>
        <w:t xml:space="preserve"> цветы и слова благодарности учителю физкультуры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ценка «Кадеты»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6 кадетов и майор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 (сидит за столом в кабинете): Суворовец, Желтобров, отвечайте, вы разбили окно!(Максим смотрит в пол, молчит)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Саша): Товарищ майор, Максим не виноват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Кто виноват? Я спрашиваю, кто разбил окно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Максим): Все началось с того, что у меня зачесалась пятка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Что у тебя зачесалось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(Максим): Пятка на ноге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Где находится пятка я знаю Максим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(Максим): Я просто снял ботинок, чтобы почесать, а потом…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Что потом? Ну! Что замолчал? Рассказывай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Денис) : Потом мы стали этим ботинком играть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Как играть?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Виталик): В шутку. Мы его бросали друг другу, а потом бросили и попали в окно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Кто бросил? Я спрашиваю, кто бросил?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Саша): Это я, товарищ майор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Значит окно разбил Саидов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Антон): Товарищ майор, он не причем, это я не поймал. Он МНЕ бросал, а я не поймал, поэтому и разбилось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Саша): Да там бы никто не поймал, я просто очень сильно бросил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; Я в последний раз спрашиваю. Кто разбил окно?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Виталик): Товарищ майор, это я первый начал бросать ботинок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уворовец (Максим): Да ты бы не начал, если бы у меня нога не зачесалась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йор: Отставить! Значит так, суворовцы. Ноги чешутся, будем чесать только подальше от стеклянных предметов. Стать в строй. Равняйсь! Смирно! Налево! Шагом марш! Раз-раз-раз-два-три!Держим шеренгу! Ноги не жалеем, они не стеклянные не разобьются! Песню запевай (уходят маршируя)</w:t>
      </w:r>
    </w:p>
    <w:p>
      <w:pPr>
        <w:pStyle w:val="Normal"/>
        <w:shd w:fill="FFFFF0" w:val="clear"/>
        <w:rPr>
          <w:b/>
          <w:b/>
          <w:iCs/>
          <w:color w:val="000066"/>
          <w:sz w:val="27"/>
          <w:szCs w:val="27"/>
          <w:shd w:fill="FFFFF0" w:val="clear"/>
        </w:rPr>
      </w:pPr>
      <w:r>
        <w:rPr>
          <w:b/>
          <w:iCs/>
          <w:color w:val="000066"/>
          <w:sz w:val="27"/>
          <w:szCs w:val="27"/>
          <w:shd w:fill="FFFFF0" w:val="clear"/>
        </w:rPr>
      </w:r>
    </w:p>
    <w:p>
      <w:pPr>
        <w:pStyle w:val="Normal"/>
        <w:rPr>
          <w:b/>
          <w:b/>
          <w:iCs/>
          <w:color w:val="000066"/>
          <w:sz w:val="27"/>
          <w:szCs w:val="27"/>
          <w:shd w:fill="FFFFF0" w:val="clear"/>
        </w:rPr>
      </w:pPr>
      <w:r>
        <w:rPr>
          <w:b/>
          <w:iCs/>
          <w:color w:val="000066"/>
          <w:sz w:val="27"/>
          <w:szCs w:val="27"/>
          <w:shd w:fill="FFFFF0" w:val="clear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</w:r>
    </w:p>
    <w:p>
      <w:pPr>
        <w:pStyle w:val="Normal"/>
        <w:rPr/>
      </w:pPr>
      <w:r>
        <w:rPr>
          <w:b/>
          <w:color w:val="000066"/>
          <w:sz w:val="27"/>
          <w:szCs w:val="27"/>
        </w:rPr>
        <w:t xml:space="preserve">Маша Рядинская: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Елена Васильевна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Вела интересный предмет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ОРКСЭ знают все?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Я думаю, что нет!</w:t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Нонна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В большом мире мы живем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пасибо, Елена Васильевна, много узнали о нем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Маша;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Что существует несколько религий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пусть у каждого она своя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о несмотря на это,</w:t>
      </w:r>
    </w:p>
    <w:p>
      <w:pPr>
        <w:pStyle w:val="Normal"/>
        <w:rPr/>
      </w:pPr>
      <w:r>
        <w:rPr>
          <w:color w:val="000066"/>
          <w:sz w:val="27"/>
          <w:szCs w:val="27"/>
        </w:rPr>
        <w:t>Все люди на планете- большая дружная семья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Нонна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ас всех объединяет любовь - к своей семье, к близким людям, к своей малой и большой Родине, к нашей России.</w:t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Кристина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Ценность любви не в том, что любят вас. А в том, что вы способны любить других. Вы любите свою семью, своих друзей, ничего не требуя взамен. Мы любим свою Родину уже за то, что она у нас есть. </w:t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Миша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 </w:t>
      </w:r>
      <w:r>
        <w:rPr>
          <w:color w:val="000066"/>
          <w:sz w:val="27"/>
          <w:szCs w:val="27"/>
        </w:rPr>
        <w:t>Пока свободою горим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 </w:t>
      </w:r>
      <w:r>
        <w:rPr>
          <w:color w:val="000066"/>
          <w:sz w:val="27"/>
          <w:szCs w:val="27"/>
        </w:rPr>
        <w:t>Пока сердца для чести живы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Мой друг, отчизне посвятим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Души прекрасные порывы!\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>Кристина:</w:t>
      </w:r>
      <w:r>
        <w:rPr>
          <w:color w:val="000066"/>
          <w:sz w:val="27"/>
          <w:szCs w:val="27"/>
        </w:rPr>
        <w:t xml:space="preserve">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льчишки десантниками стать мечтают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А девчонки танцами нас удивляют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 xml:space="preserve"> </w:t>
      </w:r>
      <w:r>
        <w:rPr>
          <w:b/>
          <w:color w:val="000066"/>
          <w:sz w:val="27"/>
          <w:szCs w:val="27"/>
        </w:rPr>
        <w:t>Миша:</w:t>
      </w:r>
    </w:p>
    <w:p>
      <w:pPr>
        <w:pStyle w:val="Normal"/>
        <w:rPr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 xml:space="preserve"> </w:t>
      </w:r>
      <w:r>
        <w:rPr>
          <w:color w:val="000066"/>
          <w:sz w:val="27"/>
          <w:szCs w:val="27"/>
        </w:rPr>
        <w:t>Елена Александровна, уважаемые учителя для Вас исполнит танец Бутикова Лиза «Марионетки»/ Азарова Лада «Индийский танец»</w:t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</w:r>
    </w:p>
    <w:p>
      <w:pPr>
        <w:pStyle w:val="Normal"/>
        <w:rPr/>
      </w:pPr>
      <w:r>
        <w:rPr>
          <w:b/>
          <w:color w:val="000066"/>
          <w:sz w:val="27"/>
          <w:szCs w:val="27"/>
        </w:rPr>
        <w:t>Лиза :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С чего начинается Россия?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Она начинается с вашей любви, с того, что вы готовы сделать ради нее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уз сопровождение:</w:t>
      </w:r>
    </w:p>
    <w:p>
      <w:pPr>
        <w:pStyle w:val="Normal"/>
        <w:rPr>
          <w:i/>
          <w:i/>
          <w:color w:val="000066"/>
          <w:sz w:val="27"/>
          <w:szCs w:val="27"/>
          <w:u w:val="single"/>
        </w:rPr>
      </w:pPr>
      <w:r>
        <w:rPr>
          <w:i/>
          <w:color w:val="000066"/>
          <w:sz w:val="27"/>
          <w:szCs w:val="27"/>
          <w:u w:val="single"/>
        </w:rPr>
        <w:t>(ребята подпевают)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 чего начинается Родина?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 картинки в твоем букваре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 хороших и верных товарищей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 </w:t>
      </w:r>
      <w:r>
        <w:rPr>
          <w:color w:val="000066"/>
          <w:sz w:val="27"/>
          <w:szCs w:val="27"/>
        </w:rPr>
        <w:t>Живущих в соседнем дворе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А может она начинается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 той песни, что пела нам мать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 того, что в любых испытаниях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У нас никому не отнять. (М. Л. Матусовский)</w:t>
        <w:br/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rStyle w:val="Appleconvertedspace"/>
          <w:color w:val="000066"/>
          <w:sz w:val="27"/>
          <w:szCs w:val="27"/>
        </w:rPr>
      </w:pPr>
      <w:r>
        <w:rPr>
          <w:color w:val="000066"/>
          <w:sz w:val="27"/>
          <w:szCs w:val="27"/>
          <w:u w:val="single"/>
        </w:rPr>
        <w:br/>
      </w:r>
      <w:r>
        <w:rPr>
          <w:b/>
          <w:bCs/>
          <w:color w:val="000066"/>
          <w:sz w:val="27"/>
          <w:szCs w:val="27"/>
          <w:u w:val="single"/>
          <w:shd w:fill="FFFFF0" w:val="clear"/>
        </w:rPr>
        <w:t>Лиза:</w:t>
      </w:r>
      <w:r>
        <w:rPr>
          <w:rStyle w:val="Appleconvertedspace"/>
          <w:color w:val="000066"/>
          <w:sz w:val="27"/>
          <w:szCs w:val="27"/>
          <w:u w:val="single"/>
          <w:shd w:fill="FFFFF0" w:val="clear"/>
        </w:rPr>
        <w:t xml:space="preserve"> Как хорошо поете, у вас прекрасный учитель! </w:t>
      </w:r>
      <w:r>
        <w:rPr>
          <w:color w:val="000066"/>
          <w:sz w:val="27"/>
          <w:szCs w:val="27"/>
          <w:u w:val="single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ксим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рина Николаевна…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Душа поет, когда о вас мы вспоминаем,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Ведь музыка-подруга ва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еченье школьного досуг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красили</w:t>
      </w:r>
      <w:r>
        <w:rPr>
          <w:rStyle w:val="Appleconvertedspace"/>
          <w:color w:val="000066"/>
          <w:sz w:val="27"/>
          <w:szCs w:val="27"/>
          <w:shd w:fill="FFFFF0" w:val="clear"/>
        </w:rPr>
        <w:t xml:space="preserve"> песни, которые пели вы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66"/>
          <w:sz w:val="27"/>
          <w:szCs w:val="27"/>
          <w:shd w:fill="FFFFF0" w:val="clear"/>
        </w:rPr>
        <w:t>Лиза:</w:t>
      </w:r>
      <w:r>
        <w:rPr>
          <w:rStyle w:val="Appleconvertedspace"/>
          <w:color w:val="000066"/>
          <w:sz w:val="27"/>
          <w:szCs w:val="27"/>
          <w:shd w:fill="FFFFF0" w:val="clear"/>
        </w:rPr>
        <w:t xml:space="preserve"> Мы наслаждались вашею игрою.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На фортепиано вы играете так  легко!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 xml:space="preserve">И многие девчонки в нашем классе </w:t>
      </w:r>
    </w:p>
    <w:p>
      <w:pPr>
        <w:pStyle w:val="Normal"/>
        <w:rPr>
          <w:rStyle w:val="Appleconvertedspace"/>
          <w:color w:val="000066"/>
          <w:sz w:val="27"/>
          <w:szCs w:val="27"/>
          <w:shd w:fill="FFFFF0" w:val="clear"/>
        </w:rPr>
      </w:pPr>
      <w:r>
        <w:rPr>
          <w:rStyle w:val="Appleconvertedspace"/>
          <w:color w:val="000066"/>
          <w:sz w:val="27"/>
          <w:szCs w:val="27"/>
          <w:shd w:fill="FFFFF0" w:val="clear"/>
        </w:rPr>
        <w:t>Мечтают играть как Вы на фоно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u w:val="single"/>
        </w:rPr>
        <w:br/>
        <w:t xml:space="preserve"> Максим: </w:t>
      </w:r>
      <w:r>
        <w:rPr>
          <w:color w:val="000066"/>
          <w:sz w:val="27"/>
          <w:szCs w:val="27"/>
        </w:rPr>
        <w:t xml:space="preserve">:Уважаемая Ирина Николаевна. Дорогие учителя для Вас исполнит  музыкальное произведение </w:t>
      </w:r>
      <w:r>
        <w:rPr>
          <w:color w:val="000066"/>
          <w:sz w:val="27"/>
          <w:szCs w:val="27"/>
          <w:u w:val="single"/>
        </w:rPr>
        <w:t>«                                             »Катя Урлах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i/>
          <w:i/>
          <w:iCs/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i/>
          <w:iCs/>
          <w:color w:val="000066"/>
          <w:sz w:val="27"/>
          <w:szCs w:val="27"/>
        </w:rPr>
        <w:t>Катя играет на фортепиано.</w:t>
      </w:r>
      <w:r>
        <w:rPr>
          <w:color w:val="000066"/>
          <w:sz w:val="27"/>
          <w:szCs w:val="27"/>
        </w:rPr>
        <w:br/>
      </w:r>
    </w:p>
    <w:p>
      <w:pPr>
        <w:pStyle w:val="Normal"/>
        <w:rPr>
          <w:b/>
          <w:b/>
          <w:bCs/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  <w:t>Лиз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все учились понемногу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ризнаемся - не как-нибуд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воспитаньем, слава богу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нас немудрено блеснуть!</w:t>
      </w:r>
    </w:p>
    <w:p>
      <w:pPr>
        <w:pStyle w:val="Normal"/>
        <w:rPr/>
      </w:pPr>
      <w:r>
        <w:rPr>
          <w:b/>
          <w:bCs/>
          <w:color w:val="000066"/>
          <w:sz w:val="27"/>
          <w:szCs w:val="27"/>
          <w:shd w:fill="FFFFF0" w:val="clear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color w:val="000066"/>
          <w:sz w:val="27"/>
          <w:szCs w:val="27"/>
          <w:shd w:fill="FFFFF0" w:val="clear"/>
        </w:rPr>
        <w:t>Максим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 xml:space="preserve">Мы научились этикету,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Откроем перед девочками дверь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Хорошую привычку эту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Не забудем мы теперь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из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t>Домашнее задание выполнять помогала</w:t>
      </w:r>
      <w:r>
        <w:rPr>
          <w:color w:val="000066"/>
          <w:sz w:val="27"/>
          <w:szCs w:val="27"/>
          <w:shd w:fill="FFFFF0" w:val="clear"/>
        </w:rPr>
        <w:t>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Терпеливо все нам объясняла!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С нами играла, гуляла, классный уголок оформляла...</w:t>
      </w:r>
    </w:p>
    <w:p>
      <w:pPr>
        <w:pStyle w:val="Normal"/>
        <w:rPr/>
      </w:pPr>
      <w:r>
        <w:rPr>
          <w:rStyle w:val="Appleconvertedspace"/>
          <w:color w:val="000066"/>
          <w:sz w:val="27"/>
          <w:szCs w:val="27"/>
          <w:shd w:fill="FFFFF0" w:val="clear"/>
        </w:rPr>
        <w:t>Инна Владимировна заботой нас окружала!</w:t>
      </w:r>
      <w:r>
        <w:rPr>
          <w:color w:val="000066"/>
          <w:sz w:val="27"/>
          <w:szCs w:val="27"/>
        </w:rPr>
        <w:br/>
        <w:br/>
      </w:r>
      <w:r>
        <w:rPr>
          <w:b/>
          <w:iCs/>
          <w:color w:val="000066"/>
          <w:sz w:val="27"/>
          <w:szCs w:val="27"/>
          <w:shd w:fill="FFFFF0" w:val="clear"/>
        </w:rPr>
        <w:t>Максим :</w:t>
      </w:r>
      <w:r>
        <w:rPr>
          <w:color w:val="000066"/>
          <w:sz w:val="27"/>
          <w:szCs w:val="27"/>
        </w:rPr>
        <w:t>Для Вас выступит Бутикова Лиза со стихотворением «Выпускной».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Я думаю, что Александр Сергеевич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Удостоил Лизу высокой похвалы </w:t>
      </w:r>
    </w:p>
    <w:p>
      <w:pPr>
        <w:pStyle w:val="Normal"/>
        <w:rPr/>
      </w:pPr>
      <w:r>
        <w:rPr>
          <w:color w:val="000066"/>
          <w:sz w:val="27"/>
          <w:szCs w:val="27"/>
        </w:rPr>
        <w:t>За написанные ею красивые стихи !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i/>
          <w:i/>
          <w:color w:val="000066"/>
          <w:sz w:val="27"/>
          <w:szCs w:val="27"/>
        </w:rPr>
      </w:pPr>
      <w:r>
        <w:rPr>
          <w:i/>
          <w:color w:val="000066"/>
          <w:sz w:val="27"/>
          <w:szCs w:val="27"/>
        </w:rPr>
        <w:t>Бутикова Лиза «Выпускной» ( слайды презентации)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Летели сказочные дни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Летели месяцы, недели.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Дружили мы минуты и часы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как приятно пролетело время!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не заметили, что мы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амного стали старше.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пасибо вам, учителя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За свет, тепло, любовь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даренные вами знанья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За заботу и добро!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b/>
          <w:color w:val="000066"/>
          <w:sz w:val="27"/>
          <w:szCs w:val="27"/>
        </w:rPr>
        <w:t>Никита Дрокин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Мы в этот час сказать еще должн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 тех, кто подарил нам жизн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 самых близких в мире людях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 тех, кто помогает нам раст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помогать еще во многом будет.</w:t>
      </w:r>
      <w:r>
        <w:rPr>
          <w:color w:val="000066"/>
          <w:sz w:val="27"/>
          <w:szCs w:val="27"/>
        </w:rPr>
        <w:br/>
        <w:br/>
      </w:r>
      <w:r>
        <w:rPr>
          <w:b/>
          <w:color w:val="000066"/>
          <w:sz w:val="27"/>
          <w:szCs w:val="27"/>
        </w:rPr>
        <w:t>Лиза Бутикова</w:t>
      </w:r>
      <w:r>
        <w:rPr>
          <w:b/>
          <w:bCs/>
          <w:color w:val="000066"/>
          <w:sz w:val="27"/>
          <w:szCs w:val="27"/>
          <w:shd w:fill="FFFFF0" w:val="clear"/>
        </w:rPr>
        <w:t>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rPr>
          <w:rStyle w:val="Appleconvertedspace"/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Незримо следуют родители за нам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в радости, и час, когда пришла бед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ни стремятся оградить нас от печал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о мы, увы, их понимаем не всегд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Никита Дрокин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Вы нас простите, милые, родны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нас ведь, кроме вас, дороже нет люде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говорится, дети - радость жизн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вы для нас - опора в ней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66"/>
          <w:sz w:val="27"/>
          <w:szCs w:val="27"/>
          <w:shd w:fill="FFFFF0" w:val="clear"/>
        </w:rPr>
      </w:pPr>
      <w:r>
        <w:rPr>
          <w:b/>
          <w:color w:val="000066"/>
          <w:sz w:val="27"/>
          <w:szCs w:val="27"/>
          <w:shd w:fill="FFFFF0" w:val="clear"/>
        </w:rPr>
        <w:t>Вручение благодарственных писем мамам</w:t>
      </w:r>
    </w:p>
    <w:p>
      <w:pPr>
        <w:pStyle w:val="Normal"/>
        <w:rPr>
          <w:color w:val="000066"/>
          <w:sz w:val="27"/>
          <w:szCs w:val="27"/>
          <w:u w:val="single"/>
        </w:rPr>
      </w:pPr>
      <w:r>
        <w:rPr>
          <w:color w:val="000066"/>
          <w:sz w:val="27"/>
          <w:szCs w:val="27"/>
        </w:rPr>
        <w:br/>
      </w:r>
      <w:r>
        <w:rPr>
          <w:b/>
          <w:color w:val="000066"/>
          <w:sz w:val="27"/>
          <w:szCs w:val="27"/>
          <w:u w:val="single"/>
        </w:rPr>
        <w:t xml:space="preserve">Никита: </w:t>
      </w:r>
      <w:r>
        <w:rPr>
          <w:color w:val="000066"/>
          <w:sz w:val="27"/>
          <w:szCs w:val="27"/>
          <w:u w:val="single"/>
        </w:rPr>
        <w:t xml:space="preserve">Уважаемые родители, для Вас сыграет Бетин Артем 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Лиза Бутиков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о кто ж нам больше сердцу мил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то, в любом споре нас справедливо рассудил?</w:t>
      </w:r>
      <w:r>
        <w:rPr>
          <w:color w:val="000066"/>
          <w:sz w:val="27"/>
          <w:szCs w:val="27"/>
        </w:rPr>
        <w:br/>
      </w:r>
      <w:r>
        <w:rPr>
          <w:rStyle w:val="Appleconvertedspace"/>
          <w:color w:val="000066"/>
          <w:sz w:val="27"/>
          <w:szCs w:val="27"/>
          <w:shd w:fill="FFFFF0" w:val="clear"/>
        </w:rPr>
        <w:t>Нас писать , считать учил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то вместе с мамой нас любил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иза Бутиков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, сколько дней она рядом был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столько сил нам отдал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t>П</w:t>
      </w:r>
      <w:r>
        <w:rPr>
          <w:color w:val="000066"/>
          <w:sz w:val="27"/>
          <w:szCs w:val="27"/>
          <w:shd w:fill="FFFFF0" w:val="clear"/>
        </w:rPr>
        <w:t>ролетели дни , промчались годы,,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Особенно нам дорога она?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Мальчик и девочка</w:t>
      </w:r>
      <w:r>
        <w:rPr>
          <w:color w:val="000066"/>
          <w:sz w:val="27"/>
          <w:szCs w:val="27"/>
          <w:u w:val="single"/>
          <w:shd w:fill="FFFFF0" w:val="clear"/>
        </w:rPr>
        <w:t>(хором): Лариса Юрьевна!!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b/>
          <w:b/>
          <w:color w:val="000066"/>
          <w:sz w:val="27"/>
          <w:szCs w:val="27"/>
          <w:shd w:fill="FFFFF0" w:val="clear"/>
        </w:rPr>
      </w:pPr>
      <w:r>
        <w:rPr>
          <w:b/>
          <w:color w:val="000066"/>
          <w:sz w:val="27"/>
          <w:szCs w:val="27"/>
          <w:shd w:fill="FFFFF0" w:val="clear"/>
        </w:rPr>
        <w:t>Никита Дрокин:</w:t>
      </w:r>
    </w:p>
    <w:p>
      <w:pPr>
        <w:pStyle w:val="Normal"/>
        <w:rPr/>
      </w:pPr>
      <w:r>
        <w:rPr>
          <w:color w:val="000066"/>
          <w:sz w:val="27"/>
          <w:szCs w:val="27"/>
          <w:shd w:fill="FFFFF0" w:val="clear"/>
        </w:rPr>
        <w:t>Судьба нас, малышей, хранила:</w:t>
      </w:r>
      <w:r>
        <w:rPr>
          <w:color w:val="000066"/>
          <w:sz w:val="27"/>
          <w:szCs w:val="27"/>
        </w:rPr>
        <w:br/>
        <w:t xml:space="preserve">Лариса Юрьевна </w:t>
      </w:r>
      <w:r>
        <w:rPr>
          <w:color w:val="000066"/>
          <w:sz w:val="27"/>
          <w:szCs w:val="27"/>
          <w:shd w:fill="FFFFF0" w:val="clear"/>
        </w:rPr>
        <w:t xml:space="preserve"> с нами везде ходила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Музейные уроки, экскурсии, в кино нас водила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Уроки классные для нас проводила,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И радость познания нам дарила!</w:t>
      </w:r>
    </w:p>
    <w:p>
      <w:pPr>
        <w:pStyle w:val="Normal"/>
        <w:rPr>
          <w:rStyle w:val="Appleconvertedspace"/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Всегда была к шалостям терпелива</w:t>
      </w:r>
    </w:p>
    <w:p>
      <w:pPr>
        <w:pStyle w:val="Normal"/>
        <w:rPr>
          <w:i/>
          <w:i/>
          <w:color w:val="000066"/>
          <w:sz w:val="27"/>
          <w:szCs w:val="27"/>
          <w:shd w:fill="FFFFF0" w:val="clear"/>
        </w:rPr>
      </w:pPr>
      <w:r>
        <w:rPr>
          <w:rStyle w:val="Appleconvertedspace"/>
          <w:color w:val="000066"/>
          <w:sz w:val="27"/>
          <w:szCs w:val="27"/>
          <w:shd w:fill="FFFFF0" w:val="clear"/>
        </w:rPr>
        <w:t>И рассудить могла нас справедливо!</w:t>
      </w:r>
      <w:r>
        <w:rPr>
          <w:i/>
          <w:iCs/>
          <w:color w:val="000066"/>
          <w:sz w:val="27"/>
          <w:szCs w:val="27"/>
          <w:shd w:fill="FFFFF0" w:val="clear"/>
        </w:rPr>
        <w:br/>
      </w:r>
      <w:r>
        <w:rPr>
          <w:b/>
          <w:color w:val="000066"/>
          <w:sz w:val="27"/>
          <w:szCs w:val="27"/>
        </w:rPr>
        <w:br/>
        <w:t>Никита Дрокин:</w:t>
      </w:r>
      <w:r>
        <w:rPr>
          <w:color w:val="000066"/>
          <w:sz w:val="27"/>
          <w:szCs w:val="27"/>
        </w:rPr>
        <w:t xml:space="preserve"> Лариса Юрьевна,  для</w:t>
      </w:r>
      <w:r>
        <w:rPr>
          <w:color w:val="000066"/>
          <w:sz w:val="27"/>
          <w:szCs w:val="27"/>
          <w:shd w:fill="FFFFF0" w:val="clear"/>
        </w:rPr>
        <w:t xml:space="preserve"> вас Маша Рядинская сыграет романс!!! </w:t>
      </w:r>
      <w:r>
        <w:rPr>
          <w:i/>
          <w:color w:val="000066"/>
          <w:sz w:val="27"/>
          <w:szCs w:val="27"/>
          <w:shd w:fill="FFFFF0" w:val="clear"/>
        </w:rPr>
        <w:t>(Маша играет на скрипке «Романс»)</w:t>
      </w:r>
    </w:p>
    <w:p>
      <w:pPr>
        <w:pStyle w:val="Normal"/>
        <w:rPr>
          <w:i/>
          <w:i/>
          <w:color w:val="000066"/>
          <w:sz w:val="27"/>
          <w:szCs w:val="27"/>
          <w:shd w:fill="FFFFF0" w:val="clear"/>
        </w:rPr>
      </w:pPr>
      <w:r>
        <w:rPr>
          <w:i/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u w:val="single"/>
        </w:rPr>
      </w:pPr>
      <w:r>
        <w:rPr>
          <w:color w:val="000066"/>
          <w:sz w:val="27"/>
          <w:szCs w:val="27"/>
          <w:u w:val="single"/>
        </w:rPr>
        <w:t>Никита: И для Вас дорогие учителя стихотворение Лизы Бутиковой.</w:t>
      </w:r>
    </w:p>
    <w:p>
      <w:pPr>
        <w:pStyle w:val="Normal"/>
        <w:rPr>
          <w:color w:val="000066"/>
          <w:sz w:val="27"/>
          <w:szCs w:val="27"/>
          <w:u w:val="single"/>
        </w:rPr>
      </w:pPr>
      <w:r>
        <w:rPr>
          <w:color w:val="000066"/>
          <w:sz w:val="27"/>
          <w:szCs w:val="27"/>
          <w:u w:val="single"/>
        </w:rPr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b/>
          <w:color w:val="000066"/>
          <w:sz w:val="27"/>
          <w:szCs w:val="27"/>
        </w:rPr>
        <w:t xml:space="preserve"> </w:t>
      </w:r>
      <w:r>
        <w:rPr>
          <w:b/>
          <w:color w:val="000066"/>
          <w:sz w:val="27"/>
          <w:szCs w:val="27"/>
        </w:rPr>
        <w:t>Лиза Бутикова: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следний звонок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рошло четыре года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ы уже выпускной класс!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кажем спасибо  учителю,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За то что выучил нас!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дружились мы хорошенько,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эту дружбу уже не разбить!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дружились мы с первым учителем,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Которого нам не забыть!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дружились мы на все школьные годы,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А может даже более.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е зная преград и дорог</w:t>
      </w:r>
    </w:p>
    <w:p>
      <w:pPr>
        <w:pStyle w:val="Normal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ы идеи все вперед и вперед!</w:t>
      </w:r>
    </w:p>
    <w:p>
      <w:pPr>
        <w:pStyle w:val="Normal"/>
        <w:rPr>
          <w:b/>
          <w:b/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b/>
          <w:color w:val="000066"/>
          <w:sz w:val="27"/>
          <w:szCs w:val="27"/>
        </w:rPr>
        <w:t xml:space="preserve">Маша Денисенко: 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Увы, к финалу подошел наш бал…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Мы расставаться право не хотим!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Никита Мамонов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обещаем к вам являться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только в праздник иль концерт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хочется еще общатьс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о всеми вами много лет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ер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а смену нам придут други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шки и девчонки, малыш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 им откроете тот мир познани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 нам дарили от души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верьте, было так и будет вечно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ка живет на свете несмышленый человек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здесь неважно, Пушкинский беспечный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ли компьютерный шагает век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ша Денисенко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сможем многого добиться! Нам надо только очень постараться, хорошо учиться, верить в себя и в свою мечту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Никита Мамонов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рогие учителя! Спасибо вам за вашу любовь и стремление дать нам самые лучшие знания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  <w:t>Вручение дисков на память!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b/>
          <w:color w:val="000066"/>
          <w:sz w:val="27"/>
          <w:szCs w:val="27"/>
          <w:shd w:fill="FFFFF0" w:val="clear"/>
        </w:rPr>
        <w:t>Лиза Бутикова, Топорков Виталий «Дорожите счастьем»</w:t>
      </w:r>
      <w:r>
        <w:rPr>
          <w:color w:val="000066"/>
          <w:sz w:val="27"/>
          <w:szCs w:val="27"/>
        </w:rPr>
        <w:br/>
        <w:br/>
      </w:r>
      <w:r>
        <w:rPr>
          <w:i/>
          <w:iCs/>
          <w:color w:val="000066"/>
          <w:sz w:val="27"/>
          <w:szCs w:val="27"/>
          <w:shd w:fill="FFFFF0" w:val="clear"/>
        </w:rPr>
        <w:t>Далее первая учительница вручает детям грамоты, альбомы с фотографиями и прочее и на свое усмотрение заканчивает выпускной вечер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pBdr>
          <w:bottom w:val="dotted" w:sz="24" w:space="1" w:color="000000"/>
        </w:pBdr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Ералаш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Учительница спрашивает: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-Кто умнее, люди или животные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Вовочка отвечает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- Конечно, животные!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- Почему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-Когда разговариваю со своей собакой. Она все понимает, а когда она разговаривает со мной, я ничего не понимаю.</w:t>
      </w:r>
    </w:p>
    <w:p>
      <w:pPr>
        <w:pStyle w:val="Normal"/>
        <w:pBdr>
          <w:bottom w:val="dotted" w:sz="24" w:space="1" w:color="000000"/>
        </w:pBdr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ама: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ыночек, как первый день в школе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ын: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е пойду я больше в эту школу.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чему?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исать не умею, читать не умею, а разговаривать мне не разрешают.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***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Учитель делает замечание, потом берет дневник и пишет замечание: «Шумит на уроке». Ученик исправляет НЕ шумит на уроке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кажи дневник!(смотрит внимательно в дневник)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А что вам за хорошее поведение замечания пишут.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у да!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Ах значит, ты во все остальные дни вел себя плохо!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Ой!</w:t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***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Выходят два ученик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нимание! Внимание!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аш микрофон установлен в начальной школе лицея №10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 конца перемены осталось пять минут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 раздевалке у окна мы видим Иванова Евгения и Петрова Михаила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ба они в хорошей форме. Внезапно Миша дает подзатыльник Жене. Женя отвечает серией легких ударов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 ним присоединяется еще трое ребят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 результате этого "пятиборья" Женя и Миша теряют форму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У Миши оторван рукав и отлетает одна пуговица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У Жени стоит под глазом огромный синяк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оревнования продолжаются!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дин из приемов борьбы самбо, а именно "болевой прием", провел Ковалев Игорь: он дернул за волосы Петрову Наташу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зор Игорю! Они в разных весовых категориях! Но вот прозвенел звонок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У входа в класс начинаются соревнования по "тяжелой- атлетике". Особенно отличается Носов Иван. Он применяет жим, толчок, рывок и... врывается в класс первым!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о он опоздал. Под партами уже лежит Наумов Олег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 начала урока остается совсем немного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ирогов Дима и Степанов Максим на последних секундах заканчивают упражнение... заданное на дом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ля участников этих неспортивных игр приготовлены всевозможные сюрпризы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2-й:</w:t>
      </w:r>
      <w:r>
        <w:rPr>
          <w:color w:val="000066"/>
          <w:sz w:val="27"/>
          <w:szCs w:val="27"/>
          <w:shd w:fill="FFFFF0" w:val="clear"/>
        </w:rPr>
        <w:t>Начиная от двойки по поведению и кончая внеочередным вызовом родителей в школу.</w:t>
      </w: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 и 2-й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вместе): На этом наш репортаж заканчивается. Спасибо за внимание!</w:t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both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Дорожите счастьем, дорожите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Замечайте, радуйтесь, берите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уги, рассветы, звезды глаз -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Это все для вас, для вас, для вас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Услыхали трепетное слово -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уйтесь. Не требуйте второго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е гоните время. Ни к чему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уйтесь вот этому, ему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Сколько песне суждено продлиться?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Все ли в мире может повториться?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Лист в ручье, снегирь, над кручей вяз..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зве будет это тыщу раз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а бульваре освещают вечер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Тополей пылающие свечи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уйтесь, не портите ничем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 надежды, ни любви, ни встречи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Лупит гром из поднебесной пушки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Дождик, дождь! На лужицах веснушки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рутит, пляшет, бьет по мостовой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рупный дождь, в орех величиной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Если это чудо пропустить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ак тогда уж и на свете жить?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Все, что мимо сердца пролетело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 за что потом не возвратить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Хворь и ссоры временно отставьте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Вы их все для старости оставьте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Постарайтесь, чтобы хоть сейчас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Эта "прелесть" миновала вас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Пусть бормочут скептики до смерти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Вы им, желчным скептикам, не верьте -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ости ни дома, ни в пути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Злым глазам, хоть лопнуть, - не найти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А для очень, очень добрых глаз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ет ни склок, ни зависти, ни муки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дость к вам сама протянет руки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Если сердце светлое у вас.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расоту увидеть в некрасивом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Разглядеть в ручьях разливы рек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то умеет в буднях быть счастливым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Тот и впрямь счастливый человек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И поют дороги и мосты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раски леса и ветра событий,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Звезды, птицы, реки и цветы: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Дорожите счастьем, дорожите!</w:t>
      </w:r>
    </w:p>
    <w:p>
      <w:pPr>
        <w:pStyle w:val="Normal"/>
        <w:shd w:fill="FFFFF0" w:val="clear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hd w:fill="FFFFF0" w:val="clear"/>
        <w:jc w:val="center"/>
        <w:rPr>
          <w:color w:val="000066"/>
        </w:rPr>
      </w:pPr>
      <w:r>
        <w:rPr>
          <w:color w:val="000066"/>
        </w:rPr>
        <w:t>Асадов Эдуард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Летели сказочные дни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Летели месяцы, недели.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Дружили мы минуты и часы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как приятно пролетело время!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И не заметили, что мы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Намного стали старше.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пасибо вам, учителя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За свет, тепло, любовь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Подаренные вами знанья,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За заботу и добро!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Бутикова Лиза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МБОУ-лицей №10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г. Белгород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shd w:fill="FFFFF0" w:val="clear"/>
        <w:jc w:val="center"/>
        <w:rPr/>
      </w:pPr>
      <w:r>
        <w:rPr>
          <w:b/>
          <w:bCs/>
          <w:color w:val="009966"/>
          <w:sz w:val="27"/>
          <w:szCs w:val="27"/>
        </w:rPr>
        <w:t>ВЫПУСКНОЙ ВЕЧЕР</w:t>
        <w:br/>
        <w:t>сценарий праздника, посвященного окончанию 4 класса</w:t>
      </w:r>
      <w:r>
        <w:rPr>
          <w:color w:val="000066"/>
          <w:sz w:val="27"/>
          <w:szCs w:val="27"/>
        </w:rPr>
        <w:br/>
        <w:br/>
        <w:t>Праздник проходил в 4 В классе школы №152 (г. Москва) в 2004 г.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  <w:br/>
      </w:r>
      <w:r>
        <w:rPr>
          <w:i/>
          <w:iCs/>
          <w:color w:val="000066"/>
          <w:sz w:val="27"/>
          <w:szCs w:val="27"/>
          <w:shd w:fill="FFFFF0" w:val="clear"/>
        </w:rPr>
        <w:t>Имя "Анна Ивановна" замените на имя своей учительницы.</w:t>
        <w:br/>
        <w:t>Номер школы - на номер своей школы.</w:t>
        <w:br/>
        <w:t>Имена детей в сценарии могут не совпадать с реальными именами, но задействовать в празднике желательно всех учеников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Исполнители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чительница Анна Ивановна (роль исполняет девочка);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ндейцы (4 человека);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рач;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хор и солисты;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се ученики класса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  <w:br/>
      </w:r>
      <w:r>
        <w:rPr>
          <w:color w:val="000066"/>
          <w:sz w:val="27"/>
          <w:szCs w:val="27"/>
          <w:shd w:fill="FFFFF0" w:val="clear"/>
        </w:rPr>
        <w:t>В классе - только зрители. Под торжественную классическую музыку входят ребята и ведут Анну Ивановну (А. И.). Впереди - ведущий с жезлом, потом - двое, ведущие А. И. за руки (ведущие выбираются по жребию), затем ребята по росту (от больших к маленьким). А. И. усаживают на специально приготовленный трон. Ребята усаживаются вокруг нее на ковер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ергей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были все смешными малышам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гда пришли впервые в этот класс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, получив тетрадь с карандашам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а парту сели первый в жизни раз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 повели нас по дороге знани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тдав нам много силы и труд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сколько положили вы старани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 мы учились хорошо всегда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пасибо вам, что вы нас так любил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Хотя и строгими бывали к нам подчас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а то, что вы нас думать научил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а все, за все, что сделали для нас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лександр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егодня мы расстанемся с этим классом, с нашей первой учительницей Анной Ивановной. Так давайте вспомним, как все начиналось! Вспомним наши первые ученические шаги, наши уроки и перемены, наши победы и промахи. Если кому-то покажется, что все это - не про нас, пусть не сомневается - хотя имена участников событий мы изменили, все совпадения с реальной действительностью не являются случайным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учит песня "Первоклашка". Анна Ивановна встает с табличкой "1-й В", за ней строятся ребята, входят в класс, садятся за парты, которые во время песни устанавливают другие ребята прямо на сцене. Всего - три парты, за каждую садятся мальчик и девочка: Света с Витей, Алена с Антоном, Марина с Мишей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на Иванов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брое утро, ребята! Вы уже два месяца учитесь в нашей замечательной школе и многому научились. Первый урок у нас, как обычно, чтение. Начинает читать Алена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лена читает по слогам букварь. В это время мальчик на соседней парте с громким стуком роняет голову на парту. Все вскакивают, кроме соседки мальчика - Светы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на Иванов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Что это? Кто это? Все живы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вет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Тише, Анна Ивановна, не кричите. Это Витя уснул, а Вы его разбудить можете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узыкальная отбивка, ребята пересаживаются, Витю складывают в углу на стульчики. На место Светы и Вити садятся Ира и Петя, на место Алены - Катя. Звонок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на Иванов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се пишем прописи на странице 17. Обратите внимание на крючочек у буквы "у". Марина, ты неправильно держишь ручку (подходит к девочке и поправляет у нее что-то в тетради). Миша поднимает руку, а Антон залезает под парт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, я в туалет хоч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ди, Миша, иди. (Миша выходит). Теперь переходим на следующую страницу прописей и учимся писать…Где Антон? Антон? Антон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тон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из-под парты): Я тут, Анна Ивановна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озвращается Миш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тон! Сейчас же вылезай из-под парты! Что ты там делаешь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тон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Я ручку уронил. И вообще я устал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, я пить хоч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ди, Миша, попей. Итак, переходим на следующую страницу прописей…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Ира толкает Петю, тот вываливается в проход. Возвращается Миш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ра! Петя! Что у вас происходит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Ир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он на мою территорию свой локоть положил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Пет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она на мою территорию свои карандаши разложила. Антон встал и толкает Катю - соседку Миши, Катя вскрикивает, а Миша тянет рук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тон, успокойся, наконец! Миша, что ты хочешь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Евгения Степановна, я есть хочу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енит звонок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еремена! Идем завтракать! Все быстро одеваются, а я бужу Витю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Будит Витю, поднимает его. Вбегают Алена и Свет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ле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! А мы не можем найти Светины сапоги и мою шапку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бегают Антон, Миша и Петя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Пет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, а мы не можем со своими комбинезонами разобраться! Мишка взял мой, а говорит, что это - его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тон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Что вы все врете, это мой был комбинезон, мой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Начинается драк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растаскивает мальчишек): Стоп! Какого цвета у тебя комбинезон, Миша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Черный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тон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у меня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Пет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у меня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бегают Марина, Катя и Ира. Говорят хором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Девочки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! Анна Ивановна! А мы не можем с комбинезонами разобраться, они у всех синего цвета, только размера разного, а мы…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онок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ле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й, перемена кончилась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, я есть хочу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Так, сейчас все надевают комбинезоны - любого цвета, любого размера, все равно, свои или чужие, и все быстро идем в большую школу. Мы сегодня еще и прививки делаем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узыкальная отбивка, все убегают. Заходит врач, раскладывает инструменты. Входит А. И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ривели? Очень хорошо. Вот вам списочек, заводите по очеред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нна Ивановна вводит Кирилла, тот идет, зажмурив глаза и тоненько визжит:"И-и-и". Анна Ивановна уговаривает его помолчать, доктор делает укол. После укола Кирилл сразу же замолкает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ледующий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. И. вводит Настю, которая лягается, кричит и прячет руку за спину. Сцена повторяется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ледующий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. И. уходит и долго не возвращается, слышны лишь звуки борьбы. Наконец Анна Ивановна втаскивает, уговаривая, Юру. Увидев врача со шприцем, Юра делает последний рывок и отрывает у Евгении Степановны рукав кофты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Юр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й, простите Анна Ивановна! Я больше не буду-у-у-у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нна Ивановна в изумлении рассматривает свою кофту, врач делает укол растерявшемуся Юре, в это время входит Миша с пакетом булок, пакетом чипсов и пучком чупа-чупсов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с набитым ртом): Анна Ивановна, я в туалет хочу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еточка, ты же лопнешь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ет, не лопну. Я это домой купил, маме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узыкальная отбивка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а партами: Миша с Катей, Вася с Настей, Юра со Светой. Дети рисуют. Миша доедает под партой последнюю булк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иша, перестань жевать. Ты ведь хотел отнести булки маме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Ей нельзя, она на диете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онок. Музыкальная отбивк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ы все, надеюсь, выучили стихотворение Александра Сергеевича Пушкина. А отвечать пойдет… Вася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ася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ы под окном свой теплиц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Горюешь, будто на часах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медлят поминутно спиц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твоих расчесанных руках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се смеются, звучит звонок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Учебный день окончен. Все собираются и идут домой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иша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, я пить хочу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Наст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! А Вася взял мою ручку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Кирилл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нна Ивановна! А вы сказали, что мы будем смотреть мультик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мой! Все домой!!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узыкальная отбивка, дети садятся в зал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ак давно это было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не говори! Теперь даже смешно смотреть, какими мы были маленькими, глупенькими, неумелым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ести себя не умели, ничего не знал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сейчас? Совсем ведь другое дело! Покажем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кажем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ыходят два ученика, читая стихи, сопровождают их соответствующими действиям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3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-то раз мы с другом лучши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ак устали - нету сил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перемену в малой куч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приятеля месил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4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уроке мы уснул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арта мягче, чем кроват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зевнули так, что скул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тало некому вправлять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3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учитель что наделал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лова он не проронил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, не вникнув в суть да дело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разу папе позвонил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4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х, какая вышла взбучк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х, какой был нагоняй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Это вряд ли способ лучший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ушу детскую понять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3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Если время на урок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чень медленно тече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, забыв учебник строги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ертим, что на ум взбредет,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4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тетради и на карт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доске и на стен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портфеле и на парт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соседа на спине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3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абли, бой морской, гитары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лка, семеро козля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Рыцарей из фильмов старых -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рисуем все подряд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4-й 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 быстрее над задачкой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ши думали мозг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съедаем пачки жвачк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 вкусней, чем пирог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Хором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устали от учень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х, скорей бы выходно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коро всем конец мученьям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ма, я хочу домой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и уходят, на сцену выходит хор (5-6 человек)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Хор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на мотив "Погони")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сталость забыта, уроку конец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Ребята сорвались с цепи, наконец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стой на пороге, а то пропадёш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сутся, несутся, несутся, несутс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их не уймёш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сутся, несутся, несутся, несутс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их не уймешь.</w:t>
      </w:r>
      <w:r>
        <w:rPr>
          <w:color w:val="000066"/>
          <w:sz w:val="27"/>
          <w:szCs w:val="27"/>
        </w:rPr>
        <w:br/>
        <w:br/>
        <w:br/>
        <w:br/>
      </w:r>
      <w:r>
        <w:rPr>
          <w:color w:val="000066"/>
          <w:sz w:val="27"/>
          <w:szCs w:val="27"/>
          <w:shd w:fill="FFFFF0" w:val="clear"/>
        </w:rPr>
        <w:t>Чтецы уходят, из хора на первый план выходит солист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олист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на мотив "Голубой вагон")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едленно минуты уплывают вдаль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з трубы в трубу вода течёт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меня задача не решаетс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х уж этот мне водопровод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Медленно, медленно наш урок тянетс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войку поставят мне, ведь решенья нет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ждому, каждому в лучшее верится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ожет, подскажет мне кто-нибудь ответ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У доски стою я битых полчас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множаю и делю опять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в трубе вода уже кончаетс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ичего я не могу понять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Если в одной трубе вся вода кончитс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Будет в другой трубе вся вода опять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нял одно лишь я, что великим гение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математиком мне навряд ли стать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 уходит к остальным участникам хор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Хор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ет (на мотив песни "Погоня")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вновь перемена, волнуется класс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ем повар сегодня порадует нас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каши не надо, пюре не хоти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авайте нам кексов, пирожных давайт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то вас съедим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авайте нам чипсы, давайте нам пиццу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то вас съедим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онок. Из хора на певрый план выходит Даш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Даша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( На мотив песни "Чунга-Чанга")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уроке снова я сижу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т окна я глаз не отвожу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ам уже весна, звенят ручь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у а мне твердят: учи, учи, уч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доели мне склонень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доели мне спряжень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доели мне наречья и глаголы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доело мне учиться, я хочу летать как птиц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Эх, скорей бы мне окончить эту школу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онок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Хор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рошло три урока, пора нам опят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ткинув тетрадки идти отдыхат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ричать и носиться не устаём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нас перемена, у нас перемен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всё нипочём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нас перемена, у нас перемен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все нипочем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Появляются четыре мальчика, раскрашенные, как индейцы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индеец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ждь апачей жаждет мест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й койотов. Шорох трав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меня в руках винчестер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у Юрки - томагавк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индеец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час зловещий полнолунь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Гнётся прерия в дугу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люлюкает Бурулин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стреляю на ходу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3-й индеец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иннету и Сокол храбрый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шли на тропу войны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о-то тётенька со шваброй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белела у стены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4-й индеец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подружка наша Вер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ползает словно краб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Если нас поймает завуч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 обоих снимет скальп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ходят Анна Ивановна и врач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октор, я очень озабочена перегруженностью моих учеников. А вот и Ниночка! Вы только посмотрите, как ей тяжело, она сгибается под тяжестью учебников, тетрадей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Бедняжк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немедленно должны послать запрос депутатам Думы о перегрузке детей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. И. помогает Ниночке поставить ранец на стол и начинает (чтобы только всем было видно) вытаскивать из него огромную бутылку фанты, журналы мод, большой пакет чипсов, косметику, плейер, диски,"Гарри Поттера", наушники..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где же книги, тетради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рач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вот! (В руках маленькая тоненькая тетрадочка.)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олодец! Я вижу, что ты готова к занятиям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нна Ивановна и врач уходят, к Нине подбегают Даша и Лен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Даш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тебе не стыдно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уроке булку ел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умаешь, не видно?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ен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ее не ел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Раз пятнадцать откусил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Больше не хотел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Даш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тебе не стыдно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ы с мальчишками дерешьс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умаешь, не видно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ен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и не дерус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вум по шее надавала (показывает на двух мальчиков)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ретьего боюся! (показывает на третьего мальчика)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Даш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тебе не стыдно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уроке ты вертелас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умаешь, не видно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ен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ружка мо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и не вертелас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Раз двенадцать оглянулас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Больше не хотелось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се уходят, кроме хор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За четыре года учебы мы так поумнели, что даже русские народные пословицы можем сами приспособить на новый лад. Не веришь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е верю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Так проверь! Называй мне начало пословицы, а я ее буду тебе по-новому оканчивать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ашу маслом не испортишь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сказал догадливый, ставя на всякий случай лишнюю запятую в диктанте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то ищет, тот всегда найдет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подумал сообразительный, заглядывая во время контрольной в тетрадь к сосед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ружба и братство дороже богатства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воскликнул вежливый, опрокинув на перемене в буфете стакан чая у своего товарищ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урить- здоровью вредить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посочувствовал жалостливый, наябедничав завучу о том, что его приятели курят в школьном туалете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опейка рубль бережет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думал экономный и решил не сдавать деньги на подарки девочкам к 8 Марта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ного будешь знать - скоро состаришься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решил спокойный, когда получил очередную двойку на уроке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елу время- потехе час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сказал веселый, уматывая с урока домой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ремя - деньги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решил рассудительный, который отправился на футбол, вместо того чтобы выполнять домашние задания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Если хочешь быть здоров - закаляйся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воскликнул заботливый, столкнув друга в лужу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 ногу шагать - усталости не знать..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...объявил деловой, нагрузив одноклассниц во время турпохода топорами и мешком с картошкой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Звонок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На мотив песни "От улыбки" поет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b/>
          <w:bCs/>
          <w:color w:val="000066"/>
          <w:sz w:val="27"/>
          <w:szCs w:val="27"/>
          <w:shd w:fill="FFFFF0" w:val="clear"/>
        </w:rPr>
        <w:t>хор</w:t>
      </w:r>
      <w:r>
        <w:rPr>
          <w:color w:val="000066"/>
          <w:sz w:val="27"/>
          <w:szCs w:val="27"/>
          <w:shd w:fill="FFFFF0" w:val="clear"/>
        </w:rPr>
        <w:t>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т ещё один закончен школьный ден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пора нам ненадолго расставатьс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хотя уроки делать будет лен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о ведь завтра снова в школу собиратьс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рипев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Будут снова нас учить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ак на белом свете жить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Будут снова нас учить спрягать глаголы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 голубого ручейк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чинается река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ша дружба начинается со школы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. И.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Четвертый… Нет, пятый "А". Всем построиться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се берут по цветочку, выстраиваются по росту парами, впереди -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b/>
          <w:bCs/>
          <w:color w:val="000066"/>
          <w:sz w:val="27"/>
          <w:szCs w:val="27"/>
          <w:shd w:fill="FFFFF0" w:val="clear"/>
        </w:rPr>
        <w:t>ведущий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 жезлом, поют все вместе на мотив "Госпожа удача", обращаясь к Анне Ивановне (настоящей)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аше благородие, завуч уважаемый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хотим признаться Вам в чувствах несгораемых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 прощаться с нами рано не спешит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пятый класс напутствием вы нас проводите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 прощаться с нами рано не спешит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пятом классе выжить вы нам помогите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нна Ивановна! Вы наша надежда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ы такая добрая, кто же нас поддержит?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наем - с нами трудно, но мы обещае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риложить все силы, мы не подкачаем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наем мы - не ангелы, но мы обещае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ас не опозорим, мы не подкачаем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Полин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смейте забывать учителе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ни о нас тревожатся и помня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в тишине задумавшихся комнат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Ждут наших возвращений и весте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м не хватает этих встреч нечастых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сколько бы ни миновало лет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лагается учительское счасть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з наших ученических побед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мы порой так равнодушны к ним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д новый год не шлем им поздравлени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в суете иль попросту из лен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пишем, не заходим, не звоним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ни нас ждут. Они следят за нам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радуются всякий раз за тех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то снова где-то выдержит экзамен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мужество, на честность, на успех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смейте забывать учителе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усть будет жизнь достойна их усили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чителями славится Росси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Ученики приносят славу ей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е смейте забывать учителей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се ученики дарят Анне Ивановне по цветку, ей вручаются дипломы и подарк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нна Ивановна говорит ответное слово, в конце высказывая желание наградить ребят грамотам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м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ет-нет, Анна Ивановна! Грамоты еще рано вручать! Мы ведь еще Вашей работы не приняли!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Анна Ивановн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очему рано? Что значит - работы не приняли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м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Да то и значит. Когда строители дом построили, приходит комиссия и проверяет качество дома. Когда портной сошьет костюм - вы же смотрите, хорошо ли он сшит. Вот и мы сейчас проверим, как Вы наших детей научили, умеют ли они считать, читать, что знают, как соображают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ма проводит веселые уроки, награждая каждого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Сказочная арифметика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Крошечка-Хаврошечка пошла в лес со своими сестрами - Одноглазкой, Двуглазкой и Трехглазкой. Сколько всего глаз было у этой компании? (8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Озорная арифметика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Пожарных учат надевать штаны за 3 секунды. Сколько штанов сможет надеть хорошо обученный пожарный за 5 минут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Шарад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Шарады - это отгадывание слов по частям, обычно по слогам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Первое - нота, второе - тож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целое - на горох похоже (Фа - соль.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Слог первый - маленький грызун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торой - вид дикого быка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Любой, кто в химии силен, отыщет целое наверняка (Мышьяк.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Бывает много странного на свете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т вам предлог, союз и вновь предлог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целое я в зоопарке встретил -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о страху еле ноги уволок. (Удав.)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Ты найдешь меня на дн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синем море. И во мн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От начала до конца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ва предлога и три "ца". (Устрица.)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ма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теперь будем исследовать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b/>
          <w:bCs/>
          <w:color w:val="000066"/>
          <w:sz w:val="27"/>
          <w:szCs w:val="27"/>
          <w:shd w:fill="FFFFF0" w:val="clear"/>
        </w:rPr>
        <w:t>эрудицию</w:t>
      </w:r>
      <w:r>
        <w:rPr>
          <w:color w:val="000066"/>
          <w:sz w:val="27"/>
          <w:szCs w:val="27"/>
          <w:shd w:fill="FFFFF0" w:val="clear"/>
        </w:rPr>
        <w:t>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каком литературном произведении говорится о четырех дерзких побегах и одном убийстве? ("Колобок")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каком произведении Пушкина говорится о древнем общедоступном способе реанимации? ("Сказка о мертвой царевне и о семи богатырях")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каком произведении Пушкина говорится о сварливой женщине и бесправном положении мужчины в царское время? ("Сказка о рыбаке и рыбке")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каком произведении говорится о преимуществе кирпичной кладки над тростниковыми и глинобитными сооружениями? ("Три поросенка")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ма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А теперь проверим вашу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b/>
          <w:bCs/>
          <w:color w:val="000066"/>
          <w:sz w:val="27"/>
          <w:szCs w:val="27"/>
          <w:shd w:fill="FFFFF0" w:val="clear"/>
        </w:rPr>
        <w:t>сосредоточенность и внимание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- поиграем в игру, которая называется - "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1. На розыгрыш по мотогонка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тремятся только лишь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ш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2. Играют в бантики и мишк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нечно, только лишь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чон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3. Любой ремонт устроят тонко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нечно, только лишь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ш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4. Весной венки из одуванчиков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летут, конечно, только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оч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5. Болты, шурупы, шестеренк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йдешь в кармане у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ш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6. Себе завязывают бантик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з разных лент, конечно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оч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7. Коньки на льду чертили стрелочк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хоккей весь день играли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8. Болтали час без передышк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цветастых платьицах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чон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9. При всех померяться силенко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нечно, любят лишь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альчишки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10. Носили форменные фартучк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старинной школе только..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очки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Мама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Что ж, я думаю, Ваш, Анна Ивановна, труд, заслуживает самой высокой оценки. Да и ребята наши молодцы, умницы и умники!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Анна Ивановна награждает ребят грамотами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се приглашаются за стол, играет музыка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гда ребята поедят, им предлагают потанцевать, пообещав, что каждый активный танцор получит по лотерейному билету. Проводится лотерея.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Лотерея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. Чтоб всегда быть очень милым, умывайтесь чаще мылом (мыло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. Если хочется назад в детство возвратиться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Этот скромный аппарат может пригодиться (пустыш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3. Чтоб считать могли доход, будет кстати вам блокнот (блокнот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4. Лотерейный ваш билет тянет только на пакет (пакет)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5. Чтоб дружбу в классе укрепить, хотим вам скрепку подарить (скреп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6. В жизни на лучшее нужно надеяться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лею возьми, если что-то не клеится (клей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7. Эта вещь хотя и скромная, но польза от нее огромная (руч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8. Эта вещь необходима для любителей экстрима (йод или бинт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9. Хорошо на пиджачок приколоть большой значок (значок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0. Не хмурьте ясное лицо - вы получаете яйцо (яйцо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1. Как сердце бьется гулко-гулко, и вам досталась эта булка (бул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2. Для чтения у нас вот журнальчик есть для вас (журнал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3. Чтоб пятерки получать пригодится вам тетрадь (тетрадь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4. Друзей своих чтоб не забыть, полезно снимки их хранить (фотоальбом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5. Эта вещь полезна очень тем, кто умным быть захочет (книг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6. Эта вещь полезна очень тем, кто быть красивым хочет (зеркальце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7. Гостей чаще приглашай, с ними пей душистый чай (пакетик чая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8. Чтобы жизнь казалось сладкой, угощайся шоколадкой (шоколад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19. С недостатками в борьбе будь всегда ты на коне (фигурка лошади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0. Обезьяны это год, она удачу тебе несет (фигурка обезьянки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1. Без ошибок не проживешь - их ты ластиком сотрешь (ластик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2. Если в доме отключат свет - тебе поможет сей предмет (свеч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3. Спички детям не игра, но туристу без них никуда (спички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4. Жизнь - не сахар, говорят про того, кто не богат, кто несчастен и невесел, буйну голову повесил… Чтоб про тебя так не сказали - возьми-ка сахар, живи без печали (пакетик сахар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5. Дорога к обеду ложка - подожди обед немножко (ложк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6. Чтоб улыбкою сиять, про это не надо нам всем забывать (зубная щетка или паста)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27. Мир без красок слишком сер - раскрась его, чтоб он повеселел (краски или фломастеры).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Танцы, караоке, и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7:00Z</dcterms:created>
  <dc:creator>Инна</dc:creator>
  <dc:description/>
  <cp:keywords/>
  <dc:language>en-US</dc:language>
  <cp:lastModifiedBy>Лена</cp:lastModifiedBy>
  <cp:lastPrinted>2013-05-17T17:36:00Z</cp:lastPrinted>
  <dcterms:modified xsi:type="dcterms:W3CDTF">2013-05-17T13:38:00Z</dcterms:modified>
  <cp:revision>10</cp:revision>
  <dc:subject/>
  <dc:title>Марина Журавлева</dc:title>
</cp:coreProperties>
</file>