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Тема: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НСТИТУЦИЯ РОССИЙСКОЙ ФЕДЕРАЦИИ: 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СИМВОЛЫ РОССИИ»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Цель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 Познакомить детей с Конституцией Росси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 Закреплять знания детей о государственной символике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 Формировать у ребят  чувство патриотизма, любви к своей Родин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Оборудование:</w:t>
      </w:r>
      <w:r>
        <w:rPr>
          <w:szCs w:val="24"/>
        </w:rPr>
        <w:t xml:space="preserve">  презентационное оборудование; Конституция России, видеофильмы: «Государственные символы России». «Государственные символы России – герб, флаг, гимн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Ход мероприятия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Ученик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 мы Родиной зовём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ом, где мы с тобой растём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И берёзки у дороги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 которой мы идём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 мы Родиной зовём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лнце в небе голубом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И душистый, золотистый хле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 праздничным столом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 мы Родиной зовём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рай, где мы с тобой живём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рубиновые звёзды –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вёзды мира над Кремлё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Мы живем в великой стране. 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В состав России входят 83 субъекта Российской Федерации: 21 республика, 9 краев, 4 автономных округа, 1 автономная область, 46 областей, города федерального значения - Москва и Санкт-Петербург. В России проживают 180 наций и народов. Каждый народ имеет свой язык. Все они объединились в одно большое государство. 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ак называется наше государство? (</w:t>
      </w:r>
      <w:r>
        <w:rPr>
          <w:i/>
          <w:sz w:val="24"/>
          <w:szCs w:val="24"/>
        </w:rPr>
        <w:t>Россия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Полное название - Российская Федерация. «Федерация» означает союз, объединение. Россия объединяет в своём составе республики, края, области, автономные округа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ченик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оссия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ак из песни слово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Берёзок юная листва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ругом леса, поля и реки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здолье, русская душа-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юблю тебя, моя Росс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 ясный свет твоих очей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 голос звонкий, как руче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юблю, глубоко понимаю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епей задумчивую грусть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юблю всё то, что называю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дним широким слово Русь.</w:t>
      </w:r>
    </w:p>
    <w:p>
      <w:pPr>
        <w:sectPr>
          <w:type w:val="continuous"/>
          <w:pgSz w:w="11906" w:h="16838"/>
          <w:pgMar w:left="1418" w:right="849" w:gutter="0" w:header="0" w:top="1134" w:footer="0" w:bottom="1134"/>
          <w:cols w:num="3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Учитель.</w:t>
      </w:r>
      <w:r>
        <w:rPr>
          <w:b/>
          <w:szCs w:val="24"/>
        </w:rPr>
        <w:t xml:space="preserve"> </w:t>
      </w:r>
      <w:r>
        <w:rPr>
          <w:szCs w:val="24"/>
        </w:rPr>
        <w:t>Сегодняшнее наше занятие будет посвящено Конституции РФ. Это основной закон нашей страны, и знать его должны все люди и маленькие, и большие. Ребята, как вы думаете, зачем нужны законы? (</w:t>
      </w:r>
      <w:r>
        <w:rPr>
          <w:i/>
          <w:szCs w:val="24"/>
        </w:rPr>
        <w:t>Чтобы был порядок. Не будет закона, будет много преступлений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Учитель.</w:t>
      </w:r>
      <w:r>
        <w:rPr>
          <w:szCs w:val="24"/>
        </w:rPr>
        <w:t xml:space="preserve"> Правильно. Без закона не будет порядка, без закона каждый будет творить, что ему хочется, а люди разные, и это может привести к катастрофам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Много тысяч лет назад появились на Земле люди, а с ними </w:t>
      </w:r>
      <w:r>
        <w:rPr>
          <w:b/>
          <w:szCs w:val="24"/>
        </w:rPr>
        <w:t xml:space="preserve">– </w:t>
      </w:r>
      <w:r>
        <w:rPr>
          <w:i/>
          <w:iCs/>
          <w:szCs w:val="24"/>
        </w:rPr>
        <w:t>главные вопросы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Что люди могут делать и чего не могу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Что они обязаны делать и что не обяза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На что они имеют право и на что не имею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Ученик /историк/:</w:t>
      </w:r>
      <w:r>
        <w:rPr>
          <w:szCs w:val="24"/>
        </w:rPr>
        <w:t xml:space="preserve"> 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 </w:t>
      </w:r>
      <w:r>
        <w:rPr>
          <w:i/>
          <w:iCs/>
          <w:szCs w:val="24"/>
        </w:rPr>
        <w:t xml:space="preserve">главные вопросы </w:t>
      </w:r>
      <w:r>
        <w:rPr>
          <w:szCs w:val="24"/>
        </w:rPr>
        <w:t xml:space="preserve"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Возьмём литературу. Героев произведений тревожат вопросы о правах человека. Наконец, люди разрешили эти </w:t>
      </w:r>
      <w:r>
        <w:rPr>
          <w:i/>
          <w:iCs/>
          <w:szCs w:val="24"/>
        </w:rPr>
        <w:t>главные вопросы</w:t>
      </w:r>
      <w:r>
        <w:rPr>
          <w:szCs w:val="24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о наших дней дошло великолепное изречение мудры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Храни порядок, и порядок сохранит теб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Ученик /журналист/:</w:t>
      </w:r>
      <w:r>
        <w:rPr>
          <w:szCs w:val="24"/>
        </w:rPr>
        <w:t xml:space="preserve"> В 1918 году в России появилась Конституц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начала Конституцию придумали и записали учёные, потом граждане государства прочли её и обсудили друг с другом, в газетах, по телевидению. Некоторые правила из Конституции вычеркнули, другие — добавили, третьи —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12 декабря 1993 года была принята наша Конституция. В этом году ей исполняется 20 лет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Учитель: </w:t>
      </w:r>
      <w:r>
        <w:rPr>
          <w:szCs w:val="24"/>
        </w:rPr>
        <w:t>- Что сказано в нашей Конституции?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В нашей Конституции, </w:t>
      </w:r>
      <w:r>
        <w:rPr>
          <w:b/>
          <w:szCs w:val="24"/>
        </w:rPr>
        <w:t>во-первых</w:t>
      </w:r>
      <w:r>
        <w:rPr>
          <w:szCs w:val="24"/>
        </w:rPr>
        <w:t>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Во-вторых</w:t>
      </w:r>
      <w:r>
        <w:rPr>
          <w:szCs w:val="24"/>
        </w:rPr>
        <w:t>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оссийской Федерац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В-третьих</w:t>
      </w:r>
      <w:r>
        <w:rPr>
          <w:szCs w:val="24"/>
        </w:rPr>
        <w:t>, 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— нельзя. (</w:t>
      </w:r>
      <w:r>
        <w:rPr>
          <w:i/>
          <w:szCs w:val="24"/>
        </w:rPr>
        <w:t>Презентация Страна правовых знаний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А знаете, с чего начинается Конституция? (</w:t>
      </w:r>
      <w:r>
        <w:rPr>
          <w:i/>
          <w:szCs w:val="24"/>
        </w:rPr>
        <w:t>Нет</w:t>
      </w:r>
      <w:r>
        <w:rPr>
          <w:szCs w:val="24"/>
        </w:rPr>
        <w:t>.) Давайте посмотрим (</w:t>
      </w:r>
      <w:r>
        <w:rPr>
          <w:i/>
          <w:szCs w:val="24"/>
        </w:rPr>
        <w:t>работа с конституцией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 xml:space="preserve">Физминутка </w:t>
      </w:r>
      <w:r>
        <w:rPr>
          <w:b/>
          <w:bCs/>
          <w:szCs w:val="24"/>
        </w:rPr>
        <w:t>Игра «Да! Нет!»</w:t>
      </w:r>
    </w:p>
    <w:p>
      <w:pPr>
        <w:sectPr>
          <w:type w:val="continuous"/>
          <w:pgSz w:w="11906" w:h="16838"/>
          <w:pgMar w:left="1418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!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Учитель: </w:t>
      </w:r>
      <w:r>
        <w:rPr>
          <w:rFonts w:eastAsia="Times New Roman"/>
          <w:color w:val="000000"/>
          <w:szCs w:val="24"/>
          <w:lang w:eastAsia="ru-RU"/>
        </w:rPr>
        <w:t>В конституции закреплена символик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Я – учитель и гражданин РФ, а вы ученики 2 класса и 4 класса МКОУ «Новоникольская СОШ»  и тоже являетесь гражданами РФ. </w:t>
      </w:r>
      <w:r>
        <w:rPr>
          <w:szCs w:val="24"/>
        </w:rPr>
        <w:t xml:space="preserve">У каждой страны есть свои отличительные знаки. Эти знаки называются символами государства. </w:t>
      </w:r>
      <w:r>
        <w:rPr>
          <w:rFonts w:eastAsia="Times New Roman"/>
          <w:color w:val="000000"/>
          <w:szCs w:val="24"/>
          <w:lang w:eastAsia="ru-RU"/>
        </w:rPr>
        <w:t>Все мы должны знать и почитать символы своего государства. Назовите их (</w:t>
      </w:r>
      <w:r>
        <w:rPr>
          <w:rFonts w:eastAsia="Times New Roman"/>
          <w:i/>
          <w:color w:val="000000"/>
          <w:szCs w:val="24"/>
          <w:lang w:eastAsia="ru-RU"/>
        </w:rPr>
        <w:t>Учащиеся перечисляют, а учитель показывает изображение герба, флага и слова гимна на доске)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Каждый день вы, ребята, видят и слышат государственные символы России - её герб, флаг и гимн. А когда ваши родители были такими же, как современные семиклассники, то они каждый день видели и слышали совсем иные государственные символы - герб, флаг и гимн СССР.</w:t>
      </w:r>
    </w:p>
    <w:p>
      <w:pPr>
        <w:pStyle w:val="52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Сегодня у нас совсем другие государственные символы - герб и флаг. Являются ли они абсолютно новыми, созданными в последние два десятилетия или имеют давнюю историю? Как вы думаете, что такое символы? Что могло бы стать символом нашей страны, по которому иностранцы безошибочно определят: это Россия? (</w:t>
      </w:r>
      <w:r>
        <w:rPr>
          <w:i/>
          <w:sz w:val="24"/>
          <w:szCs w:val="24"/>
        </w:rPr>
        <w:t>предположительные ответы учащихся: берёзка, матрёшка, самовар, медведь, Московский Кремль, Большой театр, шапка Мономаха, русский балет, Красная площадь, Покровский собор (храм Василия Блаженного), храм Христа Спасителя, блины с икрой, купание в проруби, песня «Подмосковные вечера» и т.п.</w:t>
      </w:r>
      <w:r>
        <w:rPr>
          <w:sz w:val="24"/>
          <w:szCs w:val="24"/>
        </w:rPr>
        <w:t>).</w:t>
      </w:r>
    </w:p>
    <w:p>
      <w:pPr>
        <w:pStyle w:val="52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Ученик /правовед /: Символы государства</w:t>
      </w:r>
      <w:r>
        <w:rPr>
          <w:sz w:val="24"/>
          <w:szCs w:val="24"/>
        </w:rPr>
        <w:t xml:space="preserve"> - это знаки отличия страны от других стран. Всякий символ страны несёт в себе информацию о неповторимости этой страны. Символы как бы говорят людям: вы не одиноки в этом мире, за вами - ваша страна, а она уникальна в этом мире. Другой такой страны нет! Символы нужны для выражения патриотизма её граждан, для представления страны на международной арене, как зрительный и музыкальный образ государства.</w:t>
      </w:r>
    </w:p>
    <w:p>
      <w:pPr>
        <w:pStyle w:val="52"/>
        <w:spacing w:lineRule="auto" w:line="240" w:before="0" w:after="0"/>
        <w:ind w:hanging="0"/>
        <w:jc w:val="both"/>
        <w:rPr/>
      </w:pPr>
      <w:r>
        <w:rPr>
          <w:b/>
          <w:szCs w:val="24"/>
        </w:rPr>
        <w:t xml:space="preserve">Учитель: </w:t>
      </w:r>
      <w:r>
        <w:rPr>
          <w:sz w:val="24"/>
          <w:szCs w:val="24"/>
        </w:rPr>
        <w:t>Почитание своих символов является проявлением гражданской позиции человека и гражданина. Символы свидетельствуют о неразрывной связи времен, они - живые свидетели памяти. Таким образом, знание Государственной символики, позволяет глубже понять историю своего государства, помогает воспитывать уважение к своему Отечеству. История Родины и её символов едина, так как в гербах, флагах и гимнах в определённой мере отражались все изменения, происходившие в стране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в конце XIX века во всём мире установилась обязательная традиция - каждой стране иметь свои герб, флаг, гимн. С тех пор для любого государства его главные символы существуют в триединстве: герб, флаг, гимн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ЕРБ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ерб – отличительный знак, официальная эмблема государства изображаемая на знаменах, печатях, денежных знаках и некоторых официальных документах. Об истории зарождения и становления герба России расскажет группа “Знайки”</w:t>
      </w:r>
      <w:r>
        <w:rPr>
          <w:szCs w:val="24"/>
        </w:rPr>
        <w:t xml:space="preserve">  первого круглого стол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Герб – это такой государственный символ, которым можно любоваться как произведением искусства, можно его читать, разгадывая симв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ерб Российской Федерации</w:t>
      </w:r>
      <w:r>
        <w:rPr>
          <w:rFonts w:eastAsia="Times New Roman"/>
          <w:color w:val="000000"/>
          <w:szCs w:val="24"/>
          <w:lang w:eastAsia="ru-RU"/>
        </w:rPr>
        <w:t xml:space="preserve"> представляет собой красный щит. Фон герба – красный не случайно.  Это цвет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На щите изображен двугла</w:t>
        <w:softHyphen/>
        <w:t>вый орел, взгляды которого обращены к двум частям света — Европе и Азии. Орел — символ власти. Над головами орла — три короны, две ма</w:t>
        <w:softHyphen/>
        <w:t>лые и одна большая; они соединены лентой — это символизирует кровное братство и единую историю трёх восточнославянских народов: русского, украинского и белорусского. Крылья орла похожи на золотые солнечные лучи, а сама золотая птица – на солн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</w:t>
      </w:r>
      <w:r>
        <w:rPr>
          <w:rFonts w:eastAsia="Times New Roman"/>
          <w:color w:val="000000"/>
          <w:szCs w:val="24"/>
          <w:lang w:eastAsia="ru-RU"/>
        </w:rPr>
        <w:t>В давние времена корона, скипетр и держава служили символами власти. Сегодня они напоминают нам об историческом прошлом нашей Родины, символизируя единство и независимость нашего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Чёрный змей – это символ зла. Он повержен героем. Верный конь топчет дракона копытами. Двуглавый орёл является символом России уже более 500 лет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КУМЕНТАЛЬНЫЙ ФИЛЬМ О ГЕРБ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чител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вуглавый орел – это символ вечности России, символ сохранения в русском народе православной веры. Две головы орла символизируют единство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о находится в лапах у ор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ем защищена грудь ор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ята, как вы думаете, кто на гербе символизирует добро, а кто зло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ФЛАГ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Гордо рею я на мачте корабля,</w:t>
        <w:br/>
        <w:t>И в бою солдаты берегут меня.</w:t>
        <w:br/>
        <w:t>Я России часть и знак -</w:t>
        <w:br/>
        <w:t>Бело-сине-красный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Учащиеся отвечают хором:</w:t>
      </w:r>
      <w:r>
        <w:rPr>
          <w:rFonts w:eastAsia="Times New Roman"/>
          <w:color w:val="000000"/>
          <w:szCs w:val="24"/>
          <w:lang w:eastAsia="ru-RU"/>
        </w:rPr>
        <w:t> флаг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экране появляется изображение флага РФ  (презентац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сударственный флаг – это знак (символ) свободы, независимости, самостоятельности государств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робнее расскажут Знайки второго круглого стол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 -Во все времена цвету придавали особое значение: белый означает мир и чистоту совести, синий – небо, верность и правду; красный – огонь и отвагу. Эти цвета чаще других используются в народных костюмах и декоративно-прикладном 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2. Флаг Российской Федерации</w:t>
      </w:r>
      <w:r>
        <w:rPr>
          <w:rFonts w:eastAsia="Times New Roman"/>
          <w:color w:val="000000"/>
          <w:szCs w:val="24"/>
          <w:lang w:eastAsia="ru-RU"/>
        </w:rPr>
        <w:t> — прямоугольное полотни</w:t>
        <w:softHyphen/>
        <w:t>ще из трех горизонтальных полос: белой, синей, красной. Белый цвет означает мир, чистоту, правду; синий — небо, верность, постоянство; красный — энергию, силу и кровь, пролитую за Оте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Государственный флаг всегда развевается над зданиями органов власти страны. Он выве</w:t>
        <w:softHyphen/>
        <w:t>шивается в дни государственных праздников и торжественных церемоний.  Бело-синему флагу России уже более трёхсот лет.</w:t>
      </w:r>
    </w:p>
    <w:p>
      <w:pPr>
        <w:pStyle w:val="42"/>
        <w:shd w:fill="auto" w:val="clear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bCs/>
          <w:color w:val="000000"/>
          <w:szCs w:val="24"/>
          <w:lang w:eastAsia="ru-RU"/>
        </w:rPr>
        <w:t>ГИМН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читель.</w:t>
      </w:r>
      <w:r>
        <w:rPr>
          <w:rFonts w:eastAsia="Times New Roman"/>
          <w:color w:val="000000"/>
          <w:szCs w:val="24"/>
          <w:lang w:eastAsia="ru-RU"/>
        </w:rPr>
        <w:t> Группе интеллект “Знайкам” предоставляется рассказать о гимн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1. Гимн – это слово греческого происхождения, означающее торжественную песнь, исполняемую в особых, наиболее важных случаях. Гимн – это песня, посвященная своей Родине, это символ государства, его должен знать и почитать, каждый гражданин Росси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Его исполнение сопровождается знаками наивысшего уважения – все встают, мужчины снимают головные уборы, а военные отдают честь. В международной жизни исполнение гимна другой страны означает выражение уважения к ее представителя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На протяжении эпох истории России текст гимна менялся. Текст нового гимна принадлежит известному советскому писателю С. В. Михалкову, а музыка – композитору и дирижеру А. В. Александров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 Гимн, который вы только что слышали, был принят Государственной Думой в декабре 2000 г. и утвержден указом Президента РФ В. В.Путиным от 30.12.2000 г. Так, накануне Нового года и Нового века у России появился новый гимн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Учитель. </w:t>
      </w:r>
      <w:r>
        <w:rPr>
          <w:rFonts w:eastAsia="Times New Roman"/>
          <w:color w:val="000000"/>
          <w:szCs w:val="24"/>
          <w:lang w:eastAsia="ru-RU"/>
        </w:rPr>
        <w:t>Торжественные звуки гимна сплачивают нацию, вселяют в нее чувство гордости за свою Родину.</w:t>
      </w:r>
    </w:p>
    <w:p>
      <w:pPr>
        <w:pStyle w:val="52"/>
        <w:spacing w:lineRule="auto" w:line="240" w:before="0" w:after="0"/>
        <w:ind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Конституции — это день закона,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защиты наших граждан!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мы встретим с почестью сегодня,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оссии — день из самых важных!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здравляем всех, от мала до велика,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огатеет пусть и пусть цветет страна!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людей любых религий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т и бережет всегда!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нь Конституции Российской Федерации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Я от души хочу вам пожелать,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шь счастья, независимо от нации,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чаще толерантность проявлять.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оссии нашей множество народностей,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пусть же между нами будет мир!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бодиться нужно от условностей,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всех нас флаг РФ объединил!</w:t>
      </w:r>
    </w:p>
    <w:p>
      <w:pPr>
        <w:pStyle w:val="5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Звучит Гимн России (фильм-презентация о Великой России).</w:t>
      </w:r>
    </w:p>
    <w:p>
      <w:pPr>
        <w:pStyle w:val="4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ое слово учителя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, 12 декабря 2013 г. в нашей стране государственный праздник.</w:t>
        <w:br/>
        <w:t>Мы отметим важную дату в истории государства, в становлении и развитии</w:t>
        <w:br/>
        <w:t>демократического общества - 20-летие принятия Конституции Российской</w:t>
        <w:br/>
        <w:t>Федерации, Основного Закона страны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яд ли есть люди, которые бы не знали о том, что в нашем государстве есть</w:t>
        <w:br/>
        <w:t>Конституция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человеку нужна Конституция? Прежде всего для того, чтобы не</w:t>
        <w:br/>
        <w:t>чувствовать себя чужим в собственной стране, т.е. ощущать себя ее гражданином с</w:t>
        <w:br/>
        <w:t>определенными правами и обязанностями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ю своего Отечества следует знать и глубоко уважать. Благодаря</w:t>
        <w:br/>
        <w:t>знанию Конституции, государственной символики происходит приобщение к</w:t>
        <w:br/>
        <w:t>богатейшему наследию и уникальному опыту предков, утверждается понимание</w:t>
        <w:br/>
        <w:t>неповторимости родной страны, формируется чувство уважения, гордости за</w:t>
        <w:br/>
        <w:t>достижения своей страны, любви к Отечеству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небрежение Конституцией есть пренебрежение самими основами</w:t>
        <w:br/>
        <w:t>российской государственности» (политолог Федор Бурлацкий).</w:t>
      </w:r>
    </w:p>
    <w:p>
      <w:pPr>
        <w:pStyle w:val="42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й материал</w:t>
      </w:r>
    </w:p>
    <w:p>
      <w:pPr>
        <w:pStyle w:val="4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яга Президента Российской Федерации.</w:t>
      </w:r>
    </w:p>
    <w:p>
      <w:pPr>
        <w:pStyle w:val="4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 кто является президентом нашей страны?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то есть по правилам, которые в нашей Конституции записаны, Президент перед вступлением в должность — перед тем, как он начнёт делать всё то, что должен делать Глава государства, — обязан принести присягу народу России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то значит, что Президент обязан произнести, то есть сказать, слова президентской присяги. Эти слова записаны в Конституции, и произнести их Президент должен в Кремле, где специально для этого собирается очень много серьёзных и взрослых людей — члены Совета Федерации, депутаты Государственной Думы и судьи Конституционного суда Российской Федерации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 это слова, которые обязан произнести Президент:</w:t>
      </w:r>
    </w:p>
    <w:p>
      <w:pPr>
        <w:pStyle w:val="42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»</w:t>
      </w:r>
      <w:r>
        <w:rPr>
          <w:sz w:val="24"/>
          <w:szCs w:val="24"/>
        </w:rPr>
        <w:t>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тог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А право? (Бесплатно учиться.)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ят учащиеся и читают стихотворение</w:t>
      </w:r>
    </w:p>
    <w:p>
      <w:pPr>
        <w:pStyle w:val="4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Есть обязанности и права,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ституция их дала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се записаны они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ля  людей и для страны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акон главный, закон важный –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ституция страны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язан подчиняться каждый,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олнять его должны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Если кто-то без законов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чет жизнь свою прожить,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о его, конечно , надо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елеять, и хвалить.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графию в газету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местить и подписать: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Он советует законы</w:t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гда не выполнять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spacing w:val="-4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eastAsia="Times New Roman" w:cs="Times New Roman"/>
      <w:b/>
      <w:bCs/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spacing w:val="2"/>
      <w:sz w:val="21"/>
      <w:szCs w:val="21"/>
      <w:shd w:fill="FFFFFF" w:val="clear"/>
    </w:rPr>
  </w:style>
  <w:style w:type="character" w:styleId="41">
    <w:name w:val="Основной текст (4) + Курсив"/>
    <w:qFormat/>
    <w:rPr>
      <w:rFonts w:eastAsia="Times New Roman" w:cs="Times New Roman"/>
      <w:i/>
      <w:iCs/>
      <w:spacing w:val="1"/>
      <w:sz w:val="21"/>
      <w:szCs w:val="21"/>
      <w:shd w:fill="FFFFFF" w:val="clear"/>
    </w:rPr>
  </w:style>
  <w:style w:type="character" w:styleId="4105pt">
    <w:name w:val="Основной текст (4) + 10;5 pt;Курсив"/>
    <w:qFormat/>
    <w:rPr>
      <w:rFonts w:eastAsia="Times New Roman" w:cs="Times New Roman"/>
      <w:i/>
      <w:iCs/>
      <w:spacing w:val="2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eastAsia="Times New Roman" w:cs="Times New Roman"/>
      <w:spacing w:val="3"/>
      <w:sz w:val="21"/>
      <w:szCs w:val="21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pacing w:val="1"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eastAsia="Times New Roman" w:cs="Times New Roman"/>
      <w:i/>
      <w:iCs/>
      <w:spacing w:val="2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eastAsia="Times New Roman" w:cs="Times New Roman"/>
      <w:spacing w:val="2"/>
      <w:sz w:val="25"/>
      <w:szCs w:val="25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 w:before="240" w:after="420"/>
      <w:ind w:hanging="380"/>
      <w:jc w:val="center"/>
    </w:pPr>
    <w:rPr>
      <w:rFonts w:eastAsia="Times New Roman" w:cs="Times New Roman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0"/>
      <w:ind w:firstLine="700"/>
      <w:jc w:val="both"/>
    </w:pPr>
    <w:rPr>
      <w:rFonts w:eastAsia="Times New Roman" w:cs="Times New Roman"/>
      <w:spacing w:val="2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eastAsia="Times New Roman" w:cs="Times New Roman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620" w:after="360"/>
    </w:pPr>
    <w:rPr>
      <w:rFonts w:eastAsia="Times New Roman" w:cs="Times New Roman"/>
      <w:spacing w:val="3"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0" w:after="0"/>
      <w:ind w:hanging="360"/>
    </w:pPr>
    <w:rPr>
      <w:rFonts w:eastAsia="Times New Roman" w:cs="Times New Roman"/>
      <w:spacing w:val="1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17:00Z</dcterms:created>
  <dc:creator>13</dc:creator>
  <dc:description/>
  <dc:language>en-US</dc:language>
  <cp:lastModifiedBy>13</cp:lastModifiedBy>
  <cp:lastPrinted>2013-08-22T23:58:00Z</cp:lastPrinted>
  <dcterms:modified xsi:type="dcterms:W3CDTF">2013-09-11T20:17:00Z</dcterms:modified>
  <cp:revision>2</cp:revision>
  <dc:subject/>
  <dc:title/>
</cp:coreProperties>
</file>