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конкурс методических материалов по патриотическому воспитанию детей и подростков, посвящённый 1150-летию зарождения российской государственност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Дополнительное образова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литературно-музыкальной композиции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ённой Дню Великой Победы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ицы города о героях-северянах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tbl>
      <w:tblPr>
        <w:tblW w:w="957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2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лова Татьяна Олеговна,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й квалификационной категории, педагог-организатор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Общеобразовательная гимназия №6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46685</wp:posOffset>
                </wp:positionV>
                <wp:extent cx="302895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6.95pt;mso-wrap-distance-left:2.25pt;mso-wrap-distance-right:2.25pt;mso-wrap-distance-top:0pt;mso-wrap-distance-bottom:0pt;margin-top:11.5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4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7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636"/>
          <w:sz w:val="28"/>
          <w:szCs w:val="28"/>
          <w:lang w:eastAsia="ru-RU"/>
        </w:rPr>
        <w:t xml:space="preserve">г. Архангельск </w:t>
        <w:br/>
        <w:t>2012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-музыкальная композиция, посвящённая Дню Великой Победы «Улицы города о героях-северянах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лова Татьяна Олеговна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организатор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ОГ №6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ние уважительного отношения к истории своей страны и чувства гордости за героическое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прошлое северя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биографией героев-северян, чьи имена носят улицы города Архангельска, литературными и музыкальными произведениями о Великой Отечественной войн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истории своей родины, чувство патриотизм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гордость за своих соотечественников, любовь к Родине, своему народу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артистические способности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литературно-музыкальная компози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: учащиеся 3-4  клас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ости:</w:t>
      </w:r>
      <w:r>
        <w:rPr>
          <w:rFonts w:cs="Times New Roman" w:ascii="Times New Roman" w:hAnsi="Times New Roman"/>
          <w:sz w:val="28"/>
          <w:szCs w:val="28"/>
        </w:rPr>
        <w:t xml:space="preserve"> ветераны, дети войны, ученики 1-2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рисунков учеников 1-2 классов, стенд с материалами о родственниках гимназистов, участниках войны: «Слава тебе, победитель солдат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: </w:t>
      </w:r>
      <w:r>
        <w:rPr>
          <w:rFonts w:cs="Times New Roman" w:ascii="Times New Roman" w:hAnsi="Times New Roman"/>
          <w:sz w:val="28"/>
          <w:szCs w:val="28"/>
        </w:rPr>
        <w:t>экран, ноутбук, проектор, микрофон, колон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гие дидактические материалы: </w:t>
      </w:r>
      <w:r>
        <w:rPr>
          <w:rFonts w:cs="Times New Roman" w:ascii="Times New Roman" w:hAnsi="Times New Roman"/>
          <w:sz w:val="28"/>
          <w:szCs w:val="28"/>
        </w:rPr>
        <w:t>презентация MS Power Point «Улицы города о героях-северянах», записи песен военных л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рисвоение Архангельску в декабре 2009 года почетного звания «Город воинской славы» стало достойной наградой за подвиги его защитников в битвах за свободу и независимость нашей Родины. Имена архангельских улиц каждый день напоминают горожанам о знаменитых людях: исследователях Арктики, известных ученых, героях. Но есть улицы особенные – названные в честь героев Великой Отечественной войны, ведь более одной четверти населения области было призвано сражаться с противник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ши земляки сражались на всех участках огромного фронта.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2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менно поэтому многие улицы города Архангельска после окончания войны были переименованы в честь наших героев: Прокопия Галушина, Александра Шабалина,  Павла Усова, Розы Шаниной, Николая Кузнецова.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ы: (Г. Долгих. День победы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ный день! Он и далёк и близок...</w:t>
        <w:br/>
        <w:t>Везде салюты празднично гремят.</w:t>
        <w:br/>
        <w:t>Светлеют лица ветеранов от улыбок,</w:t>
        <w:br/>
        <w:t>А слёзы заблестят, отводят взгляд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долгих и тяжёлых года,</w:t>
        <w:br/>
        <w:t>Стояла насмерть русская земля.</w:t>
        <w:br/>
        <w:t>Отцов, на фронт ушедших, на заводах,</w:t>
        <w:br/>
        <w:t>Сменяли, подрастая , сыновья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ло тех, кто воевал, осталось,</w:t>
        <w:br/>
        <w:t>Тех, кто в тылу вносил в Победу вклад</w:t>
        <w:br/>
        <w:t>И в чьих сердцах без вида на усталость</w:t>
        <w:br/>
        <w:t>Мы слышим грохот давних канонад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Мы помним Вас, герои, поимённо.</w:t>
        <w:br/>
        <w:t>И гордо- "ветеранами"- зовём.</w:t>
        <w:br/>
        <w:t>И от потомков всей страны огромной</w:t>
        <w:br/>
        <w:t>За ратный подвиг низкий, Вам, поклон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/>
        <w:rPr>
          <w:b/>
          <w:b/>
          <w:bCs/>
          <w:color w:val="1D1D1D"/>
          <w:sz w:val="28"/>
          <w:szCs w:val="28"/>
          <w:shd w:fill="FFFFFF" w:val="clear"/>
        </w:rPr>
      </w:pPr>
      <w:r>
        <w:rPr>
          <w:b/>
          <w:bCs/>
          <w:color w:val="1D1D1D"/>
          <w:sz w:val="28"/>
          <w:szCs w:val="28"/>
          <w:shd w:fill="FFFFFF" w:val="clear"/>
        </w:rPr>
        <w:t>Почтим память всех погибших минутой молчания!</w:t>
      </w:r>
    </w:p>
    <w:p>
      <w:pPr>
        <w:pStyle w:val="Style15"/>
        <w:shd w:fill="FFFFFF" w:val="clear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сов Павел Васильевич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айд № 3  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ОВ Павел Васильеви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27.01.1917 - 1942 г ) д. Корабельная, ныне часть г. Архангельска. Окончил курсы физкультурников при архангельском педагогическом техникуме. Работал учителем и директором детской спортивной школы. Звания Героя Советского Союза Павел Васильевич Усов удостоен в 1940 году за участие в боях на Карельском перешейке, где командовал взводом отдельного понтонно-мостового батальона. Он был первым Героем Советского Союза в понтонных частях Красной Арми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ти рассказывают о подвиг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«В бою на переправе через реку Тайпален-Йоки под ураганным огнем противника, увлекая личным примером подчиненных, встал на место рулевого, принял взвод десанта, первым пересек реку и высадил пехоту на противоположный берег… На своем понтоне он сделал три рейса, перевозя пехоту на вражеский берег. Получив после этого приказ собрать паром для переброски танков, Усов с таким же энтузиазмом начал выполнять и эту ответственную боевую задачу…»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4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сле финской кампании Павел окончил Ленинградское военно-инженерное училище. Остался преподавателем.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5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 1941 году нагрянула новая война, еще более суровая. В борьбе с фашистской Германией майор Усов был так же отважен и смел. Получил Орден Красной Звезды и медаль "За отвагу". Павел Васильевич Усов погиб в 1942 году в бою за освобождение города Погорелое Городище Калининской области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6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огиб... Но он и сегодня живет в сердцах своих земляков. Одна из улиц Архангельска носит имя Павла Усова.... Почти тридцать лет прошло с того дня. А детская спортивная школа № 2, где учился и работал Павел Васильевич, ежегодно проводит соревнования гимнастов на приз Геро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ротких привалах после тяжелых боев красноармейцы очень любили послушать, как поет их командир - Павел Васильевич Усов. Особенно "Орленка"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Не хочется думать </w:t>
        <w:br/>
        <w:t>О смерти, поверь мне, </w:t>
        <w:br/>
        <w:t>В шестнадцать</w:t>
        <w:br/>
        <w:t>мальчишеских лет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он пел эту песню! И грустилось иной раз солдату под эту мелодию. Но Павел не давал груст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друзья, не нужно думать о смерти, - говорил он бойцам, - мы должны победить. И победа зависит от нас самих, от нашей воли, от нашей смелости, стойкост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амять о нашем земляке в исполнении учеников 3В класса прозвучит  любимая песня Павла Усова «Орлён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эт Яков Шведов,  музыка композитора Виктора Белого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Шабалин Александр Осипович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 7</w:t>
      </w:r>
    </w:p>
    <w:p>
      <w:pPr>
        <w:pStyle w:val="Style15"/>
        <w:spacing w:lineRule="auto" w:line="360" w:before="67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rFonts w:eastAsia="+mn-ea"/>
          <w:color w:val="000000"/>
          <w:kern w:val="2"/>
          <w:sz w:val="28"/>
          <w:szCs w:val="28"/>
        </w:rPr>
        <w:t xml:space="preserve"> Шабалин Александр Осипович - командир торпедного катера бригады торпедных катеров Северного флота. Родился в деревне Юдмозеро Онежского района Архангельской области в крестьянской семье. Еще юношей он плавал на кораблях Мурманского тралового флота. Был матросом, потом учился, стал штурманом траулера. </w:t>
      </w:r>
    </w:p>
    <w:p>
      <w:pPr>
        <w:pStyle w:val="Normal"/>
        <w:spacing w:lineRule="auto" w:line="360" w:before="67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 8</w:t>
      </w:r>
    </w:p>
    <w:p>
      <w:pPr>
        <w:pStyle w:val="Normal"/>
        <w:spacing w:lineRule="auto" w:line="360" w:before="6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 1936 году Александр Осипович призван в Военно-Морской Флот, через два года стал командиром торпедного катера. Участвовал в советско-финляндской войне 1939-1940 гг. В годы Великой Отечественной войны Шабалин командовал торпедным катером, а затем отрядом торпедных катеров на Северном и Балтийском флотах. Свою первую победу одержал 11 сентября 1941 года, потопив на своем катере ТК-12 большой транспорт противника. Всего за годы войны А.О Шабалин потопил 32 боевых корабля и транспорта противника с военными грузами и войсками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е Героя Советского Союза присвоено за образцовое выполнение боевых заданий командования и проявленные мужество и отваг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 рассказывают о подвиг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: Довольно скоро Шабалин стал известен на Северном флоте, потому что у него было то, что называется словом "почерк". Не будь шабалинского расчета, внезапности, дерзости, отваги - о шабалинской манере ведения боевых действий не говорили бы. По-своему действовал катерник и на "свободной охоте", и тогда, когда требовалось высадить на вражеском берегу разведывательную группу или снять оттуда разведчиков, выполнивших задание, и когда обеспечивал постановку минных заграждений, и когда вел бой с "мессерами" и "юнкерсами", когда спасал сбитых советских летчиков. Шабалин мог вызвать огонь на себя, поставить дымовую завесу, а в это время другие катера шабалинского звена незаметно приближались к каравану против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войны Шабалин закончил Каспийское высшее военно-морское училище и академические курсы офицерского состава при Военно-морской академии. В 1969 году ему присвоено воинское звание «контр-адмирал». Работал заместителем начальника Военно-морского училища имени М. В. Фрунзе. Умер 16 января 1982 года. Похоронен в Ленинграде на Серафимовском кладбищ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10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ем А.О.Шaбалина назван большой десантный корабль дважды Краснознамённого Балтийского флота, пассажирский теплоход, улицы во многих городах бывшего Советского Союза. Мемориальная доска установлена на доме № 1 по улице Шабалина. Памятник «Торпедный катер «ТКА-12», которым командовал А.О.Шабалин, установлен 31 июля 1983 года на площади Мужества в городе Североморск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амять о нашем земляке в исполнении учеников 4 В класса прозвучит песня «Вечер на рейде»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тор текста:Чуркин А, композитор Соловьев-Седой В.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копий Иванович Галушин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 11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ий Иванович Галушин (21.08.1925—18.03.1945) —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й Советского Союза, рядовой разведчик 332-го гвардейского стрелкового полка 104-й гвардейской ордена Кутузова 2-й степени стрелковой дивизии 38-го гвардейского Венского стрелкового корпуса 9-й гвардейской армии 3-го Украинского фронта, гвардии красноармеец. Родился 21 августа 1925 года в деревне Бушково Холмогорского района Архангельской област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12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ивительно, как много он успел за свою короткую жизнь... Может, потому что Прокопий Иванович Галушин родился и рос в тех же местах, что и наш великий помор Михаил Васильевич Ломоносов?! Родился  в маленькой холмогорской деревне Бушково рядом с селом Ломоносовым. У Веры Ильиничны и Ивана Федоровича Галушиных росло двенадцать детей. Крепкий, ловкий Проша любил играть с городскими сверстниками «в Чапая», увлеченно занимался в стрелковом кружке Дома пионеров... здание сейчас занимает Театр кукол. Дом пионеров носил имя своего бывшего кружковца, Героя Советского Союза Прокопия Галушина. Сейчас  имя П. И. Галушина в нем сохранил музей боевой славы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прозвучат стихи, написанные племянницей Павла Галушина  Еленой Сойни, посвящённые </w:t>
      </w:r>
      <w:r>
        <w:rPr>
          <w:rFonts w:cs="Times New Roman" w:ascii="Times New Roman" w:hAnsi="Times New Roman"/>
          <w:sz w:val="28"/>
          <w:szCs w:val="28"/>
        </w:rPr>
        <w:t xml:space="preserve"> бабуш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 Ильиничне Галушиной, потерявшей шестерых сыновей на войне…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ы: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 фотоснимке добрый, твердый взгляд —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ьинична — мать девяти солда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ышло, мы встречались только р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мню я? Взгляд бабушкиных гла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 калитки из ржаной му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основенье теплое руки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нечно, помню сказки о морях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 принцессах — о богатыр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мне, трехлетней, было невдоме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м носила бабушка плато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черны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сказать начистот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ела сдернуть эту "черноту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днажды я платок под тюфяк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нувшись рано, спрятала тай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ля встала, ищет — не найд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 платок из тумбочки бер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й же черный, но еще черней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уда знать мне — шестерых парн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ой, на берег Северной Двин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ждалась Ильинична с войны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№ 13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началась для юного Прокопия трудной, ответственной работой машиниста на  пароходе «Сура» перевозил и доставлял военные грузы и оружие на Мурманское побережье, Соловецкие острова. Но Прокопий все-таки рвался на фронт, хотел стать седьмым из братьев Галушиных, воевавших с фашистами. Прокопий Галушин ушел на фронт 17-летним; успел повоевать два года с небольшим. В 19 лет геройски погиб в Венгрии, взорвав вместе с собой самоходную установку противника «Фердинанд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 рассказывают о подвиг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18 марта 1945 года гвардейцы вели бои за сильно укреплённый населённый пункт Шёред. Противник оказывал сопротивление наступающему батальону, введя в бой тяжёлые самоходные орудия «Фердинанд». Нужно было отразить танковый удар противника. Гвардейцы сражались героически. Часть вражеских танков была подбита артиллерией. Но некоторые из них приближались к нашей части. Нависла угроза выхода врага в тыл. Разведчик Галушин находился в то время на поле боя. Понимая серьёзность создавшейся обстановки, он пополз со связкой противотанковых гранат к головному «Фердинанду». С каждой секундой расстояние между ними сокращалось. Когда бронированная масса надвинулась на Галушина, он встал перед ней с противотанковыми гранатами в руках и бросился под гусеницы. Мощный грохот потряс воздух. Советский воин победил в этом поединк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14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именем были названы пионерские дружины и улица города Архангельска. На морском пароходе «Сура» оборудован уголок, посвященный Герою Советского Союза Прокопию Ивановичу Галушину. Имя его присвоено новому мощному лесовозу. Похоронен Галушин в братской могиле. Об этом наши стих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ы: (В. Высоцкий.  Братские могилы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На братских могилах не ставят крестов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довы на них не рыдаю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ним кто-то приносит букетик цветов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чный огонь зажиг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Здесь раньше вставала земля на дыбы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нынче гранитные плит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нет ни одн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сональной судьбы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судьбы в единую слит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 в Вечном огне видишь вспыхнувший танк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щие русские хат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щий Смоленск и горящий рейхстаг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щее сердце солда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У братских могил нет заплаканных вдов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юда ходят люди покрепч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ратских могилах не ставят крестов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разве от этого легч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память о нашем земляке в исполнении учеников 3А класса прозвучит песня «Алёша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: Эдуарда Колмановского, слова: К. Ваншенк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оза Егоровна Шан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15</w:t>
      </w:r>
    </w:p>
    <w:p>
      <w:pPr>
        <w:pStyle w:val="Style15"/>
        <w:shd w:fill="FFFFFF" w:val="clear"/>
        <w:spacing w:lineRule="auto" w:line="360" w:before="96" w:after="120"/>
        <w:rPr/>
      </w:pPr>
      <w:r>
        <w:rPr>
          <w:b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Роза Егоровна Шанина (1924—1945) — участница Великой Отечественной войны, снайпер, награждена двумя орденами Славы и медалью «За отвагу», погибла в бою 28 января 1945 г. Только четыре женщины по всему бывшему Советскому Союзу закончили войну полными кавалерами ордена Славы; пятой могла бы стать  Роза… </w:t>
      </w:r>
    </w:p>
    <w:p>
      <w:pPr>
        <w:pStyle w:val="Style15"/>
        <w:shd w:fill="FFFFFF" w:val="clear"/>
        <w:spacing w:lineRule="auto" w:line="360" w:before="96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16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оза Егоровна родилась 3 апреля 1924 в деревне Едьма Устьянского района Архангельской области. Мама, Анна Алексеевна, работала дояркой в колхозе. Отец, Егор Михайлович, – на лесозаготовках. У Розы были сестра Юлия, четыре брата: Михаил, Федор, Сергей и Марат. Обычная многодетная крестьянская семья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лайд № 17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О боевых делах снайпера стала часто писать фронтовая газета "Уничтожим врага". В сентябре 1944 года портрет Розы появился на обложке всесоюзного журнала "Огонек".    ... Задорное лицо, короткие волосы. Гимнастерка с погонами сержанта. На груди награды: два солдатских ордена Славы. Под снимком подпись: "Снайпер Роза Шанина за время пребывания на фронте уничтожила 54 фашиста. До войны работала в Архангельске". А неделей позже, во фронтовом дневнике Роза написала: "Получила письмо из Архангельска. Земляки видели в журнале мой портрет и пишут, что гордятся моими подвигами. Но меня слишком переоценили. Я делаю лишь то, что обязан каждый воин, – и все...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ы: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айпер. Автор неизвестен)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! Деревья разлисти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рылась зеленью зем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война всё с прежней сил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мой коричневой несла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болот и мерзкой гн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торфяники и гряз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партизан, несли связн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штабом батальона связ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тогда немецкий снайпе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кнул, той связи верный кру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яв под прицел, надёжно запе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, одиночную троп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партизанском, том, отряд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чонка стройная бы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, устроившись в засад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о фашиста стерег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вало солнце нежно-а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горизонтовых границ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ами ветви освеща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находился снайпер, фри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товку, взяв наизготов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кла девушка к прицел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блюдая очень зор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ходила нужной це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друг, в кустах через листв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еснула оптика алмаз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ался выстрел, эхом звук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ал фашист с пробитым глазом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лайд № 18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Это здание бывшего детского садика на Ленинградском проспекте в котором Роза работала до войны, и в который она забегала во время краткосрочного отпуска, уже будучи героем - снайпером. 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лайд № 19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Роза известна также своим дневником, который забрал после её смерти редактор газеты и хранил 20 лет. Этот дневник писала 20-летняя девушка, выражая в нем свои девичьи чувства и переживания. После в дневнике Роза запишет: “Мне тоже бывает трудно, но я все-таки счастлива. И если бы пришлось начинать все сначала, я опять добивалась бы комсомольской путевки в снайперскую школу и опять пришла бы на фронт. Содержание моего счастья — борьба за счастье других». </w:t>
      </w:r>
    </w:p>
    <w:p>
      <w:pPr>
        <w:pStyle w:val="Style15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мять о нашей земляч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исполнении учеников 3 Б класса прозвучит песня «Катюша». Автор музыки — Матвей Блантер, автор слов — Михаил Исаковский.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Кузнецов Николай Герасим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узнецов Николай Герасимович (24.07.1904 – 6.12.1974), Адмирал Флота Советского Союза, Нарком ВМФ и военно-морской министр СССР, Главнокомандующий ВМФ, Герой Советского Союза. Родился  24 июля 1904 г в дер. Медведки Вотложемской волости Великоустюжского уезда Архангельской губернии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21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стательная карье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иколая Герасим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 лет сын православного «казенного крестьянина» стал военным моряком ("военмором"). В 29 лет - командиром крейсера «Червона Украина». В 31 - Кузнецов «самый молодой капитан 1-го ранга всех морей мира». В 32 - он стал военно-морским атташе и главным военно-морским советником в сражающейся Испании, в 35 - народным комиссаром ВМФ. 22 июня 1941 года Кузнецов привел Военно-Морской Флот в полную боевую готовность, сохранил людей и флот, в 1944 году - первый получил новое высшее воинское звание «Адмирал флота», приравненное к званию Маршала Советского Союза, в 1945 году - стал Героем Советского Союза.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ти рассказывают о подвиг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Учтя опыт боевых действий в Испании, Николай Герасимович Кузнецов разработал и ввел в действие систему оперативной готовности сил флота, позволявшую своевременно реагировать на осложнение военно-политической обстановки . Благодаря стратегии Кузнецова, начало Великой Отечественной войны моряки встретили организованно, и в первые дни, несмотря на внезапность нападения, флот потерь не имел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22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время службы Н.Г.Кузнецов трижды был вице-адмиралом, дважды - контр-адмиралом и два раза носил высшее морское воинское звание - Адмирал Флота Советского Союз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23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колая Герасимович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8"/>
          <w:szCs w:val="28"/>
          <w:lang w:eastAsia="ru-RU"/>
        </w:rPr>
        <w:t xml:space="preserve">похоронили на Новодевичьем кладбище в звании вице-адмирала и только через 14 лет на надгробии написали его воинское звание - Адмирал Флота Советского Союза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24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2424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242428"/>
          <w:sz w:val="28"/>
          <w:szCs w:val="28"/>
          <w:lang w:eastAsia="ru-RU"/>
        </w:rPr>
        <w:t>Имя Кузнецова присвоено Военно-морской академии в Санкт-Петербурге. В Севастополе, Великом Устюге, Котласе установлены памятники герою-моряку. В городах Котласе, Архангельске и Санкт-Петербурге его именем названы улицы, а на его родине, в деревне Медведки, создан мемориальный музей адмирала. По Северной Двине плавает теплоход «Адмирал Н. Г. Кузнецов». Именем флотоводца названы утес в Тихом океане и звезда в созвездии Льва. Вступившему в строй тяжелому авианесущему крейсеру присвоено имя — «Адмирал Флота Советского Союза Кузнецов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2424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25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2424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42428"/>
          <w:sz w:val="28"/>
          <w:szCs w:val="28"/>
          <w:lang w:eastAsia="ru-RU"/>
        </w:rPr>
        <w:t>В память о нашем земляке прозвучит песня «День побе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z w:val="28"/>
          <w:szCs w:val="28"/>
          <w:lang w:eastAsia="ru-RU"/>
        </w:rPr>
        <w:t>композитора Давида Тухманова и поэта Владимира Харитонова в исполнении учеников -3б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ецы: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бескрайней равнины сибирск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леских лесов и боло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ымался народ богатырск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великий советский наро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л он свободный и правы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я войной на войну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ть за родную державу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огучую нашу стран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ушая железо и камень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рага беспощадно рази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Берлином победное знам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я правды своей водрузи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шёл через пламя и в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пути не свернул своег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, слава, герою народ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, Армии этой страны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днимите руки, кто из вас живёт на улицах, которые носят имена героев-северян? Какие чувства наполнили ваши сердца сегодня? Горды ли вы, что живёте в городе воинской славы? Будьте достойными жителями своего героического города, своей Великой страны! Всех с праздником! С Днём Великой Победы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вручают цветы ветеранам и детям войны. Звучат песни о войн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"Золотые звезды северян", Архангельск, Северо-Западное книжное издательство, 1971 г., с. 222-225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сягаем Победой. Стихи о Великой Отечественной войне. М: Детская литература 1986 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ы и биографии героев-северя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hhttp://ru.wikipedia.org- Кузнецов Н.Г.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http://top-antropos.com/- Лучшие советские женщины-снайперы Великой Отечественной войны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http://www.soldat.ru- Павел Усов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http://www.warheroes.ru- Прокопий Галушин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ttp://www.warheroes.ru/- Шабалин А.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тературно-музыкальная композиция «Улицы города о героях-северянах» предназначена для проведения торжественного мероприятия в начальных классах,  посвящённого Дню Великой Победы. Разработана презентация MS Power Point, где используются материалы из биографии героев-северян: Прокопия Галушина, Александра Шабалина,  Павла Усова, Розы Шаниной, Николая Кузнецова. Может быть использована учителями, в качестве дидактического материала на уроках в начальной школе и внеклассной работе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6:00Z</dcterms:created>
  <dc:creator>Фролова Татьяна Олеговна</dc:creator>
  <dc:description/>
  <cp:keywords/>
  <dc:language>en-US</dc:language>
  <cp:lastModifiedBy>User</cp:lastModifiedBy>
  <cp:lastPrinted>2012-05-04T22:30:00Z</cp:lastPrinted>
  <dcterms:modified xsi:type="dcterms:W3CDTF">2012-05-04T18:44:00Z</dcterms:modified>
  <cp:revision>5</cp:revision>
  <dc:subject>Литратурно-музыкальная композиция</dc:subject>
  <dc:title>Улицы города о героях-северянах</dc:title>
</cp:coreProperties>
</file>