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толерантного отношения в коллективе учащихся</w:t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олмогорова </w:t>
      </w:r>
      <w:r>
        <w:rPr>
          <w:b w:val="false"/>
          <w:bCs w:val="false"/>
          <w:sz w:val="28"/>
          <w:szCs w:val="28"/>
          <w:lang w:val="ru-RU"/>
        </w:rPr>
        <w:t>Елена Петровна</w:t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МОУ-Гимназия №2 г.Раменское</w:t>
      </w:r>
    </w:p>
    <w:p>
      <w:pPr>
        <w:pStyle w:val="Normal"/>
        <w:spacing w:lineRule="auto" w:line="360"/>
        <w:ind w:left="-54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стить и воспитать ребенка – дело нелегкое. Оно требует от учителя любви к детям, больших усилий, выдержки, терпения, воли, знаний. Хороший пример учителя – первое и основное условие воспитания культурного человека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начинающей педагогической деятельности опорой для меня стали слова известного педагога Я.Корчака: «Воспитатель,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енком много вдохновенных минут, не раз следя увлажненным взором за борьбой ангела с сатаной, где светлый ангел побеждает». (1) Как трудно порой бывает учителю найти «золотую середину» в подходе к личности учащихся, чтобы не слишком умиляться и заласкивать ребенка, не быть чрезмерно строгим и неуступчивым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чественная педагогика основывается на гуманистических принципах: понимание, признание, принятие личности учащегося как высшей ценности, как центра воспитательного процесса. Поэтому задачей учителя становится воспитание свободной, активной, уважающей себя и других, открытой, дружелюбной, инициативной, независимой личности учащегося. (5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– моему мнению, учитель своей деятельностью должен выражать позитивную эмоциональную поддержку и педагогическую защиту  по отношению к ученикам. Доверившись учителю, они впитывают все его слова уже без боязни. Но доверие ребенка – очень сильное и опасное чувство. Доверившись, ребенок снижает свою внутреннюю защиту. Теперь он уже во власти учителя. Как же мудро мы должны себя вести, чтобы одни желания ребенка поддержать и развить, другие – затормозить и искоренить. Доверительные отношения по силе превосходят все остальные вместе взятые. Ребенок открывает нам все: мысли, чувства, переживания. Но, к сожалению, это бывает очень редко – даже с мамами едва ли четверть детей имеют доверительные отношения. Поэтому педагог должен доказать, что оно заслуживает доверия, любовь воспитанника. Путь к этому –откровенность, проявление доброты, искренней заинтересованности, внимания и уважения к ребенку. Для школы проблема воспитания толерантности актуальна сама по себе. На этом жизненном этапе начинает складываться взаимодействие между 20-30 детьми, пришедшими из разных микросоциумов, с разным жизненным опытом и с несформированностью коммуникативной деятельности. Для плодотворного воспитания детей в классе необходимо свести эти противоречия в процессе взаимодействия к некой общей основе. В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(2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читаю, что воспитание культуры толерантности должно осуществляться по формуле: «родители + дети + учитель». Таким образом, семья в формировании толерантности у учащихся имеет большое значение. Ведь эффективность воспитания ребенка сильно зависит от того, насколько тесно взаимодействуют школа и семья.  «Родители воспитывают, а дети воспитываются той семейной жизнью, какая складывается намеренно или ненамеренно. Жизнь семьи тем и сильна, что её впечатления постоянны, обыденны, что она действует незаметно, укрепляет или отравляет дух человеческий, как воздух, которым мы живы», - так писал А.Н.Острогорский. (3) Поэтому в настоящее время семья и школа неразрывны между собой. И сегодня учителя хотят, чтобы родители не боялись классных руководителей, а считали их своими помощниками, доверяли им, были терпимы. Мероприятия, в которых принимают участие родители, служат хорошим примером взаимодействия двух самых важных факторов в жизни ребенка школы и семьи, объединивших свои усилия в учебном процессе, направленном на воспитание открытого, непредвзятого отношения к человеческому многообразию, терпимости к другим людям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нания, полученные моими учениками на занятиях, помогут им завершать конфликты без насилия и во взрослой жизни. Но следует отметить, что если в классе постоянно случаются конфликтные ситуации, то ребенок может искать комфортную для себя группу за пределами класса и даже школы. К сожалению, часто в подобных группах поощряются такие вещи, как курение, противоправные действия. Чтобы этого не произошло, я старалась увлечь ребят работой, заинтересовать каким-либо делом, как в классе, так и в общешкольные мероприятия, которые проводятся в школе регулярно. Результативными были классные часы на тему: «Закон взаимности (сочувствие, сопереживание, терпимость)», «Умеем ли мы дружить?», «Школа – дом, в котором мы живем», «Общение в коллективе – основа взаимоотношений», «Знакомство с культурами разных народов», «Стремитесь делать добро людям», «Поговорим о дружбе», «Воспитание примером (воспитание толерантности на основе лучших примеров из жизни)». Работая со своим классом, я достигла хороших результатов. Мои ученики раскрылись всесторонне, научились толерантно относиться к друг другу, в классе нет конфликтов, действует самоуправление, ребята посещают спортивные секции и кружки по интересам, сами планируют, готовят и проводят внеклассные мероприятия, среди них нет «маленьких начальников», они все равны, относятся к друг другу с пониманием, поддерживают друг друга в трудной ситуации, принимают одноклассников такими, какие они есть. Мои ученики с интересом и азартом соревнуются в различных конкурсах, очень любят побеждать, но и умеют проигрывать. А главное, все родители активно принимают участие в организации и проведении как КТД, так и родительских собраний, конференций, активно работает родительский комитет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 С., Петрова В.И. Воспитание культуры поведения учащихся. – М.: «Просвещение», 199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А. Историческая культура и педагогика толерантности. - М.: Мемориал,  2001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бородова Л. В. Воспитание толерантности в процессе организации деятельности и общения школьников. - М.: Прогресс. 2003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ский В. Принципы, нормы и правила успешного воспитания. // Народное образование. - 2002 . № 4.стр 12-16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Народное образование. 2001 № 9. стр 23-24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эрдон Б.Э. Толерантность - дорога к миру. - М.: Бонфи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1:00Z</dcterms:created>
  <dc:creator>One</dc:creator>
  <dc:description/>
  <dc:language>en-US</dc:language>
  <cp:lastModifiedBy>One</cp:lastModifiedBy>
  <cp:lastPrinted>2010-01-17T20:53:00Z</cp:lastPrinted>
  <dcterms:modified xsi:type="dcterms:W3CDTF">2010-01-17T18:31:00Z</dcterms:modified>
  <cp:revision>1</cp:revision>
  <dc:subject/>
  <dc:title>Воспитание толерантного отношения в коллективе учащихся</dc:title>
</cp:coreProperties>
</file>