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86.45pt;height:41.2pt;mso-wrap-style:none;v-text-anchor:middle;mso-position-vertical:top" type="_x0000_t136">
            <v:path textpathok="t"/>
            <v:textpath on="t" fitshape="t" string="« Самый умный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</w:t>
      </w:r>
      <w:r>
        <w:rPr>
          <w:b/>
          <w:i/>
          <w:sz w:val="40"/>
          <w:szCs w:val="40"/>
        </w:rPr>
        <w:t>Игр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ручка и лист бумаги у каждого, карточки с буквами </w:t>
      </w:r>
      <w:r>
        <w:rPr>
          <w:b/>
          <w:i/>
          <w:sz w:val="32"/>
          <w:szCs w:val="32"/>
        </w:rPr>
        <w:t xml:space="preserve"> а, в, с,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 xml:space="preserve">у каждого, игра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Дешифровщик», зашифрованные слова, таблички с названиями категорий, цветное поле с 36 яче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уть игры:</w:t>
      </w:r>
      <w:r>
        <w:rPr>
          <w:sz w:val="28"/>
          <w:szCs w:val="28"/>
        </w:rPr>
        <w:t xml:space="preserve"> Игра состоит из 3 туров.  В первом туре    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вуют 12 человек.  Во  второй тур по лучшим 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ам проходят 6 человек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етий тур – 3 человека.   Из них определяется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ь. Именно он получит звание  « Самый  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умный»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6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83" w:hRule="atLeast"/>
        </w:trPr>
        <w:tc>
          <w:tcPr>
            <w:tcW w:w="126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тур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задам вопрос, вам нужно выбрать правильный вариант ответа из 4 предложенных мной. Вам будет предложено 18 вопросов из разных категорий знаний. За правильный ответ вы получаете 1 балл.  Время на размышления – 5 сек. У вас на столах 4 карточки с буквами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,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 xml:space="preserve">Вы поднимаете вверх карточку с буквой того варианта ответа, который считаете правильным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ппи Длинныйчулок» написала писательниц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ельма Лагерлеф  *             с) Агния Бар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Астрид Линдгрен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алентина 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перечисленных людей не был композитором?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Шопен                                     с) Гауф   *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b) Моцарт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ис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десь лишнее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рыжовник   *                         с) осин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берёза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лё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ется одна игра в теннисе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т *                                          с) гейм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тур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у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на Земле материков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4                                                  с) 6 *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) 5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свет светофора можно переходить улиц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расный                                    с) сини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желтый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елёный *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акое из названий не обозначает название остр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Ямал   *                                      с) Северная Земл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Новая Земля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Сахали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терминов относится к примеру на деление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разность                                                       c)слагаемое        b) частное   *   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d) вычитаемое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из этих спортивных игр не нужен мяч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) пионербол                                           c) хоккей 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волейбол                                             d) гандбо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этих названий не является названием птицы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гага                                                   c) сайра  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тупик                                                d) кайр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сего океанов на Земле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) 2                                                           c) 4 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3                                                           d) 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цвет обозначает слово « хакки»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a) красный                                               с) зелёный 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голубой                                                d) белы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картину « Чёрный квадрат»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a) Малевич  *                                                c) Сер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b) Рембранд                                                  d) Гоге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вали человеческого детёныша, который рос в стае волков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итер Пэн                                             c) Маугли *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Том Сойер                                         d) Ка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город является столицей Китая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) Осло                                                      с) Бейр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Пекин *                                                 d) Берл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еловек выступают в квартет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) 5                                                           с) 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4   *                                                      d) 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л первым президентом в России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рис Ельцин  *                                    с) Михаил Горбачё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b) Никита Хрущёв                                    d) Владимир Пут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снялся в главной роли в кинофильме «Калина красная»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) Фёдор Бондарчук          с)  Василий Ланово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b) Владимир Высоцкий     d) Василий Шукшин *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529" w:hRule="atLeast"/>
        </w:trPr>
        <w:tc>
          <w:tcPr>
            <w:tcW w:w="126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 тур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отобрали 6 человек, которые будут бороться за место в финале. Здесь вы будете выбирать себе категорию знаний сами. В каком порядке вы будете выбирать область знаний, мы узнаем из игры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ешифровщик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есь зашифровано слово, которое обозначает название цветка. (Ландыш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</w:t>
      </w:r>
    </w:p>
    <w:tbl>
      <w:tblPr>
        <w:tblW w:w="4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90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 б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 д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ж з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 л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 о п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 с 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 ф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ц ч 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щъы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 ю я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2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4  1  5  2  9  8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Категор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3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2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2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3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305" w:hanging="25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зык</w:t>
            </w:r>
          </w:p>
        </w:tc>
      </w:tr>
    </w:tbl>
    <w:p>
      <w:pPr>
        <w:pStyle w:val="Normal"/>
        <w:tabs>
          <w:tab w:val="clear" w:pos="708"/>
          <w:tab w:val="center" w:pos="4407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407" w:leader="none"/>
        </w:tabs>
        <w:ind w:hanging="540"/>
        <w:jc w:val="both"/>
        <w:rPr/>
      </w:pPr>
      <w:r>
        <w:rPr>
          <w:sz w:val="28"/>
          <w:szCs w:val="28"/>
        </w:rPr>
        <w:t>- Выбирайте категорию. За минуту вы должны дать как можно больше ответов. У вас есть ровно минута, и она начинается прямо сейчас. Время пошло.</w:t>
      </w:r>
    </w:p>
    <w:p>
      <w:pPr>
        <w:pStyle w:val="Normal"/>
        <w:tabs>
          <w:tab w:val="clear" w:pos="708"/>
          <w:tab w:val="center" w:pos="4407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ind w:hanging="54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0000FF"/>
          <w:sz w:val="40"/>
          <w:szCs w:val="40"/>
          <w:u w:val="single"/>
        </w:rPr>
        <w:t>Спорт</w:t>
      </w:r>
    </w:p>
    <w:p>
      <w:pPr>
        <w:pStyle w:val="Normal"/>
        <w:tabs>
          <w:tab w:val="clear" w:pos="708"/>
          <w:tab w:val="center" w:pos="4407" w:leader="none"/>
        </w:tabs>
        <w:ind w:hanging="54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колько человек находится на поле при игре в футбол?     (11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ким видом спорта занималась Алина Кабаева?      ( Худож. гимнаст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к называется предмет в школе, на котором занимаются спортом? (Физкультура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кую игру на ТВ вела олимпийская чемпионка по синхронному плаванию Мария Киселёва?     (  «Слабое звено»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к называется место проведения поединка между боксёрами?     (Ринг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ак называется должность человека, который готовит спортсмена к соревнованиям?           (Тренер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До какого счёта ведётся игра в волейбол?            ( До 25 очков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лет мяча за пределы поля?         (Аут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 олимпийских игр. (5 колец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проходили первые Олимпийские игры?         ( В Древней Гре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прославилась Светлана Хоркина?   ( Спортивная гимнаст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«русской ракетой» в хоккее?           (Павла Буре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менитые братья – боксёры?            (Кличко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менитый бразильский футболист и название кофе. ( Пеле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прославилась Анна Курникова? (Большой теннис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В каком году проходили последние зимние олимпийские игры? (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Кто является пятикратным чемпионом по автогонкам в классе Формул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 Шумахер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очков за одно попадание в кольцо в баскетболе?  ( 3)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jc w:val="both"/>
        <w:rPr/>
      </w:pPr>
      <w:r>
        <w:rPr>
          <w:color w:val="3366FF"/>
          <w:sz w:val="40"/>
          <w:szCs w:val="40"/>
        </w:rPr>
        <w:t xml:space="preserve">                            </w:t>
      </w: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  <w:u w:val="single"/>
        </w:rPr>
        <w:t>Математика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нак используется в примере на вычитание? (Минус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Какую таблицу должен выучить каждый?  (Умнож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е изменяется от перестановки слагаемых? (Сумма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знаком обозначается искомое или неизвестное число? ( Икс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гура, у которой все стороны равны и все углы прямые. ( Квад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янутый круг. (Овал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ия, ограниченная с двух сторон. (Отрезок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делить нельзя? (Ноль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ен  1 пуд? (16 кг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зывается двузначным? (2 цифры в записи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колько нулей увеличивается число при умножении на 100? (на 2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лучится, если любое число умножить на ноль? (0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при сложении и умножении дают один и тот же результат?(2 и 2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ёртова дюжина – число. (13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гура, у которой противоположные стороны равны и углы прямые. (Прямоуголь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Что измеряется в квадратных сантиметрах?  (Площадь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в сутках? (24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легче: один килограмм ваты или один килограмм железа? 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Одинаковы)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333399"/>
          <w:sz w:val="36"/>
          <w:szCs w:val="36"/>
        </w:rPr>
        <w:t xml:space="preserve">                                       </w:t>
      </w:r>
      <w:r>
        <w:rPr>
          <w:b/>
          <w:color w:val="0000FF"/>
          <w:sz w:val="36"/>
          <w:szCs w:val="36"/>
          <w:u w:val="single"/>
        </w:rPr>
        <w:t>Кино и ТВ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Какая актриса играет в телесериале « Моя прекрасная няня»? (Анастасия Заворотнюк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ногосерийный телевизионный фильм? (Сериал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сполняет песню «Атлантида»?</w:t>
      </w:r>
    </w:p>
    <w:p>
      <w:pPr>
        <w:pStyle w:val="Normal"/>
        <w:tabs>
          <w:tab w:val="clear" w:pos="708"/>
          <w:tab w:val="center" w:pos="440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. Киркоров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озвучивал волка из мультфильма «Ну, погоди!»? ( Папанов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иал называется «Улицы разбитых …» (фонарей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В каком телесериале на СТС главной героиней является Пуговка?  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 Папины дочки»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фильм с главным героем Антоном Городецким? («Ночной дозор»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кинопремию вручают зарубежным артистам в Голливуде? 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Оскара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вали мальчика по фамилии Поттер? (Гарри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аставки во время фильма или передачи? (Реклама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Как называли Владимира Турчинского? (Динамит)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на ТВ, которую ведёт Глюкоза. («Детские шалости»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елевизионный проект на 1 канале, где создают звёзд? (Фабрика звёзд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едёт передачу КВН? ( Масля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ервого русского сериала 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Семнадцать мгновений …» (весны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Ведущий передачи « Кто хочет стать миллионером?» ( Дибров)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едёт передачу на СТС «Самый умный»?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шляпа у Незнайки? (голубая)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40"/>
          <w:szCs w:val="40"/>
          <w:u w:val="single"/>
        </w:rPr>
        <w:t>Природа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бражаемая линия, соединяющая небо и землю? ( Линия горизонт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прибором определяют стороны горизонта? (Компас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есёт курица? (Яйц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 (9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Луна? ( Спутник Земли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обирает яблоки спиной? ( Ёж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ягода бывает белой, чёрной, красной? (Смородин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секомое живёт 1 сутки? 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Мотылёк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не выращивает своих птенцов? ( Кукушк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пит вниз головой? (Летучая мышь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о – символ России. (Берёз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клюв в полоску и тупой? (Тупик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ползёт по стволу вниз головой? ( Поползень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Как называется домик бобра?  ( Хатк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летает быстрее всех? (Стриж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самое толстое? (Баобаб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лышит ногами? ( Кузнечик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аще всего бывает первая гроза? </w:t>
      </w:r>
    </w:p>
    <w:p>
      <w:pPr>
        <w:pStyle w:val="Normal"/>
        <w:tabs>
          <w:tab w:val="clear" w:pos="708"/>
          <w:tab w:val="center" w:pos="440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мае)</w:t>
      </w:r>
    </w:p>
    <w:p>
      <w:pPr>
        <w:pStyle w:val="Normal"/>
        <w:tabs>
          <w:tab w:val="clear" w:pos="708"/>
          <w:tab w:val="center" w:pos="440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ind w:left="720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ind w:left="720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</w:rPr>
        <w:t xml:space="preserve">                    </w:t>
      </w:r>
      <w:r>
        <w:rPr>
          <w:b/>
          <w:color w:val="0000FF"/>
          <w:sz w:val="40"/>
          <w:szCs w:val="40"/>
          <w:u w:val="single"/>
        </w:rPr>
        <w:t xml:space="preserve">Общие знания </w:t>
      </w:r>
    </w:p>
    <w:p>
      <w:pPr>
        <w:pStyle w:val="Normal"/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Назови самца совы  (Филин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есто в иголке, куда вставляют нитку? ( Ушко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Плод дуба  (Жёлудь)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Передача для детей на 2 канале в 9ч. 50 мин. ( «Спокойной ночи, малыши!»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 xml:space="preserve">Есть ли единственное число у слова </w:t>
      </w:r>
      <w:r>
        <w:rPr>
          <w:i/>
          <w:sz w:val="28"/>
          <w:szCs w:val="28"/>
        </w:rPr>
        <w:t>сутки</w:t>
      </w:r>
      <w:r>
        <w:rPr>
          <w:sz w:val="28"/>
          <w:szCs w:val="28"/>
        </w:rPr>
        <w:t xml:space="preserve">? ( Нет)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отличника. (5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должно быть зубов у взрослого человека? (32)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лет  рыбачил старик из сказки о рыбаке и рыбке?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33года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го первым встретил Колобок?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Зайца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амилия двойника Электроника из фильма « Приключения Электроника»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Сыроежкин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звали собачку Элли из «Волшебника Изумрудного города» 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Тотошка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ервый месяц весны (Март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еньги США (Доллар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декада? (10 дней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колько цветов у радуги? ( 7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ется окно на корабле?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ллюминатор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огда считают цыплят? ( По осени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/>
      </w:pPr>
      <w:r>
        <w:rPr>
          <w:sz w:val="28"/>
          <w:szCs w:val="28"/>
        </w:rPr>
        <w:t>18. Два … у реки  (Берега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Рус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рамматическая основа предложения? </w:t>
      </w:r>
    </w:p>
    <w:p>
      <w:pPr>
        <w:pStyle w:val="Normal"/>
        <w:tabs>
          <w:tab w:val="clear" w:pos="708"/>
          <w:tab w:val="center" w:pos="4407" w:leader="none"/>
        </w:tabs>
        <w:ind w:left="17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одлежащее и сказуемое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Назовите изменяемую часть слова (Оконч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часть речи отвечает на вопрос </w:t>
      </w:r>
      <w:r>
        <w:rPr>
          <w:i/>
          <w:sz w:val="28"/>
          <w:szCs w:val="28"/>
        </w:rPr>
        <w:t xml:space="preserve">как?( </w:t>
      </w:r>
      <w:r>
        <w:rPr>
          <w:sz w:val="28"/>
          <w:szCs w:val="28"/>
        </w:rPr>
        <w:t>Нареч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словосочетание предложением? ( Нет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ли предложение состоять из одного слова? ( 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адежи называются косвенными? (Все, кроме именительного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звуков в слове ёж? (3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оединительные гласные есть в сложных словах? (о, е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являются по отношению друг к другу слова </w:t>
      </w:r>
      <w:r>
        <w:rPr>
          <w:i/>
          <w:sz w:val="28"/>
          <w:szCs w:val="28"/>
        </w:rPr>
        <w:t>чёрный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ый?</w:t>
      </w:r>
      <w:r>
        <w:rPr>
          <w:sz w:val="28"/>
          <w:szCs w:val="28"/>
        </w:rPr>
        <w:t xml:space="preserve"> (Антонима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ая часть речи пишется со словами отдельно? ( Предлог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будет звучать слово </w:t>
      </w:r>
      <w:r>
        <w:rPr>
          <w:i/>
          <w:sz w:val="28"/>
          <w:szCs w:val="28"/>
        </w:rPr>
        <w:t>пальто</w:t>
      </w:r>
      <w:r>
        <w:rPr>
          <w:sz w:val="28"/>
          <w:szCs w:val="28"/>
        </w:rPr>
        <w:t xml:space="preserve"> в творительном падеже?</w:t>
      </w:r>
    </w:p>
    <w:p>
      <w:pPr>
        <w:pStyle w:val="Normal"/>
        <w:tabs>
          <w:tab w:val="clear" w:pos="708"/>
          <w:tab w:val="center" w:pos="4407" w:leader="none"/>
        </w:tabs>
        <w:ind w:left="17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альто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вопросы отвечает родительный падеж? 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ого? Чего?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гласных звуков в русском языке? (6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рода слово </w:t>
      </w:r>
      <w:r>
        <w:rPr>
          <w:i/>
          <w:sz w:val="28"/>
          <w:szCs w:val="28"/>
        </w:rPr>
        <w:t xml:space="preserve">шампунь?             </w:t>
      </w:r>
      <w:r>
        <w:rPr>
          <w:sz w:val="28"/>
          <w:szCs w:val="28"/>
        </w:rPr>
        <w:t>(Мужского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/>
      </w:pPr>
      <w:r>
        <w:rPr>
          <w:sz w:val="28"/>
          <w:szCs w:val="28"/>
        </w:rPr>
        <w:t>Чем отделяются однородные члены друг от друга на письме?</w:t>
      </w:r>
      <w:r>
        <w:rPr>
          <w:i/>
          <w:sz w:val="28"/>
          <w:szCs w:val="28"/>
        </w:rPr>
        <w:t xml:space="preserve"> (Запятыми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адеж у подлежащего?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Именительный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ая форма слова </w:t>
      </w:r>
      <w:r>
        <w:rPr>
          <w:i/>
          <w:sz w:val="28"/>
          <w:szCs w:val="28"/>
        </w:rPr>
        <w:t>куры?</w:t>
      </w:r>
      <w:r>
        <w:rPr>
          <w:sz w:val="28"/>
          <w:szCs w:val="28"/>
        </w:rPr>
        <w:t xml:space="preserve">  (Курица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4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в определённом порядке.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Алфавит)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407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475" w:hRule="atLeast"/>
        </w:trPr>
        <w:tc>
          <w:tcPr>
            <w:tcW w:w="108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tabs>
                <w:tab w:val="clear" w:pos="708"/>
                <w:tab w:val="center" w:pos="440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3 тур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узнать, кто под каким цветом будет выступать, снова проведём игру «Дешифровщик». На этот раз зашифрован месяц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844" w:hRule="atLeast"/>
        </w:trPr>
        <w:tc>
          <w:tcPr>
            <w:tcW w:w="21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 0  5  9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ирайте категорию, в которой вы си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95"/>
        <w:gridCol w:w="2145"/>
      </w:tblGrid>
      <w:tr>
        <w:trPr>
          <w:trHeight w:val="990" w:hRule="atLeast"/>
        </w:trPr>
        <w:tc>
          <w:tcPr>
            <w:tcW w:w="21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но и ТВ</w:t>
            </w:r>
          </w:p>
        </w:tc>
      </w:tr>
      <w:tr>
        <w:trPr>
          <w:trHeight w:val="990" w:hRule="atLeast"/>
        </w:trPr>
        <w:tc>
          <w:tcPr>
            <w:tcW w:w="211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99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21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ткрою вам на несколько секунд номера ваших ячеек. Вы их постараетесь запомнить. Если вы открываете ячейку своего цвета – за правильный ответ получаете 2 балла, если ячейку соперника – 3 балла, если ячейку белого цвета с общими вопросами– 1 балл. Ячейки красного, жёлтого, синего и белого цвета. По 9 вопросов кажд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28 лет провёл на необитаемом острове? (Робинзон Круз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терпел кораблекрушение и был взят в плен лилипутами? (Гулливе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Кто проучил директора кукольного театра Карабаса - Барабаса? (Буратин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мчался вдогонку за Белым кроликом, провалился в глубокий колодец, оказался в удивительной стране? (Али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ывернул волка наизнанку, застрелил бешеную шубу, вытащил себя из болота, побывал на Луне? (Мюнхгаузе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казку «Красная Шапочка»? (Ш. Перро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что превратилась карета Золушки в 12 часов? (В тыкву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м был убит Пушкин на дуэли? (Дантесо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литературном жанре была написана сказка о рыбаке и рыбке? (Стихотворном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исполняет песню «Любовь, похожая на сон»? (А.Пугачёв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какого мюзикла песня «Бэлль» об Эсмеральде? («Нотр Дам де Пари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пишет слова и музыку к песням В. Меладзе? (К. Меладз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сыграл в дуэте с Кристиной Орбакайте в фильме «Любовь – морковь»? (Г. Куценк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Назови певицу эстрады, которая всё время выступает в темных очках. (Диана Гурцка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Кто представлял нашу страну на Евровидении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? (Дима Била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к какой знаменитой певицы участвовал в проекте «Фабрика звёзд- 4»? (Эдита Пьех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певица исполняет песню «Сердце – магнит»? ( Согдиа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истом, какой группы был Виктор Цой? («Кино»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 и 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звали ослика из мультфильма про Вини Пуха? (И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титул носил Мюнхгаузен? ( Баро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го города были знаменитые бременские музыканты из сказки? (Бреме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программы «Пусть говорят» (Малах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на программе «Ледниковый период» на первом канале? ( Татьяна Тарасов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каналом на ТВ заведует Константин Эрнст? (Первы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, которую основал Влад Листьев, а теперь её ведущий Леонид Якубович? ( «Поле Чудес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оссийской кинопремии. («Ника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ечень людей, занятых в картине, в конце фильма? (титры)</w:t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307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зимним видом спорта увлекается Владимир Путин? (Горные лыж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м месте по количеству медалей в олимпийских играх в Пекине были наши спортсмены? (На третье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ид спорта, где бег на лыжах чередуется со стрельбой? (Биатл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спорта, где группа девушек исполняет танцы в воде? (Синхронное пла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ой периодичностью проходят зимние Олимпийские игры? (Один раз в 4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прославилась Мария Бутырская? ( Фигурное кат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боксёр, откусивший ухо противнику. (Майк Тайс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спорта на Олимпиаде в Пекине 1, 2, 3 места заняли наши спортсменки? (Тенни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медаль дают за второе место? (Серебряную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лучается с пчелой после того, как она ужалит? (Умира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ёж не колется? (Когда родит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еряет лось каждую зиму? (Рог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паука? (Восем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травянистое растение зацветает первым весной? ( Мать-и- мачех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реки, когда вода заливает большие территории. (Половодь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отное, которое строит дом на реке. (Боб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его пчёлы делают мёд? ( Из нектар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двух нулей? (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 високосном году? ( 36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 третий класс в таблице разрядов и классов. ( Класс миллион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10 разделить на 3 без остатка? (н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арифметических действий есть в математике? (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лучим, если из суммы вычтем слагаемое? ( Другое слагаем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единица времени (Ве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удет  </w:t>
      </w:r>
      <w:r>
        <w:rPr>
          <w:b/>
          <w:sz w:val="28"/>
          <w:szCs w:val="28"/>
        </w:rPr>
        <w:t xml:space="preserve">3 + 2 </w:t>
      </w: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3 ?    (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арифметическое действие позволит нам узнать, во сколько раз одно число больше другого? ( Делени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бщие знания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Ячейки белого цвета)</w:t>
      </w:r>
    </w:p>
    <w:p>
      <w:pPr>
        <w:pStyle w:val="Normal"/>
        <w:tabs>
          <w:tab w:val="clear" w:pos="708"/>
          <w:tab w:val="left" w:pos="3075" w:leader="none"/>
        </w:tabs>
        <w:ind w:left="-567" w:hanging="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растениях. ( Ботани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дукт считается вторым хлебом?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Картоф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рода существительное </w:t>
      </w:r>
      <w:r>
        <w:rPr>
          <w:i/>
          <w:sz w:val="28"/>
          <w:szCs w:val="28"/>
        </w:rPr>
        <w:t>тюль?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( Мужс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 чётными?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Которые делятся на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присутствуют на флаге России? (белый, красный, си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юмористический фильм?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Комед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убной врач? (Стоматоло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будет тебе доводиться сын твоей тёти?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воюродным бра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Какой знак зодиака приходится на конец февраля - начало марта? (Рыбы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амый умный по количеству набранных балл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-15pt;margin-top:-5.25pt;width:297.7pt;height:92.2pt;mso-wrap-style:none;v-text-anchor:middle" type="_x0000_t172">
            <v:path textpathok="t"/>
            <v:textpath on="t" fitshape="t" string="Интеллектуальная игра " style="font-family:&quot;Arial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999230" cy="1609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40" cy="16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 Самый умны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6.75pt;width:314.85pt;height:12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 Самый умный»</w:t>
                      </w:r>
                    </w:p>
                  </w:txbxContent>
                </v:textbox>
                <v:path textpathok="t"/>
                <v:textpath on="t" fitshape="t" string="« Самый умный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809115" cy="110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57725" cy="2742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>
      <w:tabs>
        <w:tab w:val="clear" w:pos="708"/>
        <w:tab w:val="left" w:pos="6120" w:leader="none"/>
      </w:tabs>
    </w:pPr>
    <w:rPr>
      <w:rFonts w:ascii="Wide Latin" w:hAnsi="Wide Latin" w:cs="Wide Lati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4:00Z</dcterms:created>
  <dc:creator>Пользователь</dc:creator>
  <dc:description/>
  <cp:keywords/>
  <dc:language>en-US</dc:language>
  <cp:lastModifiedBy>Master</cp:lastModifiedBy>
  <cp:lastPrinted>2009-12-13T20:54:00Z</cp:lastPrinted>
  <dcterms:modified xsi:type="dcterms:W3CDTF">2012-05-10T19:51:00Z</dcterms:modified>
  <cp:revision>5</cp:revision>
  <dc:subject/>
  <dc:title>                                   Игра « Самый умный»</dc:title>
</cp:coreProperties>
</file>