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1" w:right="3" w:hanging="0"/>
        <w:rPr>
          <w:rFonts w:ascii="Times New Roman" w:hAnsi="Times New Roman" w:cs="Times New Roman"/>
          <w:color w:val="DC2300"/>
          <w:sz w:val="48"/>
          <w:szCs w:val="48"/>
        </w:rPr>
      </w:pPr>
      <w:r>
        <w:rPr>
          <w:rFonts w:cs="Times New Roman" w:ascii="Times New Roman" w:hAnsi="Times New Roman"/>
          <w:color w:val="DC2300"/>
          <w:sz w:val="48"/>
          <w:szCs w:val="48"/>
        </w:rPr>
        <w:t xml:space="preserve">ВЫПУСКНОЙ  ВЕЧЕР </w:t>
      </w:r>
    </w:p>
    <w:p>
      <w:pPr>
        <w:pStyle w:val="Normal"/>
        <w:ind w:left="381" w:right="3" w:hanging="0"/>
        <w:rPr>
          <w:rFonts w:ascii="Times New Roman" w:hAnsi="Times New Roman" w:cs="Times New Roman"/>
          <w:color w:val="280099"/>
          <w:sz w:val="44"/>
          <w:szCs w:val="44"/>
        </w:rPr>
      </w:pPr>
      <w:r>
        <w:rPr>
          <w:rFonts w:cs="Times New Roman" w:ascii="Times New Roman" w:hAnsi="Times New Roman"/>
          <w:color w:val="280099"/>
          <w:sz w:val="44"/>
          <w:szCs w:val="44"/>
        </w:rPr>
        <w:t>« Наша «ПЛАНЕТА  ДЕТ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. Есть у каждого детства свой адре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ним расставшись, мы станем взросл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бродить наше детство останет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ете детства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.Подумай, как быстро те дни пронесли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ство теперь лишь присни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ы хочешь сказать ему: «Детство, вернис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наш выпускной, проститься».</w:t>
      </w:r>
    </w:p>
    <w:p>
      <w:pPr>
        <w:pStyle w:val="Normal"/>
        <w:spacing w:lineRule="atLeast" w:line="100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.: Добрый  день, дорогие гости! Начинаем наш праздничный концерт, </w:t>
      </w:r>
    </w:p>
    <w:p>
      <w:pPr>
        <w:pStyle w:val="Normal"/>
        <w:spacing w:lineRule="atLeast" w:line="100"/>
        <w:ind w:left="0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й окончанию начальной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: Свои  песни, стихи, частушки мы дарим учителям и родителя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сказать им огромное спасибо за то, чему они нас научили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: Здоровья Вам, дорогие наши родители и учителя, мира Вашему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у, счастья Вашему дому, счастья Вашим семьям, удачи в делах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ЕД.: Нашу школу мы и дальше будем прославлять  своими добрым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Мы будем здесь петь, танцевать, веселить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может, действительно, чудо случиться…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вайте же праздник скорей начинат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а нам, друзья, гостей принима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Я знаю, что нас непременно Вы спросите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же на празднике главные гости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чу я вам, не моргнув даже глазом,-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ребята 4-го класс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Почему сегодня все мы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нарядны и милы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жет чувствуем дыханье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ближения весны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Нет, весна давно настал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а в марте нас встречала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сегодня в майский ден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ма нам не усиде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Потому что к нам весн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ёл праздник - выпускн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Сегодня день у нас так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грустный, и весёлый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ь мы прощаемся с родн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ей начальной школо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Четыре года - что мгновенье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но в сказке дни прошл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ой поры, когда робея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первые в школу мы пришл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У каждого человека есть место, где его любят и ждут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ют и  принимают его таким, каков он есть, где тепло и уютно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года назад мы начали создавать свою школьную планету детства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ой нам всем было хорошо. Наша планета сложена из материала с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и свойствами: доброты, дружбы, юмора, взаимопомощи, любви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ости, увлечений. Каждый из вас положил свой кирпичик в </w:t>
      </w:r>
    </w:p>
    <w:p>
      <w:pPr>
        <w:pStyle w:val="Normal"/>
        <w:spacing w:lineRule="atLeast" w:line="100"/>
        <w:ind w:left="-114"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этой планеты. И если вынуть хоть один кирпичик, т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ится вся планета. И сегодня вы прощаетесь со своей планетой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а, со своей начальной школой..???( сколько гостей пришло? Наш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мы так и назвали «ПЛАНЕТА  ДЕТСТВА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они, мои любимые ученик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них, какие они все красивые, умные,  весёлые. Это и есть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и нашей планеты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 по одному 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Шумные, спортивные,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Смелые, активные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Сообразительные, любознательные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В общем, привлекательные.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Все-то умные, красивые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Радостные, счастливые!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1: Планета нашего детства… Она такая огромная, что вмещает в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я весь мир. Но иногда она бывает очень маленькой, как слезинка н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е девчон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2.:Она разная: грустная и весёлая, смешная и серьёзная, добрая 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ая, солнечная и дождливая. И самое главное мы её создавали вс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приглашаем вас  на нашу планету детства….(вместе)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Да, ребята, не верится!  Неужели мы закончили начальную школу?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Да и каникулы скоро, да они почти наступили!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й, ну что вы говорите! Ведь так жалко расставаться с классом!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А как без нас теперь будет Татьяна Борисовна?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Особенно без меня!!! Да она просто пропадёт!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А наши праздники!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Букварь. Новый Год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В классе первая уборка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Разрисованная парта.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Уравнения. Задачи.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Песни. Танцы. Неудачи.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 Лев Толстой. Проливы, ноты.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В цирк поездка. И уроки.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Май. Наш выпускной прощальный.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Отчего же вы печальны?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Здесь ответа нету проще –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   Не вернётся детство больш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Уплывает наше детство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эскадры бригантин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вляя нам в наследств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мять солнечных картин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Пусть годы отчаянно мчатся и дерзко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воды стремительных рек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 планетою детства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танется школа наве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И вот мы выросли, окрепли, оперились,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в гнездышке заботливом птенцы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ать мы все почти что научилис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дверь открыта – давайте полетим!.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Подождите, не летите!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ство вспомнить не хотите?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вернёмся к истокам…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крутим четыре года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Вед. На нашей планете детства  есть школьная страна, в которой м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все эти четыре года.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вед. А сейчас, давайте предадимся   воспоминаниям.   С чего же вс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лось?     Сегодня мы совершим путешествие по “Книг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й”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. I страница - “Первый раз в первый класс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Вот когда-то в первый раз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шли мы в стены нашей школы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 провожал звонок веселый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 первый встретил н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: Что это за дети на нашей планете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 мы ученики, нам не до гулянья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ом задали крючки, первое  задание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Вот мы с мамой над столом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но распевае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се: Вниз ведем, плавно закругляе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 противные крючки с острыми носами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нас из-под руки выползают сами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визор не глядим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азку не читае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все: 3 часа сидим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вно закругляе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Четыре года пролетело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е верится сейчас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когда-то дружной стайкой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пришли в наш шумный клас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езаметно время длилос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как день, а день как ча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мы переходил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год из класса в клас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Мы взрослели, мы учились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годня здесь стоим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, наш первый друг, учитель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пасибо говори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Вот и стали мы большими,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ходим в пятый клас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ы помните, какими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вам пришли мы в первый раз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ы крохами несмелыми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ли в школьный клас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стилеткам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личали н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ы были все смешными малышам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впервые в этот класс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тетрадь с карандашам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первый в жизни раз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ы повели нас по дороге знани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 нам много силы и труд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оложили вы старани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учились хорошо всег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пасибо вам, что вы нас так любили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строгими бывали к нам подчас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нас думать научил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за все, что сделали для на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Наш учитель физкультуры -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для каждого из н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учит, а фигу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ат, парней - ну просто клас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С таким здоровьем, как у нас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двинем  гор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сей души благодарим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физкультуры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Как у нас  то в школе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– певиц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– певцы не хуж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но далек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нас о столиц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бячьих лица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 наш учител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я легко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 . На нашей планете детства вместе с нами живут и наши дороги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ы в этот час сказать ещё должн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людя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л расти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ё во многом буд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Мы вас любим, любим Вас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ает нам признаться в эт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одители!  Без Вас мы нику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любая – с вами не бед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дость, так сполна, чтоб веселиться –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месте нам учиться и учитьс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Добрые папы, милые мамы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вершили в школе программ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порить и беспокоитьс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. Что желания наши не сходя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сть жизнь сегодня нелегк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 нам нечего боятьс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их преодолеть моя семь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 – моё богатств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Всем, кто рядом с нами был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оспитывал, растил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л о нас заботу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л разную работ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Всем, кто каждую минуту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ился о на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говор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 говори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 вот позади годы вашей учебы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взлет, и первое паденье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т праздник нам хотелось, чтоб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ось вам каждое мгновенье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ак стая белых голубе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ысь детство улета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сть оно в потоке дне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в мыслях посещает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И пусть все беды унесет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лубь белокрылы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свой  полет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будет он счастливы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от третьеклассников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орогие ребята!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необычный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вы в пятый клас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роге старшей школ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аём вам всем наказ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ного лет ещё учиться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пенья не терят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у, тройку, единицу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дневник не допуска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е нервируй педагогов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тель – справедлив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бя ругают строг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ым будь и молчали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 ещё тебе желаем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 дорогой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не посылал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ителем домой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бята, дружбу крепкую свою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возьмит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олгие год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храните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ак всегда «один за всех»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те вы в ответе,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огда все  скажут вам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какие дети!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  Мы с вами изучали науки. Трудно было, интересно. Вот и сегодн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овершим прощальное путешествие по нашим урока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II страница – “Парад школьных наук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Пришлось нам в школе изучать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едме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хотим вам рассказать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об эт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Задачи на движение, сравнение дробей,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ье уравнений, и поиски корн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везды сосчитаем, а если не ленитьс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очень скоро нам космос покорит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Давай ответы точные, логично рассуждай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сердцу математики дорогу сокраща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с наукой этой мы накрепко сдружитьс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ем весело, чтоб хорошо учитьс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Изучение русского языка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нам дается пок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дет по земле новый ве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грамотным быть человек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Мой учитель, папа с мамой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е подозреваю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 так тяжел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ить с буквами бывае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Два спряженья, три склоненья,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лаголы - исключень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лов из словар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ли мы не зр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Подумать только, ведь без чтенья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читать стихотворение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правило, урок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Чтение — прекрасный урок.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 их, они учат в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Чтобы видеть, есть глаза,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орой блеснет слез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характер, кожа, волос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ы, чувства, сон и голо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лушать — уши есть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доброй стала весть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ед.  Но вы, пожалуйста, не думайте, что мы только все время училис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было много интересных праздников. И на всех праздниках м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танцевать и пе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. Последняя страница – “Прощание с начальной школой”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Вед..Внимание! Наступает торжественный момент. Сейчас вы должны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лятву пятиклассника. (Дети торжественно произносят клятву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ступая в ряды учеников средней ступени школы, перед лицом своих –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й, перед лицом родителей-мучеников, перед лицом учителей-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ов торжественно клянусь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доски стоять, как лучший вратарь, не пропуская мимо ушей н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го вопроса, даже самого трудного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водить учителей до температуры кипения-100 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ыть быстрым и стремителъным, но не превышать скорость 60 км/ч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по школьным коридора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тягивать из учителей не жилы, выжимать не пот, а прочные 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е знания и навы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вать только на "хорошо" и “отлично" в море знаний, ныряя д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глубин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ть достойным своих учителей"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кончили первую ступень обучения. Это много. Позади огорчения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ого, что не получились палочки, ручка не слушалась. И радость: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ы вдруг стройным рядом встали на линеечку. Закончен особы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 жизни, когда многое было впервы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ает не только торжественный, но и волнующий момент. Вам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ается ваш первый документ-диплом об окончании начальной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вступаете на палубу большого космического корабля и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яетесь в увлекательное путешествие по стране Знаний. Желаю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ы радовали родителей, любили школу, любили учиться и н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ялись трудностей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 года в год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ласса в класс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слышно время н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 за часо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ем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заметно мы расте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Четыре года были мы в пути,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риказано идти?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е 12  дружно, в раз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, друзья, мы в пятый клас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5 класс, в 5 класс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школа нас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доска, картины, карт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рейдут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выше станут парт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драсту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ы о нас так многое узнали,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было в прошлом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другими стал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нам непросто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любили мы друг друга,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крепкая у нас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нами наша дружба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 5-й класс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Мы в 5-й класс с пятёрками идём!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с, друзья, туда зовём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завершается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ча улыбается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ой встречи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 только школьный вальс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своё кружень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сь Земля в стотысячный ты раз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ишли мы все с планеты «Детство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на планету  «Пятый класс»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ходится нам расставаться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Я вам говор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вам на прощани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астичку себя отдаю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школьная кружится, как Земл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ый пролетел уже, друзья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ассы старшие вас ждут нетерпеливо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остигаются аз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авила грамматики и счета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танет спорить, что они важны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ылья птице для высокого полета!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в труде успехов суть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ланты раскрывайте посмеле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ебята, в добрый путь!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тали выше, образованней, взрослее!      </w:t>
      </w:r>
    </w:p>
    <w:sectPr>
      <w:type w:val="nextPage"/>
      <w:pgSz w:w="11906" w:h="16838"/>
      <w:pgMar w:left="1280" w:right="1245" w:gutter="0" w:header="0" w:top="1061" w:footer="0" w:bottom="777"/>
      <w:pgBorders w:display="allPages" w:offsetFrom="text">
        <w:top w:val="double" w:sz="2" w:space="28" w:color="000000"/>
        <w:left w:val="double" w:sz="2" w:space="31" w:color="000000"/>
        <w:bottom w:val="double" w:sz="2" w:space="28" w:color="000000"/>
        <w:right w:val="double" w:sz="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4:00Z</dcterms:created>
  <dc:creator>Admin</dc:creator>
  <dc:description/>
  <dc:language>en-US</dc:language>
  <cp:lastModifiedBy>Admin</cp:lastModifiedBy>
  <cp:lastPrinted>2013-05-17T08:54:00Z</cp:lastPrinted>
  <dcterms:modified xsi:type="dcterms:W3CDTF">2011-05-16T20:33:00Z</dcterms:modified>
  <cp:revision>4</cp:revision>
  <dc:subject/>
  <dc:title/>
</cp:coreProperties>
</file>